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元旦快樂！</w:t>
      </w:r>
      <w:r>
        <w:rPr/>
        <w:t>祝福您们幸福圓滿、快樂長久、健康平安增福慧…</w:t>
      </w:r>
    </w:p>
    <w:tbl>
      <w:tblPr>
        <w:tblW w:w="54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169"/>
        <w:gridCol w:w="2157"/>
        <w:gridCol w:w="2183"/>
      </w:tblGrid>
      <w:tr>
        <w:trPr>
          <w:trHeight w:val="2198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早上起床照鏡子時記得跟自己打招呼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3000" cy="914400"/>
                  <wp:effectExtent l="0" t="0" r="0" b="0"/>
                  <wp:docPr id="1" name="yiv284281778_x005F_x0000_i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iv284281778_x005F_x0000_i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每天保持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高昂的心情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19200" cy="789940"/>
                  <wp:effectExtent l="0" t="0" r="0" b="0"/>
                  <wp:docPr id="2" name="yiv284281778_x005F_x0000_i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iv284281778_x005F_x0000_i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要時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鼓勵自己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876300"/>
                  <wp:effectExtent l="0" t="0" r="0" b="0"/>
                  <wp:docPr id="3" name="yiv284281778_x005F_x0000_i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iv284281778_x005F_x0000_i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遇到難過的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不要壓抑自己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762000"/>
                  <wp:effectExtent l="0" t="0" r="0" b="0"/>
                  <wp:docPr id="4" name="yiv284281778_x005F_x0000_i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iv284281778_x005F_x0000_i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0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記得偶爾要讓自己大叫發洩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5" name="yiv284281778_x005F_x0000_i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iv284281778_x005F_x0000_i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每天出門時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要面帶笑容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6" name="yiv284281778_x005F_x0000_i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iv284281778_x005F_x0000_i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留點時間給自己不要太匆忙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7" name="yiv284281778_x005F_x0000_i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iv284281778_x005F_x0000_i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記得對有些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要學習一笑視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8" name="yiv284281778_x005F_x0000_i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iv284281778_x005F_x0000_i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2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對不確定事物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保持疑問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9" name="yiv284281778_x005F_x0000_i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iv284281778_x005F_x0000_i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對看不慣的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要有隱忍心態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10" name="yiv284281778_x005F_x0000_i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iv284281778_x005F_x0000_i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記得對他人的窘態要有同理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11" name="yiv284281778_x005F_x0000_i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iv284281778_x005F_x0000_i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記得遇到高興的事就是要大笑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有時候要學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裝可愛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1114425"/>
                  <wp:effectExtent l="0" t="0" r="0" b="0"/>
                  <wp:docPr id="13" name="yiv284281778_x005F_x0000_i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iv284281778_x005F_x0000_i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氣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要學會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克制怒火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81050" cy="876300"/>
                  <wp:effectExtent l="0" t="0" r="0" b="0"/>
                  <wp:docPr id="14" name="yiv284281778_x005F_x0000_i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iv284281778_x005F_x0000_i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偶爾要放縱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自己的任性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1019175"/>
                  <wp:effectExtent l="0" t="0" r="0" b="0"/>
                  <wp:docPr id="15" name="yiv284281778_x005F_x0000_i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yiv284281778_x005F_x0000_i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最好是要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心靈寄託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16" name="yiv284281778_x005F_x0000_i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yiv284281778_x005F_x0000_i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6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有時無語是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最好的回答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1114425"/>
                  <wp:effectExtent l="0" t="0" r="0" b="0"/>
                  <wp:docPr id="17" name="yiv284281778_x005F_x0000_i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yiv284281778_x005F_x0000_i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偶爾可以吃虧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但不要受冤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952500" cy="952500"/>
                  <wp:effectExtent l="0" t="0" r="0" b="0"/>
                  <wp:docPr id="18" name="yiv284281778_x005F_x0000_i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yiv284281778_x005F_x0000_i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對自己的家人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也要說聲謝謝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42975" cy="1009650"/>
                  <wp:effectExtent l="0" t="0" r="0" b="0"/>
                  <wp:docPr id="19" name="yiv284281778_x005F_x0000_i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yiv284281778_x005F_x0000_i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</w:rPr>
              <w:t>祈願您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這一年心想事成</w:t>
            </w:r>
            <w:r>
              <w:rPr>
                <w:b/>
                <w:bCs/>
              </w:rPr>
              <w:t>!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11144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800080"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6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gif"/><Relationship Id="rId21" Type="http://schemas.openxmlformats.org/officeDocument/2006/relationships/image" Target="media/image12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24:00Z</dcterms:created>
  <dc:creator>user1</dc:creator>
  <dc:description/>
  <cp:keywords/>
  <dc:language>en-US</dc:language>
  <cp:lastModifiedBy>user1</cp:lastModifiedBy>
  <dcterms:modified xsi:type="dcterms:W3CDTF">2013-01-01T05:51:00Z</dcterms:modified>
  <cp:revision>2</cp:revision>
  <dc:subject/>
  <dc:title>元旦快樂</dc:title>
</cp:coreProperties>
</file>