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3657600"/>
                <wp:effectExtent l="19050" t="44450" r="190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特黑閃亮國際碼" w:hAnsi="金梅特黑閃亮國際碼" w:eastAsia="金梅特黑閃亮國際碼" w:cs="金梅特黑閃亮國際碼"/>
                                <w:lang w:eastAsia="zh-CN" w:bidi="hi-IN"/>
                              </w:rPr>
                              <w:t>童年的回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45pt;margin-top:0pt;width:485.95pt;height:28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特黑閃亮國際碼" w:hAnsi="金梅特黑閃亮國際碼" w:eastAsia="金梅特黑閃亮國際碼" w:cs="金梅特黑閃亮國際碼"/>
                          <w:lang w:eastAsia="zh-CN" w:bidi="hi-IN"/>
                        </w:rPr>
                        <w:t>童年的回憶</w:t>
                      </w:r>
                    </w:p>
                  </w:txbxContent>
                </v:textbox>
                <v:path textpathok="t"/>
                <v:textpath on="t" fitshape="t" string="童年的回憶" style="font-family:&quot;金梅特黑閃亮國際碼&quot;;font-size:12pt"/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540pt;width:206.95pt;height:36.95pt;mso-wrap-style:none;v-text-anchor:middle" type="_x0000_t136">
            <v:path textpathok="t"/>
            <v:textpath on="t" fitshape="t" string="ZOE.柔出版社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35pt;margin-top:495pt;width:98.95pt;height:35.95pt;mso-wrap-style:none;v-text-anchor:middle" type="_x0000_t136">
            <v:path textpathok="t"/>
            <v:textpath on="t" fitshape="t" string="優柔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44pt;margin-top:585pt;width:170.95pt;height:26.95pt;mso-wrap-style:none;v-text-anchor:middle" type="_x0000_t136">
            <v:path textpathok="t"/>
            <v:textpath on="t" fitshape="t" string="101年6月" style="font-family:&quot;華康楷書體W7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-9pt;margin-top:630pt;width:314.95pt;height:35.95pt;mso-wrap-style:none;v-text-anchor:middle" type="_x0000_t136">
            <v:path textpathok="t"/>
            <v:textpath on="t" fitshape="t" string="版權所有 翻印必究" style="font-family:&quot;華康特粗楷體(P)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1600200" cy="4572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發行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9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發行者</w:t>
                      </w:r>
                    </w:p>
                  </w:txbxContent>
                </v:textbox>
                <v:path textpathok="t"/>
                <v:textpath on="t" fitshape="t" string="發行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600200" cy="4572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日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85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日期</w:t>
                      </w:r>
                    </w:p>
                  </w:txbxContent>
                </v:textbox>
                <v:path textpathok="t"/>
                <v:textpath on="t" fitshape="t" string="出版日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1600200" cy="4572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出版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540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出版者</w:t>
                      </w:r>
                    </w:p>
                  </w:txbxContent>
                </v:textbox>
                <v:path textpathok="t"/>
                <v:textpath on="t" fitshape="t" string="出版者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特黑閃亮國際碼">
    <w:charset w:val="01"/>
    <w:family w:val="roma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56:00Z</dcterms:created>
  <dc:creator>SuperXP</dc:creator>
  <dc:description/>
  <dc:language>en-US</dc:language>
  <cp:lastModifiedBy>nyes</cp:lastModifiedBy>
  <cp:lastPrinted>2011-02-21T19:14:00Z</cp:lastPrinted>
  <dcterms:modified xsi:type="dcterms:W3CDTF">2012-05-31T04:56:00Z</dcterms:modified>
  <cp:revision>2</cp:revision>
  <dc:subject/>
  <dc:title/>
</cp:coreProperties>
</file>