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1"/>
        <w:rPr>
          <w:rFonts w:ascii="標楷體" w:hAnsi="標楷體" w:eastAsia="標楷體" w:cs="DFKaiShu-SB-Estd-BF;書法家圖案集"/>
          <w:b/>
          <w:b/>
          <w:kern w:val="0"/>
          <w:sz w:val="32"/>
          <w:szCs w:val="32"/>
        </w:rPr>
      </w:pPr>
      <w:r>
        <w:rPr>
          <w:rFonts w:eastAsia="標楷體" w:cs="DFKaiShu-SB-Estd-BF;書法家圖案集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right="402" w:hanging="0"/>
        <w:jc w:val="right"/>
        <w:rPr>
          <w:rFonts w:ascii="DFKaiShu-SB-Estd-BF;書法家圖案集" w:hAnsi="DFKaiShu-SB-Estd-BF;書法家圖案集" w:eastAsia="DFKaiShu-SB-Estd-BF;書法家圖案集" w:cs="DFKaiShu-SB-Estd-BF;書法家圖案集"/>
          <w:color w:val="810000"/>
          <w:kern w:val="0"/>
          <w:sz w:val="28"/>
          <w:szCs w:val="28"/>
        </w:rPr>
      </w:pPr>
      <w:r>
        <w:rPr>
          <w:rFonts w:ascii="金梅美工豆豆字體" w:hAnsi="金梅美工豆豆字體" w:cs="DFKaiShu-SB-Estd-BF;書法家圖案集" w:eastAsia="金梅美工豆豆字體"/>
          <w:b/>
          <w:color w:val="810000"/>
          <w:kern w:val="0"/>
          <w:sz w:val="40"/>
          <w:szCs w:val="40"/>
        </w:rPr>
        <w:t>給有</w:t>
      </w:r>
      <w:r>
        <w:rPr>
          <w:rFonts w:ascii="金梅美工豆豆字體" w:hAnsi="金梅美工豆豆字體" w:cs="新細明體;PMingLiU"/>
          <w:b/>
          <w:color w:val="810000"/>
          <w:kern w:val="0"/>
          <w:sz w:val="40"/>
          <w:szCs w:val="40"/>
        </w:rPr>
        <w:t>福</w:t>
      </w:r>
      <w:r>
        <w:rPr>
          <w:rFonts w:ascii="金梅美工豆豆字體" w:hAnsi="金梅美工豆豆字體" w:cs="DFKaiShu-SB-Estd-BF;書法家圖案集" w:eastAsia="金梅美工豆豆字體"/>
          <w:b/>
          <w:color w:val="810000"/>
          <w:kern w:val="0"/>
          <w:sz w:val="40"/>
          <w:szCs w:val="40"/>
        </w:rPr>
        <w:t xml:space="preserve">氣的人看     </w:t>
      </w:r>
      <w:r>
        <w:rPr>
          <w:rFonts w:ascii="DFKaiShu-SB-Estd-BF;書法家圖案集" w:hAnsi="DFKaiShu-SB-Estd-BF;書法家圖案集" w:cs="DFKaiShu-SB-Estd-BF;書法家圖案集" w:eastAsia="DFKaiShu-SB-Estd-BF;書法家圖案集"/>
          <w:color w:val="810000"/>
          <w:kern w:val="0"/>
          <w:sz w:val="28"/>
          <w:szCs w:val="28"/>
        </w:rPr>
        <w:t xml:space="preserve">            摘自網</w:t>
      </w:r>
      <w:r>
        <w:rPr>
          <w:rFonts w:ascii="新細明體;PMingLiU" w:hAnsi="新細明體;PMingLiU" w:cs="新細明體;PMingLiU"/>
          <w:color w:val="810000"/>
          <w:kern w:val="0"/>
          <w:sz w:val="28"/>
          <w:szCs w:val="28"/>
        </w:rPr>
        <w:t>路</w:t>
      </w:r>
    </w:p>
    <w:p>
      <w:pPr>
        <w:pStyle w:val="Normal"/>
        <w:autoSpaceDE w:val="false"/>
        <w:jc w:val="right"/>
        <w:rPr/>
      </w:pPr>
      <w:r>
        <w:rPr>
          <w:rFonts w:ascii="DFKaiShu-SB-Estd-BF;書法家圖案集" w:hAnsi="DFKaiShu-SB-Estd-BF;書法家圖案集" w:cs="DFKaiShu-SB-Estd-BF;書法家圖案集" w:eastAsia="DFKaiShu-SB-Estd-BF;書法家圖案集"/>
          <w:color w:val="000000"/>
          <w:kern w:val="0"/>
          <w:sz w:val="28"/>
          <w:szCs w:val="28"/>
        </w:rPr>
        <w:t>作者</w:t>
      </w:r>
      <w:r>
        <w:rPr>
          <w:rFonts w:eastAsia="DFKaiShu-SB-Estd-BF;書法家圖案集"/>
          <w:color w:val="000000"/>
          <w:kern w:val="0"/>
          <w:sz w:val="28"/>
          <w:szCs w:val="28"/>
        </w:rPr>
        <w:t>:</w:t>
      </w:r>
      <w:r>
        <w:rPr>
          <w:rFonts w:ascii="DFKaiShu-SB-Estd-BF;書法家圖案集" w:hAnsi="DFKaiShu-SB-Estd-BF;書法家圖案集" w:cs="DFKaiShu-SB-Estd-BF;書法家圖案集" w:eastAsia="DFKaiShu-SB-Estd-BF;書法家圖案集"/>
          <w:color w:val="000000"/>
          <w:kern w:val="0"/>
          <w:sz w:val="28"/>
          <w:szCs w:val="28"/>
        </w:rPr>
        <w:t>張忠謀</w:t>
      </w:r>
      <w:r>
        <w:rPr>
          <w:rFonts w:ascii="DFKaiShu-SB-Estd-BF;書法家圖案集" w:hAnsi="DFKaiShu-SB-Estd-BF;書法家圖案集" w:cs="DFKaiShu-SB-Estd-BF;書法家圖案集" w:eastAsia="DFKaiShu-SB-Estd-BF;書法家圖案集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在一個講究包裝的社會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裡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，我們常禁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住羨慕別人光鮮華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麗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的外表，而對自己的欠缺耿耿於懷。但就我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年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觀察，我發現沒有一個人的生命是完整無缺的，每個人多少都少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了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一些東西。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有人夫妻恩愛、月入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數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十萬，卻是有嚴重的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孕症；有人才貌雙全、能幹多財，情字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路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上卻是坎坷難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行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；有人家財萬貫，卻是子</w:t>
      </w:r>
    </w:p>
    <w:p>
      <w:pPr>
        <w:pStyle w:val="Normal"/>
        <w:autoSpaceDE w:val="false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孫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孝；有人看似好命，卻是一輩子腦袋空空。每個人的生命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都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被上蒼劃上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了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一道缺口，你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想要它，它卻如影隨形。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以前我也痛恨我人生中的缺失，但現在我卻能寬心接受，因為我體認到生命中的缺口，彷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若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我們背上的一根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刺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，時時提醒我們謙卑，要懂得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憐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恤。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若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沒有苦難，我們會驕傲，沒有滄桑，我們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會以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理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心去安慰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幸的人。我也相信，人生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要太圓滿，有個缺口讓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福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氣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流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向別人是很美的一件事，你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需擁有全部的東西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若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你樣樣俱全，管別人吃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什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麼呢？也體認到每個生命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都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有欠缺，我也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會再與人作無謂的比較，反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更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能珍惜自己所擁有的一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切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猶記得我那可稱為台灣阿信的企業家姑媽，在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年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近七旬遁入空門前告訴我：「這輩子所結交的達官顯貴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知凡幾，他們的外表實在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都令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人豔羨，但深究其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裡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，每個人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都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有一本很難唸的經，甚至苦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堪言。」所以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要再去羨慕別人如何如何，好好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數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算上天給你的恩典，你會發現你所擁有的絕對比沒有的要多出許多，而缺失的那一部分，雖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可愛，卻也是你生命的一部分，接受它且善待它，你的人生會快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樂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豁達許多。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如果你是一個蚌，你願意受盡一生痛苦而凝結一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粒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珍珠，還是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要珍珠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寧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願舒舒服服的活著？如果你是一隻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老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鼠，你突然發覺你已被關進捕鼠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籠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，而你前面有一塊香噴噴的蛋糕，這時，你究竟是吃還是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吃呢？</w:t>
      </w:r>
    </w:p>
    <w:p>
      <w:pPr>
        <w:pStyle w:val="Normal"/>
        <w:autoSpaceDE w:val="false"/>
        <w:ind w:firstLine="601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早期的撲滿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都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是陶器，一旦存滿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了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錢，就要被人敲碎；如果有這麼一隻撲滿，一直沒有錢投進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來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，一直瓦全到今天，他就成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了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貴重的古董，你願意做哪一種撲滿？你每想到一次就記下你的答案，直到有一天你的答案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不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再變動，那就是你成熟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了</w:t>
      </w:r>
      <w:r>
        <w:rPr>
          <w:rFonts w:ascii="標楷體" w:hAnsi="標楷體" w:cs="DFKaiShu-SB-Estd-BF;書法家圖案集" w:eastAsia="標楷體"/>
          <w:b/>
          <w:color w:val="000000"/>
          <w:kern w:val="0"/>
          <w:sz w:val="30"/>
          <w:szCs w:val="30"/>
        </w:rPr>
        <w:t>！！</w:t>
      </w:r>
    </w:p>
    <w:p>
      <w:pPr>
        <w:pStyle w:val="Normal"/>
        <w:rPr>
          <w:rFonts w:ascii="標楷體" w:hAnsi="標楷體" w:eastAsia="標楷體" w:cs="DFKaiShu-SB-Estd-BF;書法家圖案集"/>
          <w:b/>
          <w:b/>
          <w:color w:val="000000"/>
          <w:kern w:val="0"/>
          <w:sz w:val="30"/>
          <w:szCs w:val="30"/>
        </w:rPr>
      </w:pPr>
      <w:r>
        <w:rPr>
          <w:rFonts w:eastAsia="標楷體" w:cs="DFKaiShu-SB-Estd-BF;書法家圖案集" w:ascii="標楷體" w:hAnsi="標楷體"/>
          <w:b/>
          <w:color w:val="000000"/>
          <w:kern w:val="0"/>
          <w:sz w:val="30"/>
          <w:szCs w:val="30"/>
        </w:rPr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美工豆豆字體">
    <w:charset w:val="88"/>
    <w:family w:val="modern"/>
    <w:pitch w:val="default"/>
  </w:font>
  <w:font w:name="DFKaiShu-SB-Estd-BF">
    <w:altName w:val="書法家圖案集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5:00Z</dcterms:created>
  <dc:creator>user1</dc:creator>
  <dc:description/>
  <cp:keywords/>
  <dc:language>en-US</dc:language>
  <cp:lastModifiedBy>user1</cp:lastModifiedBy>
  <dcterms:modified xsi:type="dcterms:W3CDTF">2012-04-24T10:47:00Z</dcterms:modified>
  <cp:revision>2</cp:revision>
  <dc:subject/>
  <dc:title>給有福氣的人看                 摘自網路</dc:title>
</cp:coreProperties>
</file>