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0" w:after="150"/>
        <w:ind w:firstLine="663"/>
        <w:outlineLvl w:val="0"/>
        <w:rPr>
          <w:rFonts w:ascii="金梅美工豆豆字體" w:hAnsi="金梅美工豆豆字體" w:eastAsia="金梅美工豆豆字體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金梅美工豆豆字體" w:hAnsi="金梅美工豆豆字體" w:cs="Arial" w:eastAsia="金梅美工豆豆字體"/>
          <w:b/>
          <w:bCs/>
          <w:color w:val="000000"/>
          <w:kern w:val="2"/>
          <w:sz w:val="44"/>
          <w:szCs w:val="44"/>
        </w:rPr>
        <w:t>考前多喝水成績好 可消緊張強化記憶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7D7D7D"/>
          <w:kern w:val="0"/>
          <w:sz w:val="18"/>
        </w:rPr>
        <w:t>作者： 陳珮瑜 </w:t>
      </w:r>
      <w:r>
        <w:rPr>
          <w:rFonts w:cs="Arial" w:ascii="Arial" w:hAnsi="Arial"/>
          <w:color w:val="7D7D7D"/>
          <w:kern w:val="0"/>
          <w:sz w:val="18"/>
        </w:rPr>
        <w:t>| </w:t>
      </w:r>
      <w:r>
        <w:rPr>
          <w:rFonts w:ascii="Arial" w:hAnsi="Arial" w:cs="Arial"/>
          <w:color w:val="7D7D7D"/>
          <w:kern w:val="0"/>
          <w:sz w:val="18"/>
        </w:rPr>
        <w:t>台灣醒報 </w:t>
      </w:r>
    </w:p>
    <w:p>
      <w:pPr>
        <w:pStyle w:val="Normal"/>
        <w:widowControl/>
        <w:shd w:fill="FFFFFF" w:val="clear"/>
        <w:spacing w:lineRule="atLeast" w:line="0"/>
        <w:ind w:firstLine="643"/>
        <w:rPr>
          <w:rFonts w:ascii="金梅美工廣告字體" w:hAnsi="金梅美工廣告字體" w:eastAsia="金梅美工廣告字體" w:cs="Arial"/>
          <w:b/>
          <w:b/>
          <w:color w:val="000000"/>
          <w:kern w:val="0"/>
          <w:sz w:val="32"/>
          <w:szCs w:val="32"/>
        </w:rPr>
      </w:pP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為了得到好成績，總是花大錢請家教或狂吃維他命？有專家表示，多喝水，也能幫助學生的考試表現。</w:t>
      </w:r>
    </w:p>
    <w:p>
      <w:pPr>
        <w:pStyle w:val="Normal"/>
        <w:widowControl/>
        <w:shd w:fill="FFFFFF" w:val="clear"/>
        <w:spacing w:lineRule="atLeast" w:line="0" w:before="165" w:after="0"/>
        <w:ind w:firstLine="630"/>
        <w:rPr>
          <w:rFonts w:ascii="金梅美工廣告字體" w:hAnsi="金梅美工廣告字體" w:eastAsia="金梅美工廣告字體" w:cs="Arial"/>
          <w:b/>
          <w:b/>
          <w:color w:val="000000"/>
          <w:kern w:val="0"/>
          <w:sz w:val="32"/>
          <w:szCs w:val="32"/>
        </w:rPr>
      </w:pP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研究顯示，多喝水不但可以緩解考生緊張，還有助於提升學生成績。東倫敦大學的研究也顯示，</w:t>
      </w:r>
      <w:r>
        <w:rPr>
          <w:rFonts w:eastAsia="金梅美工廣告字體" w:cs="Arial" w:ascii="金梅美工廣告字體" w:hAnsi="金梅美工廣告字體"/>
          <w:b/>
          <w:color w:val="000000"/>
          <w:kern w:val="0"/>
          <w:sz w:val="32"/>
          <w:szCs w:val="32"/>
        </w:rPr>
        <w:t>7</w:t>
      </w: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至</w:t>
      </w:r>
      <w:r>
        <w:rPr>
          <w:rFonts w:eastAsia="金梅美工廣告字體" w:cs="Arial" w:ascii="金梅美工廣告字體" w:hAnsi="金梅美工廣告字體"/>
          <w:b/>
          <w:color w:val="000000"/>
          <w:kern w:val="0"/>
          <w:sz w:val="32"/>
          <w:szCs w:val="32"/>
        </w:rPr>
        <w:t>9</w:t>
      </w: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歲的孩童如果常喝水，不管在專注力和記憶力上都會有較好的表現。</w:t>
      </w:r>
    </w:p>
    <w:p>
      <w:pPr>
        <w:pStyle w:val="Normal"/>
        <w:widowControl/>
        <w:shd w:fill="FFFFFF" w:val="clear"/>
        <w:spacing w:lineRule="atLeast" w:line="0" w:before="165" w:after="0"/>
        <w:ind w:firstLine="630"/>
        <w:rPr>
          <w:rFonts w:ascii="金梅美工廣告字體" w:hAnsi="金梅美工廣告字體" w:eastAsia="金梅美工廣告字體" w:cs="Arial"/>
          <w:b/>
          <w:b/>
          <w:color w:val="000000"/>
          <w:kern w:val="0"/>
          <w:sz w:val="32"/>
          <w:szCs w:val="32"/>
        </w:rPr>
      </w:pP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有研究觀察數百名在考前有飲用飲品的學生，包括水、咖啡或可樂等，發現相較於沒喝水的學生，其考試成績平均可高出</w:t>
      </w:r>
      <w:r>
        <w:rPr>
          <w:rFonts w:eastAsia="金梅美工廣告字體" w:cs="Arial" w:ascii="金梅美工廣告字體" w:hAnsi="金梅美工廣告字體"/>
          <w:b/>
          <w:color w:val="000000"/>
          <w:kern w:val="0"/>
          <w:sz w:val="32"/>
          <w:szCs w:val="32"/>
        </w:rPr>
        <w:t>10</w:t>
      </w: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％。此外，此項研究也有考量到學生平常的在校成績，結果顯示，考試時有喝水的學生的成績約比平均高上</w:t>
      </w:r>
      <w:r>
        <w:rPr>
          <w:rFonts w:eastAsia="金梅美工廣告字體" w:cs="Arial" w:ascii="金梅美工廣告字體" w:hAnsi="金梅美工廣告字體"/>
          <w:b/>
          <w:color w:val="000000"/>
          <w:kern w:val="0"/>
          <w:sz w:val="32"/>
          <w:szCs w:val="32"/>
        </w:rPr>
        <w:t>5</w:t>
      </w: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％，而剛進大學的新鮮人如果常喝水的話，成績更是比平均還高</w:t>
      </w:r>
      <w:r>
        <w:rPr>
          <w:rFonts w:eastAsia="金梅美工廣告字體" w:cs="Arial" w:ascii="金梅美工廣告字體" w:hAnsi="金梅美工廣告字體"/>
          <w:b/>
          <w:color w:val="000000"/>
          <w:kern w:val="0"/>
          <w:sz w:val="32"/>
          <w:szCs w:val="32"/>
        </w:rPr>
        <w:t>10</w:t>
      </w: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0" w:before="165" w:after="0"/>
        <w:ind w:firstLine="630"/>
        <w:rPr>
          <w:rFonts w:ascii="金梅美工廣告字體" w:hAnsi="金梅美工廣告字體" w:eastAsia="金梅美工廣告字體" w:cs="Arial"/>
          <w:b/>
          <w:b/>
          <w:color w:val="000000"/>
          <w:kern w:val="0"/>
          <w:sz w:val="32"/>
          <w:szCs w:val="32"/>
        </w:rPr>
      </w:pP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喝水為何能有效提升考生成績的原因尚不清楚，但有理論指出，大腦細胞如果飽含水分，將能提高信息流動的速度。另外，飲水可以緩解緊張感，因為口渴可能會造成考生在考試時容易分心。而有趣的是，飲用的飲品種類並不會影響到該項結果，不管是含咖啡因或含糖飲料，都可幫助學生在考場上的表現。</w:t>
      </w:r>
    </w:p>
    <w:p>
      <w:pPr>
        <w:pStyle w:val="Normal"/>
        <w:widowControl/>
        <w:shd w:fill="FFFFFF" w:val="clear"/>
        <w:spacing w:lineRule="atLeast" w:line="0" w:before="165" w:after="0"/>
        <w:ind w:firstLine="630"/>
        <w:rPr/>
      </w:pP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東倫敦大學研究員帕森表示，該項研究結果證明，帶水進入考場的確有助學生的成績。而東倫敦大學稍早的相關研究也顯示，</w:t>
      </w:r>
      <w:r>
        <w:rPr>
          <w:rFonts w:eastAsia="金梅美工廣告字體" w:cs="Arial" w:ascii="金梅美工廣告字體" w:hAnsi="金梅美工廣告字體"/>
          <w:b/>
          <w:color w:val="000000"/>
          <w:kern w:val="0"/>
          <w:sz w:val="32"/>
          <w:szCs w:val="32"/>
        </w:rPr>
        <w:t>7</w:t>
      </w: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至</w:t>
      </w:r>
      <w:r>
        <w:rPr>
          <w:rFonts w:eastAsia="金梅美工廣告字體" w:cs="Arial" w:ascii="金梅美工廣告字體" w:hAnsi="金梅美工廣告字體"/>
          <w:b/>
          <w:color w:val="000000"/>
          <w:kern w:val="0"/>
          <w:sz w:val="32"/>
          <w:szCs w:val="32"/>
        </w:rPr>
        <w:t>9</w:t>
      </w: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歲的孩童如果常喝水，不管在專注力和記憶力上都會有較好的表現。</w:t>
      </w:r>
    </w:p>
    <w:p>
      <w:pPr>
        <w:pStyle w:val="Normal"/>
        <w:widowControl/>
        <w:shd w:fill="FFFFFF" w:val="clear"/>
        <w:spacing w:lineRule="atLeast" w:line="0" w:before="165" w:after="0"/>
        <w:ind w:firstLine="630"/>
        <w:rPr>
          <w:rFonts w:ascii="金梅美工廣告字體" w:hAnsi="金梅美工廣告字體" w:eastAsia="金梅美工廣告字體" w:cs="Arial"/>
          <w:b/>
          <w:b/>
          <w:color w:val="000000"/>
          <w:kern w:val="0"/>
          <w:sz w:val="32"/>
          <w:szCs w:val="32"/>
        </w:rPr>
      </w:pPr>
      <w:r>
        <w:rPr>
          <w:rFonts w:ascii="金梅美工廣告字體" w:hAnsi="金梅美工廣告字體" w:cs="Arial" w:eastAsia="金梅美工廣告字體"/>
          <w:b/>
          <w:color w:val="000000"/>
          <w:kern w:val="0"/>
          <w:sz w:val="32"/>
          <w:szCs w:val="32"/>
        </w:rPr>
        <w:t>西敏寺大學嘉德納博士則補充說，喝水有效提升大學新鮮人成績的原因尚不清楚，但估計是因為該類學生甫離家求學，精神上較緊繃，常會藉由徹夜狂歡來緩解焦慮，因而更需要飲水來活絡思緒，進而在課業上就得到較好的表現。</w:t>
      </w:r>
    </w:p>
    <w:p>
      <w:pPr>
        <w:pStyle w:val="Normal"/>
        <w:rPr>
          <w:rFonts w:ascii="金梅美工廣告字體" w:hAnsi="金梅美工廣告字體" w:eastAsia="金梅美工廣告字體" w:cs="Arial"/>
          <w:b/>
          <w:b/>
          <w:color w:val="000000"/>
          <w:kern w:val="0"/>
          <w:sz w:val="28"/>
          <w:szCs w:val="28"/>
        </w:rPr>
      </w:pPr>
      <w:r>
        <w:rPr>
          <w:rFonts w:eastAsia="金梅美工廣告字體" w:cs="Arial" w:ascii="金梅美工廣告字體" w:hAnsi="金梅美工廣告字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美工豆豆字體">
    <w:charset w:val="88"/>
    <w:family w:val="modern"/>
    <w:pitch w:val="default"/>
  </w:font>
  <w:font w:name="金梅美工廣告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2:00Z</dcterms:created>
  <dc:creator>user1</dc:creator>
  <dc:description/>
  <cp:keywords/>
  <dc:language>en-US</dc:language>
  <cp:lastModifiedBy>user1</cp:lastModifiedBy>
  <dcterms:modified xsi:type="dcterms:W3CDTF">2012-04-18T11:10:00Z</dcterms:modified>
  <cp:revision>1</cp:revision>
  <dc:subject/>
  <dc:title>考前多喝水成績好 可消緊張強化記憶</dc:title>
</cp:coreProperties>
</file>