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510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)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【  】名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1.04.17</w:t>
            </w:r>
            <w:r>
              <w:rPr>
                <w:rFonts w:ascii="文鼎新藝體" w:hAnsi="文鼎新藝體" w:cs="標楷體" w:eastAsia="文鼎新藝體"/>
                <w:sz w:val="20"/>
              </w:rPr>
              <w:t>五下期末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6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1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顏嘉呈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符慈容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7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欣娟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張瑜婷</w:t>
            </w:r>
            <w:r>
              <w:rPr>
                <w:b/>
                <w:bCs/>
              </w:rPr>
              <w:t>　　　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5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嚴翊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徐淇琪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1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3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2/04/18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勘亭流" w:hAnsi="文鼎勘亭流" w:cs="新細明體;PMingLiU" w:eastAsia="文鼎勘亭流"/>
                <w:sz w:val="22"/>
              </w:rPr>
              <w:t>班總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453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510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)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【  】名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1.04.18</w:t>
            </w:r>
            <w:r>
              <w:rPr>
                <w:rFonts w:ascii="文鼎新藝體" w:hAnsi="文鼎新藝體" w:cs="標楷體" w:eastAsia="文鼎新藝體"/>
                <w:sz w:val="20"/>
              </w:rPr>
              <w:t>五下期末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6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1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顏嘉呈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符慈容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7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欣娟</w:t>
            </w:r>
            <w:r>
              <w:rPr/>
              <w:t>　　　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張瑜婷</w:t>
            </w:r>
            <w:r>
              <w:rPr>
                <w:b/>
                <w:bCs/>
              </w:rPr>
              <w:t>　　　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5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嚴翊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徐淇琪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1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3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201</w:t>
            </w:r>
            <w:r>
              <w:rPr/>
              <w:t>2/04/18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文鼎勘亭流" w:hAnsi="文鼎勘亭流" w:cs="新細明體;PMingLiU" w:eastAsia="文鼎勘亭流"/>
                <w:sz w:val="22"/>
              </w:rPr>
              <w:t>班總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453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超研澤勘亭流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6:00Z</dcterms:created>
  <dc:creator>aa</dc:creator>
  <dc:description/>
  <dc:language>en-US</dc:language>
  <cp:lastModifiedBy>nyes</cp:lastModifiedBy>
  <cp:lastPrinted>2007-04-20T16:54:00Z</cp:lastPrinted>
  <dcterms:modified xsi:type="dcterms:W3CDTF">2012-03-21T08:05:00Z</dcterms:modified>
  <cp:revision>21</cp:revision>
  <dc:subject/>
  <dc:title>我 的 成 績 表         (    )班(    )號 姓名:(         ) </dc:title>
</cp:coreProperties>
</file>