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b/>
                <w:color w:val="F02C73"/>
                <w:kern w:val="0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中國歷史朝代歌：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唐堯虞舜夏商周，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春秋戰國亂悠悠。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秦漢三國晉統一，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南朝北朝是對頭。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隋唐五代又十國，</w:t>
            </w:r>
          </w:p>
          <w:p>
            <w:pPr>
              <w:pStyle w:val="Normal"/>
              <w:rPr>
                <w:rFonts w:ascii="金梅美工疊黑字體" w:hAnsi="金梅美工疊黑字體" w:eastAsia="金梅美工疊黑字體" w:cs="金梅美工疊黑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宋元明清帝王休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F02C73"/>
                <w:kern w:val="0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/>
                <w:color w:val="F02C73"/>
                <w:kern w:val="0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歷史朝代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口訣（師）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唐虞夏商周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秦漢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到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三國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魏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晉南北朝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隋唐五代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接；</w:t>
            </w:r>
            <w:r>
              <w:rPr>
                <w:rFonts w:eastAsia="金梅新中黑全字體" w:cs="金梅新中黑全字體" w:ascii="金梅新中黑全字體" w:hAnsi="金梅新中黑全字體"/>
                <w:b/>
                <w:color w:val="000000"/>
                <w:sz w:val="48"/>
                <w:szCs w:val="48"/>
              </w:rPr>
              <w:br/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趙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宋元明清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，</w:t>
            </w:r>
          </w:p>
          <w:p>
            <w:pPr>
              <w:pStyle w:val="Normal"/>
              <w:rPr>
                <w:rFonts w:ascii="金梅美工疊黑字體" w:hAnsi="金梅美工疊黑字體" w:eastAsia="金梅美工疊黑字體" w:cs="金梅美工疊黑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民國永不絕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F02C73"/>
                <w:kern w:val="0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/>
                <w:color w:val="F02C73"/>
                <w:kern w:val="0"/>
                <w:sz w:val="36"/>
                <w:szCs w:val="36"/>
              </w:rPr>
              <w:t>3.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朝代口訣：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唐堯虞舜夏商周，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秦漢魏晉南北朝，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隋唐五代十國宋，</w:t>
            </w:r>
          </w:p>
          <w:p>
            <w:pPr>
              <w:pStyle w:val="Normal"/>
              <w:rPr>
                <w:rFonts w:ascii="金梅美工疊黑字體" w:hAnsi="金梅美工疊黑字體" w:eastAsia="金梅美工疊黑字體" w:cs="金梅美工疊黑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元明清民到共和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F02C73"/>
                <w:kern w:val="0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/>
                <w:color w:val="F02C73"/>
                <w:kern w:val="0"/>
                <w:sz w:val="36"/>
                <w:szCs w:val="36"/>
              </w:rPr>
              <w:t>4.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古朝史事</w:t>
            </w:r>
            <w:r>
              <w:rPr>
                <w:rFonts w:cs="Arial" w:ascii="新細明體;PMingLiU" w:hAnsi="新細明體;PMingLiU"/>
                <w:b/>
                <w:color w:val="F02C73"/>
                <w:kern w:val="0"/>
                <w:sz w:val="36"/>
                <w:szCs w:val="36"/>
              </w:rPr>
              <w:t>28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字順口溜：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從夏至今四千年，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公元前後各兩千，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後漢以後公元後，</w:t>
            </w:r>
          </w:p>
          <w:p>
            <w:pPr>
              <w:pStyle w:val="Normal"/>
              <w:rPr/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後漢以前公元前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F02C73"/>
                <w:kern w:val="0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/>
                <w:color w:val="F02C73"/>
                <w:kern w:val="0"/>
                <w:sz w:val="36"/>
                <w:szCs w:val="36"/>
              </w:rPr>
              <w:t>5.</w:t>
            </w:r>
            <w:r>
              <w:rPr>
                <w:rFonts w:eastAsia="金梅美工疊黑字體" w:cs="金梅美工疊黑字體" w:ascii="金梅美工疊黑字體" w:hAnsi="金梅美工疊黑字體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清朝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帝王年代口訣：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順康雍乾嘉道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咸</w:t>
            </w: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48"/>
                <w:szCs w:val="48"/>
              </w:rPr>
              <w:t>，同治光緒宣統三；</w:t>
            </w:r>
          </w:p>
          <w:p>
            <w:pPr>
              <w:pStyle w:val="Normal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金梅新中黑全字體" w:cs="金梅新中黑全字體" w:ascii="金梅新中黑全字體" w:hAnsi="金梅新中黑全字體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F02C73"/>
                <w:kern w:val="0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/>
                <w:color w:val="F02C73"/>
                <w:kern w:val="0"/>
                <w:sz w:val="36"/>
                <w:szCs w:val="36"/>
              </w:rPr>
              <w:t>6.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各個朝代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的</w:t>
            </w:r>
            <w:r>
              <w:rPr>
                <w:rFonts w:ascii="新細明體;PMingLiU" w:hAnsi="新細明體;PMingLiU" w:cs="Arial"/>
                <w:b/>
                <w:color w:val="F02C73"/>
                <w:kern w:val="0"/>
                <w:sz w:val="36"/>
                <w:szCs w:val="36"/>
              </w:rPr>
              <w:t>長短句口訣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30"/>
                <w:szCs w:val="30"/>
              </w:rPr>
              <w:t>夏、商、周、春秋、戰國、秦、西漢、新，西元界線平帝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30"/>
                <w:szCs w:val="30"/>
              </w:rPr>
              <w:t>東漢、三國、西東晉、南、北朝，隋、唐、五代、宋、遼、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金梅新中黑全字體" w:hAnsi="金梅新中黑全字體" w:cs="金梅新中黑全字體" w:eastAsia="金梅新中黑全字體"/>
                <w:b/>
                <w:color w:val="000000"/>
                <w:sz w:val="30"/>
                <w:szCs w:val="30"/>
              </w:rPr>
              <w:t>元、明、清、民國壽命短，社會主義氣象新，約計四千二百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金梅新中黑全字體" w:hAnsi="金梅新中黑全字體" w:eastAsia="金梅新中黑全字體" w:cs="金梅新中黑全字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金梅新中黑全字體" w:cs="金梅新中黑全字體" w:ascii="金梅新中黑全字體" w:hAnsi="金梅新中黑全字體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中黑全字體">
    <w:charset w:val="88"/>
    <w:family w:val="modern"/>
    <w:pitch w:val="default"/>
  </w:font>
  <w:font w:name="金梅美工疊黑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5:00Z</dcterms:created>
  <dc:creator>user1</dc:creator>
  <dc:description/>
  <cp:keywords/>
  <dc:language>en-US</dc:language>
  <cp:lastModifiedBy>user1</cp:lastModifiedBy>
  <dcterms:modified xsi:type="dcterms:W3CDTF">2012-02-09T13:20:00Z</dcterms:modified>
  <cp:revision>10</cp:revision>
  <dc:subject/>
  <dc:title>準確地記住歷史朝代或者重大事件的歷史年代，往往是很難的事情，但是你如果按照朝代順序編成口訣，就很容易記住</dc:title>
</cp:coreProperties>
</file>