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8"/>
          <w:szCs w:val="28"/>
        </w:rPr>
        <w:t>台灣的法定十四族原住民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五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座號：</w:t>
      </w:r>
      <w:r>
        <w:rPr>
          <w:sz w:val="28"/>
          <w:szCs w:val="28"/>
        </w:rPr>
        <w:t>___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速記法</w:t>
      </w:r>
      <w:r>
        <w:rPr>
          <w:b/>
          <w:sz w:val="28"/>
          <w:szCs w:val="28"/>
        </w:rPr>
        <w:t>：阿邵布魯個亞洲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傻太太的排球賽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494"/>
        <w:gridCol w:w="493"/>
        <w:gridCol w:w="494"/>
        <w:gridCol w:w="493"/>
        <w:gridCol w:w="493"/>
        <w:gridCol w:w="494"/>
        <w:gridCol w:w="493"/>
        <w:gridCol w:w="494"/>
        <w:gridCol w:w="493"/>
        <w:gridCol w:w="493"/>
        <w:gridCol w:w="494"/>
        <w:gridCol w:w="493"/>
        <w:gridCol w:w="494"/>
        <w:gridCol w:w="493"/>
        <w:gridCol w:w="49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太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美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農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魯凱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噶瑪蘭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雅美︵達悟︶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鄒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卑南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撒奇萊雅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魯閣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雅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賽德克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灣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賽夏族</w:t>
            </w:r>
          </w:p>
        </w:tc>
      </w:tr>
      <w:tr>
        <w:trPr>
          <w:trHeight w:val="14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舉一項特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中行書繁;Arial Unicode MS" w:hAnsi="王漢宗中行書繁;Arial Unicode MS" w:eastAsia="王漢宗中行書繁;Arial Unicode MS" w:cs="標楷體"/>
                <w:sz w:val="28"/>
                <w:szCs w:val="28"/>
              </w:rPr>
            </w:pPr>
            <w:r>
              <w:rPr>
                <w:rFonts w:eastAsia="王漢宗中行書繁;Arial Unicode MS" w:cs="標楷體" w:ascii="王漢宗中行書繁;Arial Unicode MS" w:hAnsi="王漢宗中行書繁;Arial Unicode MS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中行書繁;Arial Unicode MS" w:hAnsi="王漢宗中行書繁;Arial Unicode MS" w:eastAsia="王漢宗中行書繁;Arial Unicode MS"/>
                <w:sz w:val="28"/>
                <w:szCs w:val="28"/>
              </w:rPr>
            </w:pPr>
            <w:r>
              <w:rPr>
                <w:rFonts w:eastAsia="王漢宗中行書繁;Arial Unicode MS" w:ascii="王漢宗中行書繁;Arial Unicode MS" w:hAnsi="王漢宗中行書繁;Arial Unicode MS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中行書繁;Arial Unicode MS" w:hAnsi="王漢宗中行書繁;Arial Unicode MS" w:eastAsia="王漢宗中行書繁;Arial Unicode MS"/>
                <w:sz w:val="28"/>
                <w:szCs w:val="28"/>
              </w:rPr>
            </w:pPr>
            <w:r>
              <w:rPr>
                <w:rFonts w:eastAsia="王漢宗中行書繁;Arial Unicode MS" w:ascii="王漢宗中行書繁;Arial Unicode MS" w:hAnsi="王漢宗中行書繁;Arial Unicode MS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中行書繁;Arial Unicode MS" w:hAnsi="王漢宗中行書繁;Arial Unicode MS" w:eastAsia="王漢宗中行書繁;Arial Unicode MS"/>
                <w:sz w:val="28"/>
                <w:szCs w:val="28"/>
              </w:rPr>
            </w:pPr>
            <w:r>
              <w:rPr>
                <w:rFonts w:eastAsia="王漢宗中行書繁;Arial Unicode MS" w:ascii="王漢宗中行書繁;Arial Unicode MS" w:hAnsi="王漢宗中行書繁;Arial Unicode MS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16510</wp:posOffset>
                </wp:positionV>
                <wp:extent cx="2771775" cy="3380740"/>
                <wp:effectExtent l="762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380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.3pt" to="251.95pt,267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4910" cy="496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0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05435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0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96950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8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/>
        <w:t>請按照順序，參考課本，將上面的十四族位置用箭頭標示出來，並在地圖上寫上簡稱（不一定要跟學習單上的一樣）；並在空格內，依照你的印象，替五族以上的原住民民族填上他們著名的特點，例如祭典、分佈地或手工藝。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王漢宗中行書繁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d1">
    <w:name w:val="hd1"/>
    <w:basedOn w:val="Style14"/>
    <w:qFormat/>
    <w:rPr/>
  </w:style>
  <w:style w:type="character" w:styleId="Hv1blue01bold01">
    <w:name w:val="hv1 blue01 bold01"/>
    <w:basedOn w:val="Style14"/>
    <w:qFormat/>
    <w:rPr/>
  </w:style>
  <w:style w:type="character" w:styleId="Hv1red02text14pbold01">
    <w:name w:val="hv1 red02 text_14p bold01"/>
    <w:basedOn w:val="Style14"/>
    <w:qFormat/>
    <w:rPr/>
  </w:style>
  <w:style w:type="character" w:styleId="Blue01bold01">
    <w:name w:val="blue01 bold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01">
    <w:name w:val="gray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5353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26:00Z</dcterms:created>
  <dc:creator>icecream</dc:creator>
  <dc:description/>
  <cp:keywords/>
  <dc:language>en-US</dc:language>
  <cp:lastModifiedBy>user1</cp:lastModifiedBy>
  <dcterms:modified xsi:type="dcterms:W3CDTF">2012-02-14T10:48:00Z</dcterms:modified>
  <cp:revision>10</cp:revision>
  <dc:subject/>
  <dc:title>台灣的法定十四族原住民</dc:title>
</cp:coreProperties>
</file>