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ind w:left="-540" w:right="-694" w:firstLine="3054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>媽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>媽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>的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>帳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金梅特黑閃亮國際碼" w:hAnsi="金梅特黑閃亮國際碼" w:cs="金梅特黑閃亮國際碼" w:eastAsia="金梅特黑閃亮國際碼"/>
          <w:b/>
          <w:bCs/>
          <w:color w:val="000000"/>
          <w:kern w:val="0"/>
          <w:sz w:val="36"/>
          <w:szCs w:val="36"/>
        </w:rPr>
        <w:t xml:space="preserve">單 </w:t>
      </w:r>
      <w:r>
        <w:rPr>
          <w:rFonts w:eastAsia="金梅特黑閃亮國際碼" w:cs="金梅特黑閃亮國際碼" w:ascii="金梅特黑閃亮國際碼" w:hAnsi="金梅特黑閃亮國際碼"/>
          <w:b/>
          <w:bCs/>
          <w:color w:val="000000"/>
          <w:kern w:val="0"/>
          <w:u w:val="single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好感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 xml:space="preserve">心酸酸的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切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把握當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!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小明家是經營餐廳生意，有時放學後他會到餐廳幫忙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招呼客人入座點菜收拾碗筷、算帳結帳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他漸漸覺得自己似乎也成了一位生意人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有一次，他忽然突發奇想，也開了一張帳單寄給媽媽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索取他在餐廳幫忙作事的酬勞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幾天後，媽媽收到這份帳單，上面寫著：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１．洗碗盤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5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２．掃地拖地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３．送外食到顧客家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４．至郵局寄發信件帳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５．小明一直是勤奮聽話的好孩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＊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共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,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小明的媽仔細看過這份帳單後，什麼話也沒有說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晚上小明在他的枕頭旁看到了他所索取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,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報酬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正當他得意如願以償，要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收到自己的口袋時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突然發現枕頭旁邊還放著一份給他的帳單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小明欠他母親如下款項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１．在母親家裡過十年平安無憂的生活費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２．十年中，食、衣、住、行的費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３．上學的學費、書籍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４．生病時的醫藥、照顧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５．有一個慈愛的母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小明讀著讀著，感到羞愧萬分！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過了一會兒，他懷著一顆忐忑不安的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;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躡手躡腳地走近母親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將小臉藏進母親的懷中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小心翼翼地把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,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元塞進了她的圍裙口袋裡。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很棒的文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---- </w:t>
        <w:br/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看完後要對媽媽好一點，珍惜愛妳的人，當妳來到這個世界，她以手臂輕抱妳．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妳則以哭個像妖怪的聲音來謝謝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一歲時，她餵妳也替妳洗澡，妳則以長夜大哭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當妳二歲時，她教妳走路，妳會謝謝她， </w:t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她叫時溜得特別快</w:t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三歲時，她滿懷愛心的做飯給妳吃，妳則以滿地食物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四歲時，她教妳繪畫，妳則以滿間的彩色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五歲時，她將妳打扮的漂漂亮亮的，妳則以噗通掉到一塘泥淖裡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六歲時，她帶妳去學校，妳則以尖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不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七歲時，她給妳個棒球，妳則以打破鄰居的窗戶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八歲時，她給妳個冰淇淋， 妳以滿嘴的奶昔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九歲時，她讓妳學鋼琴，妳則以不曾練習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歲時，她整天載妳去上體育踢足球及參加一個接著一個的生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Party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，妳則以頭也不回的跳出車外來謝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一歲時，她帶妳和妳的朋友去看電影時，妳則以要求她坐在不同排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二歲時，她警告妳不要看某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TV Shows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時，妳則以等到她離開時注視這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TVShows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三歲的青少年時期，她建議妳要去剪個頭髮時，妳則以告訴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她一點品味都沒有，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四歲時，她讓妳去夏令營，妳則以忘了寫封家書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五歲時，她工作回來並期待一個擁抱，妳則以房門深鎖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當妳十六歲時，她教妳如何騎車，妳以儘妳所能的到處冒險來謝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七歲時，她正在等一個重要的電話時，妳則以整夜電話中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十八歲時，她讓妳去受高中教育，妳則以外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到天明來謝謝她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！  </w:t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妳已經十九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愈來愈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，她讓妳去念大學，載妳去學校帶著妳的袋子，妳則以在宿舍門外，怕她會讓妳在妳朋友面前蒙羞，就趕緊說再見的方式來答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已二十歲，她問妳是否有約會，妳則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那不關妳的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來答謝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二十一歲，她建議妳讓為妳的未來找個好工作時，妳則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才不想像妳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的口氣來答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二十二歲，她在妳的畢業典禮緊緊的擁抱妳，妳則問她是否要付錢讓妳去歐洲遊學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二十三歲，她替妳的新公寓買個傢俱，妳則告訴妳的朋友，它實在是醜的不像話，的方式來謝謝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二十四歲，她問妳有關妳的經濟及妳未來的計劃，妳則是拖長聲音的回她，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...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， 妳也拜託一下好不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妳二十五歲，她資助妳的婚禮及高興的哭著對妳說，她有多愛妳，妳則以搬離半個國家的距離隔絕她的方式來謝謝她</w:t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當妳已三十歲，她跟妳說她想要有個孫子可以抱，妳則是非常謝謝她的跟她說，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時代不同，世事皆非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" 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當妳已四十歲，她提醒妳要記得一個親人的生日，妳則是謝謝她地告訴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現在真的真的很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snapToGrid w:val="false"/>
        <w:spacing w:lineRule="atLeast" w:line="0"/>
        <w:ind w:left="-540" w:right="-694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當妳五十歲了，她身體不適而且需要妳多多關心她，妳則是以自己已是深責大任的父母來回謝她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然而，有一天她死了，妳則發現妳未替她做到任何事，讓我們花些時間為我們所稱呼的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，關心，付出，僅管有些人可能無法對他們的母親說出他們的愛．但她是無法取代的，因為它是獨一無二的感情，她不是妳最好的朋友，也許有些想法真的與妳不同，但她仍然是妳的母親！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她總是在這裡聽妳訴說妳的喜怒哀樂，但問問妳自己吧！妳可有花足夠時間陪陪她？聽她說看看她在廚房的困擾及疲勞？以貼心，愛心，尊重的心來對待她時，妳會發現妳會看到不同的觀點．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旦錯失了，將只有美好回憶陪伴著妳，而過去的遺憾也是不要將最貼心的人視為理所當然，請一輩子緊緊守住她們，假若沒有她們，生命將頓時失去意義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3:00Z</dcterms:created>
  <dc:creator>user1</dc:creator>
  <dc:description/>
  <cp:keywords/>
  <dc:language>en-US</dc:language>
  <cp:lastModifiedBy>user1</cp:lastModifiedBy>
  <dcterms:modified xsi:type="dcterms:W3CDTF">2011-12-11T12:20:00Z</dcterms:modified>
  <cp:revision>2</cp:revision>
  <dc:subject/>
  <dc:title>媽 媽 的 帳 單 </dc:title>
</cp:coreProperties>
</file>