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200900" cy="10119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119240"/>
                          <a:chOff x="0" y="0"/>
                          <a:chExt cx="7201080" cy="1011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51306" r="0" b="0"/>
                          <a:stretch/>
                        </pic:blipFill>
                        <pic:spPr>
                          <a:xfrm>
                            <a:off x="6972480" y="4546440"/>
                            <a:ext cx="228600" cy="19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51306" r="0" b="0"/>
                          <a:stretch/>
                        </pic:blipFill>
                        <pic:spPr>
                          <a:xfrm>
                            <a:off x="0" y="3975120"/>
                            <a:ext cx="228600" cy="19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201080" cy="10119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972480" y="6108840"/>
                              <a:ext cx="228600" cy="40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829800"/>
                              <a:ext cx="41911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27274" t="0" r="0" b="0"/>
                            <a:stretch/>
                          </pic:blipFill>
                          <pic:spPr>
                            <a:xfrm>
                              <a:off x="4010040" y="9831240"/>
                              <a:ext cx="30481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972480" y="343080"/>
                              <a:ext cx="228600" cy="40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28600"/>
                              <a:ext cx="228600" cy="40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1911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27274" t="0" r="0" b="0"/>
                            <a:stretch/>
                          </pic:blipFill>
                          <pic:spPr>
                            <a:xfrm>
                              <a:off x="4114800" y="0"/>
                              <a:ext cx="30481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5880240"/>
                              <a:ext cx="228600" cy="40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67pt;height:796.8pt" coordorigin="-720,-540" coordsize="11340,15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0;top:6619;width:359;height:30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5720;width:359;height:30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720;top:-540;width:11340;height:15936">
                  <v:shape id="shape_0" stroked="f" o:allowincell="f" style="position:absolute;left:10260;top:9080;width:359;height:631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14940;width:6599;height:3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5;top:14942;width:4799;height:3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0;width:359;height:631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180;width:359;height:631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540;width:6599;height:3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-540;width:4799;height:3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8720;width:359;height:631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華康少女文字W7;Arial Unicode MS" w:hAnsi="華康少女文字W7;Arial Unicode MS" w:eastAsia="華康少女文字W7;Arial Unicode MS"/>
          <w:sz w:val="72"/>
          <w:szCs w:val="72"/>
        </w:rPr>
        <w:t>戶外教學行前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 6:50~18:00</w:t>
      </w:r>
    </w:p>
    <w:p>
      <w:pPr>
        <w:pStyle w:val="Normal"/>
        <w:rPr/>
      </w:pPr>
      <w:r>
        <w:rPr/>
        <w:t>※</w:t>
      </w:r>
      <w:r>
        <w:rPr/>
        <w:t>活動內容與時間：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17" w:right="-153" w:hanging="1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7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 動  內  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:50~ 7:0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集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學校出發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00~ 9:2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沿途風景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20~11:2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國家公園四草生態之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觀光船來回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草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湖中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上紅樹林奇景、漁民定置網、運鹽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運河、眺望安平湖濱水鳥公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平古堡及樹屋、賞鳥、招潮蟹、彈塗魚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~14:0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平老街及參觀德記洋行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午餐自理，可在安平老街購買或自行攜帶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5:3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安平古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覽員解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愉快赴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時間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30~18:00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sz w:val="32"/>
          <w:szCs w:val="32"/>
        </w:rPr>
        <w:t>老師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0930-828688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隨隊家長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left="2260" w:hanging="22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四、穿著服裝：</w:t>
      </w:r>
      <w:r>
        <w:rPr>
          <w:rFonts w:ascii="標楷體" w:hAnsi="標楷體" w:cs="標楷體" w:eastAsia="標楷體"/>
          <w:sz w:val="28"/>
          <w:szCs w:val="28"/>
        </w:rPr>
        <w:t xml:space="preserve"> 體育服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袖上衣、長褲、加體育外套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2260" w:hanging="22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2260" w:hanging="22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五、攜帶物品：</w:t>
      </w:r>
      <w:r>
        <w:rPr>
          <w:rFonts w:ascii="標楷體" w:hAnsi="標楷體" w:cs="標楷體" w:eastAsia="標楷體"/>
          <w:sz w:val="28"/>
          <w:szCs w:val="28"/>
        </w:rPr>
        <w:t>背包、健保卡、衛生紙、輕便雨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摺疊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開水、個人所需食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零食不要太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視個人需要攜帶帽子和照相機、零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超過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筆記本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還有一顆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「愉快的心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78" w:hanging="19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六、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中請</w:t>
      </w:r>
      <w:r>
        <w:rPr>
          <w:rFonts w:ascii="標楷體" w:hAnsi="標楷體" w:cs="標楷體" w:eastAsia="標楷體"/>
          <w:b/>
          <w:sz w:val="28"/>
          <w:szCs w:val="28"/>
        </w:rPr>
        <w:t>遵守秩序及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用心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注意安全</w:t>
      </w:r>
      <w:r>
        <w:rPr>
          <w:rFonts w:ascii="標楷體" w:hAnsi="標楷體" w:cs="標楷體" w:eastAsia="標楷體"/>
          <w:sz w:val="28"/>
          <w:szCs w:val="28"/>
        </w:rPr>
        <w:t>、勿單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行動。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家後請完成【星果心記】，下週一交回。</w:t>
      </w:r>
    </w:p>
    <w:sectPr>
      <w:type w:val="nextPage"/>
      <w:pgSz w:w="11906" w:h="16838"/>
      <w:pgMar w:left="1080" w:right="926" w:gutter="0" w:header="0" w:top="1079" w:footer="0" w:bottom="107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3:00Z</dcterms:created>
  <dc:creator>nyes</dc:creator>
  <dc:description/>
  <cp:keywords/>
  <dc:language>en-US</dc:language>
  <cp:lastModifiedBy>user1</cp:lastModifiedBy>
  <cp:lastPrinted>2011-11-16T12:51:00Z</cp:lastPrinted>
  <dcterms:modified xsi:type="dcterms:W3CDTF">2011-12-01T11:15:00Z</dcterms:modified>
  <cp:revision>12</cp:revision>
  <dc:subject/>
  <dc:title>戶外教學行前通知單</dc:title>
</cp:coreProperties>
</file>