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firstLine="360"/>
        <w:rPr/>
      </w:pPr>
      <w:r>
        <w:rPr>
          <w:rFonts w:ascii="金梅美工廣告字體" w:hAnsi="金梅美工廣告字體" w:cs="新細明體;PMingLiU" w:eastAsia="金梅美工廣告字體"/>
          <w:color w:val="222222"/>
          <w:kern w:val="0"/>
          <w:sz w:val="36"/>
          <w:szCs w:val="36"/>
        </w:rPr>
        <w:t>正向思考</w:t>
      </w:r>
      <w:r>
        <w:rPr>
          <w:rFonts w:ascii="金梅美工廣告字體" w:hAnsi="金梅美工廣告字體" w:cs="新細明體;PMingLiU" w:eastAsia="金梅美工廣告字體"/>
          <w:b/>
          <w:bCs/>
          <w:color w:val="333333"/>
          <w:kern w:val="0"/>
          <w:sz w:val="36"/>
          <w:szCs w:val="36"/>
        </w:rPr>
        <w:t>是</w:t>
      </w:r>
      <w:r>
        <w:rPr>
          <w:rFonts w:ascii="金梅美工廣告字體" w:hAnsi="金梅美工廣告字體" w:cs="新細明體;PMingLiU" w:eastAsia="金梅美工廣告字體"/>
          <w:b/>
          <w:bCs/>
          <w:color w:val="333333"/>
          <w:kern w:val="0"/>
          <w:sz w:val="36"/>
          <w:szCs w:val="36"/>
        </w:rPr>
        <w:t>快樂</w:t>
      </w:r>
      <w:r>
        <w:rPr>
          <w:rFonts w:ascii="金梅美工廣告字體" w:hAnsi="金梅美工廣告字體" w:cs="新細明體;PMingLiU" w:eastAsia="金梅美工廣告字體"/>
          <w:b/>
          <w:bCs/>
          <w:color w:val="333333"/>
          <w:kern w:val="0"/>
          <w:sz w:val="36"/>
          <w:szCs w:val="36"/>
        </w:rPr>
        <w:t>之源</w:t>
      </w:r>
    </w:p>
    <w:p>
      <w:pPr>
        <w:pStyle w:val="Normal"/>
        <w:widowControl/>
        <w:snapToGrid w:val="false"/>
        <w:spacing w:lineRule="atLeast" w:line="0"/>
        <w:rPr>
          <w:rFonts w:ascii="金梅美工廣告字體" w:hAnsi="金梅美工廣告字體" w:eastAsia="金梅美工廣告字體" w:cs="新細明體;PMingLiU"/>
          <w:b/>
          <w:b/>
          <w:color w:val="222222"/>
          <w:kern w:val="0"/>
        </w:rPr>
      </w:pPr>
      <w:r>
        <w:rPr>
          <w:rFonts w:ascii="金梅美工廣告字體" w:hAnsi="金梅美工廣告字體" w:cs="新細明體;PMingLiU" w:eastAsia="金梅美工廣告字體"/>
          <w:b/>
          <w:bCs/>
          <w:color w:val="333333"/>
          <w:kern w:val="0"/>
        </w:rPr>
        <w:t>滿足和快樂無可替代</w:t>
      </w:r>
      <w:r>
        <w:rPr>
          <w:rFonts w:ascii="金梅美工廣告字體" w:hAnsi="金梅美工廣告字體" w:cs="新細明體;PMingLiU" w:eastAsia="金梅美工廣告字體"/>
          <w:b/>
          <w:bCs/>
          <w:color w:val="333333"/>
          <w:kern w:val="0"/>
        </w:rPr>
        <w:t>；</w:t>
      </w:r>
      <w:r>
        <w:rPr>
          <w:rFonts w:ascii="金梅美工廣告字體" w:hAnsi="金梅美工廣告字體" w:cs="新細明體;PMingLiU" w:eastAsia="金梅美工廣告字體"/>
          <w:b/>
          <w:color w:val="222222"/>
          <w:kern w:val="0"/>
        </w:rPr>
        <w:t xml:space="preserve">凡事往好處想的遊戲… </w:t>
      </w:r>
      <w:r>
        <w:rPr>
          <w:rFonts w:ascii="Helvetica" w:hAnsi="Helvetica" w:cs="新細明體;PMingLiU" w:eastAsia="金梅美工廣告字體"/>
          <w:b/>
          <w:color w:val="222222"/>
          <w:kern w:val="0"/>
        </w:rPr>
        <w:t>    </w:t>
      </w:r>
      <w:r>
        <w:rPr>
          <w:rFonts w:ascii="金梅美工廣告字體" w:hAnsi="金梅美工廣告字體" w:cs="新細明體;PMingLiU" w:eastAsia="金梅美工廣告字體"/>
          <w:b/>
          <w:color w:val="222222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1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今天聽到中廣的廣播，來賓正在分享最近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與孩子互動的遊戲…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凡事往好處想」的遊戲…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媽媽問孩子：「今天上學發現，口袋裡的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十元不見了，請往好處想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孩子回答：「還好不見的不是一百元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父親回答：「撿到的人一定很高興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2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媽媽問孩子：「今天上學後開始下起大雨，請往好處想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孩子回答：「還好舅舅家住的近，可以幫我送傘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媽媽問孩子：「很用功的準備段考後，成績非常的不理想，請往好處想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孩子回答：「還好不是聯考…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一邊聽著廣播一邊覺得這個遊戲很有趣，凡事往好處想，整個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情就變的不一樣了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3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還記得有個故事，一個女孩遺失了一支心愛的手錶，一直悶悶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樂，茶不思、飯不想，甚至因此而生病了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神父來探病時問她：「如果有一天你不小心掉了十萬塊錢，你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不會再大意遺失另外二十萬呢！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女孩回答：「當然不會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神父又說：「那你為何要讓自己在掉了一支手錶之後，又丟掉了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兩個禮拜的快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!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甚至還陪上瞭兩個禮拜的健康呢！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女孩如大夢初醒般地跳下床來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說：「對！！我拒絕繼續損失下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去，從現在開始我要想辦法，再賺回一支手錶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4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人生嘛！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本來就是有輸有贏，更是有挑戰性的，輸了又何妨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只要真真切切地為自己而活，這才叫做真正的《生命》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有些人就是因為不肯接受事實重新開始以致越輸越多，終至不可收拾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如果已經輸了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請記得我們打麻將輸的時候常說的一句話：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少輸為贏」。為自己訂製一個停損點吧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5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我們不會怨天尤人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我們不會心情鬱悶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我們不會一蹶不振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我們不會苦無出路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我們不會離樂得苦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會為我們帶來一個停損點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會為我們帶來樂觀、開朗的性情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會為我們帶來慈悲的胸懷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會為我們帶來重新站起來的力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正向思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會為我們帶來無限的希望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這真的是一個很好的觀念，這個遊戲或許大家真可以用在生活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中，道理不在懂不懂，而只在做不做，改變就從此刻開始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!!!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6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換個不難的角度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有一個老師，遇到了一個哭鬧不已的孩子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為了轉移他的注意力，就把一張地圖撕得碎碎的，灑在地上，跟孩子說：『孩子，你如果可以把這些再拼回來，我就給你五毛錢』結果，不到十分鐘，孩子就拼好了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『你怎麼拼這麼快？』老師問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『啊，在地圖的後面是一個人像，我把這個人像的照片，拼在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一塊然後翻過來，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孩子輕鬆地說：『我想，如果這個人是正確的，那麼，這個世界就是正確的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老師微笑遞給了他五毛錢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7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換一種思路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在美國紐約有一個大花園，吸引了大批的遊客。園外有個告示牌，寫著：『凡檢舉偷花草樹木者，賞金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200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美元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『為什麼不寫，偷花木者罰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200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美元就好了呢？』好奇的遊客問管理人員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管理員回答說：『如果那樣寫，那只能靠我的一雙眼睛：但現在，可能有幾百雙警惕的眼睛，幫我們監督啦！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8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提燈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村子裡住著一個雙眼全瞎的老頭子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每到晚上，總看著他提著一個明亮的燈籠外出，每個人看到眼裡，都十分不解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終於有一天，小李子忍不住上前去問他：『老爺爺，你眼睛又看不見，為什麼還要提著燈走路呢？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老頭聽了，這才慢條斯理地回答說：『我提燈當然不是為了我自己照路的，而是為了給別人照亮用的，這樣別人能看見我，不但幫助了別人，也保護了我自己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9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目標，乃信念之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有一支來自美國的探險隊，在橫越撒哈拉沙漠時，在炎烈的太陽下，每個團員都面臨了極大的考驗；最要命的是，大家的水壼都空了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此時，隊長拿出了唯一的水壼跟大家說：『這裡還有一壼水，但是穿越沙漠前，誰也不能喝。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水壼在每個隊員的手中經過，那沈甸甸的水壼，成了這個艱辛的過程中，最大的信念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最後，整隊終於完成跋涉，遠離了死神，大家都哭了，用那顫抖的手打開了那支撐大夥兒的偉大水壼那緩緩流出的，竟是滿滿的一壼沙子…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10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抓住機會的好牌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《紐約日報》有一位著名的記者，他最津津樂道的，是他得到這份工作的過程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當時，他十分緊張地在辦公室外等待，履歷表已經送進去了，過了一會兒，一個職員出來說：『經理要看您的名片。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他從來都沒有名片，於是靈機一動，他拿出一副樸克牌，抽出一張黑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A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說：『給他這個。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半個小時後，他被錄取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黑桃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A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，真是一張好牌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11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離你最近的成功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法國的一家報紙進行了一次有獎徵答，題目是：『如果法國的羅浮宮發生了大火，大火的情況，只允許你救出一幅畫，你會救哪一幅？』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結果，得到第一名的答案是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．．．．．．．．．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．．．．．．．．．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．．．．．．．．．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離出口最近的那幅畫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12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尚存幾分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知人不必言盡　留三分餘地與人　留些口德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責人不必苛盡　留三分餘地與人　留些肚量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才能不必傲盡　留三分餘地與人　留些內涵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鋒芒不必露盡　留三分餘地與人　留些深歛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有功不必邀盡　留三分餘地與人　留些謙讓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得理不必搶盡　留三分餘地與人　留些寬和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得寵不必恃盡　留三分餘地與人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留些後路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 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氣勢不必倚盡　留三分餘地與人　留些厚道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富貴不必享盡　留三分餘地與人　留些福澤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凡事不可做盡　留三分餘地與人　留些餘德與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為人處事　常留三分地與人設想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尚存幾分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~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懂得放心的人找到輕鬆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懂得遺忘的人找到自由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懂得開懷的人找到朋友   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也一定能找到快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 </w:t>
      </w:r>
      <w:r>
        <w:rPr>
          <w:rFonts w:eastAsia="Helvetica" w:cs="Helvetica" w:ascii="Helvetica" w:hAnsi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13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懂得滿足，幸福駐足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尼采曾經說道︰「對於平凡人來說，平凡和簡單就是幸福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的確，幸福的生活在很大程度上是指無欲無求的簡單生活，因為，只有在無所求的情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下所獲得的幸福，才是真正的幸福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迪斯累里曾說：「生活簡單卻充實，就是最大的幸福。」其實，真正的幸福並非遠在天邊，而是近在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眼前，因為，無論帝王還是百姓，只要能在自己家裡找到幸福的人，就是最幸福的人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人生在世，超過一半以上的困擾和煩惱，其實都來自於我們自以為生活不可能像自己想像中那樣簡單，因此，才會讓自己陷入自尋煩惱，自作自受的心靈禁錮之中。如果能夠瞭解幸福只是一種品嘗豐富生命的過程，而不是結果，那麼你就能體會簡單就是最大的幸福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rPr>
          <w:rFonts w:cs="新細明體;PMingLiU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>14.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沒有非誰不可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firstLine="125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＊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禪宗有這麼一則故事：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著名的禪師滴水，得了重病躺在床上，有一天，他把最得意的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弟子畫贊禪師找來，他是滴水禪師內定的繼承人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滴水問他：「你最近都在忙些什麼啊？老看不到你的人影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畫贊回答他：「寺廟被信徒的香火不小心給燒毀了，我忙著監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工改建它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廟蓋好你打算幹什麼？」滴水忙問畫贊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等你病好了，我打算請你去講道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要是我活不到那時候呢？」滴水禪師仍憂心忡忡說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我會另外找個好禪師來講。」畫贊回答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要是你找不到呢？」滴水仍不放心地問。畫贊放大聲音回答他：「你別再問這個笨問題，安心睡吧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滴水是日本禪宗史上的大師，臨死仍陷在生命的迷霧中，畫贊因為愛他的師父，不得不用如此嚴厲的話敲擊他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＊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日本自民黨從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1989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年國會大選失敗開始，接著兩年內，選仗連連失敗，當時權傾一時的安倍晉太郎、竹下登、中曾根康弘等派系大老，在一起開完會之後，攜手走出會場，宣布集體「隱退」，並排成一列向日本國民道歉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中生代順利接了自民黨的班，厲行改革，不到</w:t>
      </w: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  <w:t xml:space="preserve">10 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年，拿回了政權，他們沒有「日本政壇非誰不可」的考慮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＊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美國首任總統華盛頓任滿之後，有人勸他再留任，他安然自在說：「美國不缺乏當總統的人才。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任滿那一天，他騎著馬離開了總統官邸，逍遙安享他的晚年去了。果然，後來美國人選出了另一位歷史上的偉人傑弗遜當總統。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＊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西方有一句俗語說：「墳墓裏到處躺著自以為天下非他不可的人物！」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廟燒毀了，再建吧！廟裏沒滴水大師講道，換個別人不也一樣？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「笨蛋，睡吧！」世界向前走，再偉大的人物，都只是道上的小石子而已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120" w:right="240" w:hanging="0"/>
        <w:rPr>
          <w:rFonts w:cs="新細明體;PMingLiU"/>
        </w:rPr>
      </w:pP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＊</w:t>
      </w:r>
      <w:r>
        <w:rPr>
          <w:rFonts w:ascii="Helvetica" w:hAnsi="Helvetica" w:cs="新細明體;PMingLiU"/>
          <w:b/>
          <w:color w:val="222222"/>
          <w:kern w:val="0"/>
          <w:sz w:val="25"/>
          <w:szCs w:val="25"/>
        </w:rPr>
        <w:t>祝福您！</w:t>
      </w:r>
      <w:r>
        <w:rPr>
          <w:rFonts w:ascii="Helvetica" w:hAnsi="Helvetica" w:cs="Helvetica" w:eastAsia="Helvetica"/>
          <w:b/>
          <w:color w:val="222222"/>
          <w:kern w:val="0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Helvetica" w:hAnsi="Helvetica" w:cs="新細明體;PMingLiU"/>
          <w:b/>
          <w:b/>
          <w:color w:val="222222"/>
          <w:kern w:val="0"/>
          <w:sz w:val="25"/>
          <w:szCs w:val="25"/>
        </w:rPr>
      </w:pPr>
      <w:r>
        <w:rPr>
          <w:rFonts w:cs="新細明體;PMingLiU" w:ascii="Helvetica" w:hAnsi="Helvetica"/>
          <w:b/>
          <w:color w:val="222222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美工廣告字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outlineLvl w:val="1"/>
    </w:pPr>
    <w:rPr>
      <w:rFonts w:ascii="新細明體;PMingLiU" w:hAnsi="新細明體;PMingLiU" w:cs="新細明體;PMingLiU"/>
      <w:b/>
      <w:bCs/>
      <w:color w:val="333333"/>
      <w:kern w:val="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77AA"/>
      <w:u w:val="none"/>
    </w:rPr>
  </w:style>
  <w:style w:type="character" w:styleId="Husername2">
    <w:name w:val="h-username2"/>
    <w:basedOn w:val="Style13"/>
    <w:qFormat/>
    <w:rPr/>
  </w:style>
  <w:style w:type="character" w:styleId="Hsectionaddcontactpotentialcontactuser20117573">
    <w:name w:val="h-section-add-contact potential-contact user-20117573"/>
    <w:basedOn w:val="Style13"/>
    <w:qFormat/>
    <w:rPr/>
  </w:style>
  <w:style w:type="character" w:styleId="Hviewcountviewcount">
    <w:name w:val="h-view-count viewcount"/>
    <w:basedOn w:val="Style13"/>
    <w:qFormat/>
    <w:rPr/>
  </w:style>
  <w:style w:type="character" w:styleId="Hothercount">
    <w:name w:val="h-other-count"/>
    <w:basedOn w:val="Style13"/>
    <w:qFormat/>
    <w:rPr/>
  </w:style>
  <w:style w:type="character" w:styleId="Htitle">
    <w:name w:val="h-title"/>
    <w:basedOn w:val="Style13"/>
    <w:qFormat/>
    <w:rPr/>
  </w:style>
  <w:style w:type="character" w:styleId="Quiethstat">
    <w:name w:val="quiet h-stat"/>
    <w:basedOn w:val="Style13"/>
    <w:qFormat/>
    <w:rPr/>
  </w:style>
  <w:style w:type="character" w:styleId="Typestringdown">
    <w:name w:val="type-string-down"/>
    <w:basedOn w:val="Style13"/>
    <w:qFormat/>
    <w:rPr/>
  </w:style>
  <w:style w:type="character" w:styleId="Favorites">
    <w:name w:val="favorites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Downloads">
    <w:name w:val="downloads"/>
    <w:basedOn w:val="Style13"/>
    <w:qFormat/>
    <w:rPr/>
  </w:style>
  <w:style w:type="character" w:styleId="Onsite">
    <w:name w:val="on-site"/>
    <w:basedOn w:val="Style13"/>
    <w:qFormat/>
    <w:rPr/>
  </w:style>
  <w:style w:type="character" w:styleId="Fromembed">
    <w:name w:val="from-embed"/>
    <w:basedOn w:val="Style13"/>
    <w:qFormat/>
    <w:rPr/>
  </w:style>
  <w:style w:type="character" w:styleId="Views">
    <w:name w:val="views"/>
    <w:basedOn w:val="Style13"/>
    <w:qFormat/>
    <w:rPr/>
  </w:style>
  <w:style w:type="character" w:styleId="Flagged">
    <w:name w:val="flagged"/>
    <w:basedOn w:val="Style13"/>
    <w:qFormat/>
    <w:rPr/>
  </w:style>
  <w:style w:type="character" w:styleId="Flag">
    <w:name w:val="flag"/>
    <w:basedOn w:val="Style13"/>
    <w:qFormat/>
    <w:rPr/>
  </w:style>
  <w:style w:type="character" w:styleId="Countviralcounttwitter">
    <w:name w:val="count viral-count-twitter"/>
    <w:basedOn w:val="Style13"/>
    <w:qFormat/>
    <w:rPr/>
  </w:style>
  <w:style w:type="character" w:styleId="Countviralcountfacebook">
    <w:name w:val="count viral-count-facebook"/>
    <w:basedOn w:val="Style13"/>
    <w:qFormat/>
    <w:rPr/>
  </w:style>
  <w:style w:type="character" w:styleId="Countviralcountlinkedin">
    <w:name w:val="count viral-count-linked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s">
    <w:name w:val="stats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Authornolead">
    <w:name w:val="author no-lead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7:00Z</dcterms:created>
  <dc:creator>user1</dc:creator>
  <dc:description/>
  <cp:keywords/>
  <dc:language>en-US</dc:language>
  <cp:lastModifiedBy>user1</cp:lastModifiedBy>
  <dcterms:modified xsi:type="dcterms:W3CDTF">2011-10-29T11:13:00Z</dcterms:modified>
  <cp:revision>8</cp:revision>
  <dc:subject/>
  <dc:title>滿足和快樂無可替代 - Presentation Transcript</dc:title>
</cp:coreProperties>
</file>