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40" w:hanging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全真疊圓體" w:ascii="全真疊圓體" w:hAnsi="全真疊圓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829300" cy="1721485"/>
            <wp:effectExtent l="0" t="0" r="0" b="0"/>
            <wp:wrapNone/>
            <wp:docPr id="1" name="temptation_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tation_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372100" cy="1371600"/>
                <wp:effectExtent l="5080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疊圓體" w:hAnsi="全真疊圓體" w:eastAsia="全真疊圓體" w:cs="全真疊圓體"/>
                                <w:lang w:eastAsia="zh-CN" w:bidi="hi-IN"/>
                              </w:rPr>
                              <w:t>星  果  小  作  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18pt;width:422.95pt;height:107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疊圓體" w:hAnsi="全真疊圓體" w:eastAsia="全真疊圓體" w:cs="全真疊圓體"/>
                          <w:lang w:eastAsia="zh-CN" w:bidi="hi-IN"/>
                        </w:rPr>
                        <w:t>星  果  小  作  家</w:t>
                      </w:r>
                    </w:p>
                  </w:txbxContent>
                </v:textbox>
                <v:path textpathok="t"/>
                <v:textpath on="t" fitshape="t" string="星  果  小  作  家" style="font-family:&quot;全真疊圓體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ind w:right="900" w:hanging="0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tLeast" w:line="0"/>
        <w:ind w:right="90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right="180" w:hanging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right="900" w:hanging="0"/>
        <w:rPr>
          <w:rStyle w:val="Cgselectablecgselectableover"/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atLeast" w:line="0"/>
        <w:ind w:right="6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snapToGrid w:val="false"/>
        <w:spacing w:lineRule="atLeast" w:line="0"/>
        <w:ind w:right="18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atLeast" w:line="0"/>
        <w:ind w:right="180" w:hanging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華康方圓體W7" w:cs="華康方圓體W7" w:ascii="華康方圓體W7" w:hAnsi="華康方圓體W7"/>
          <w:kern w:val="0"/>
        </w:rPr>
        <w:t xml:space="preserve"> </w:t>
      </w: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陪奶奶爬山</w:t>
      </w:r>
      <w:r>
        <w:rPr>
          <w:kern w:val="0"/>
          <w:sz w:val="20"/>
          <w:szCs w:val="20"/>
        </w:rPr>
        <w:t>  </w:t>
      </w:r>
      <w:r>
        <w:rPr>
          <w:rFonts w:eastAsia="Times New Roman"/>
          <w:kern w:val="0"/>
          <w:sz w:val="20"/>
          <w:szCs w:val="20"/>
        </w:rPr>
        <w:t xml:space="preserve">                      </w:t>
      </w:r>
      <w:r>
        <w:rPr>
          <w:color w:val="000000"/>
        </w:rPr>
        <w:t>☆</w:t>
      </w:r>
      <w:r>
        <w:rPr>
          <w:rStyle w:val="Cgselectablecgselectableover"/>
          <w:rFonts w:ascii="華康布丁體" w:hAnsi="華康布丁體" w:eastAsia="華康布丁體"/>
          <w:color w:val="000000"/>
        </w:rPr>
        <w:t>王</w:t>
      </w:r>
      <w:r>
        <w:rPr>
          <w:rFonts w:ascii="華康布丁體" w:hAnsi="華康布丁體" w:cs="新細明體;PMingLiU" w:eastAsia="華康布丁體"/>
          <w:color w:val="000000"/>
          <w:kern w:val="0"/>
        </w:rPr>
        <w:t>健豪</w:t>
      </w:r>
      <w:r>
        <w:rPr>
          <w:color w:val="000000"/>
        </w:rPr>
        <w:t>★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阿豪！阿豪！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]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奶奶又再叫我了，不用奶奶跟我說，我就知道奶奶準備約我去爬山了，一接到奶奶的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聖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我就迅速的跑下樓去穿好鞋子，等奶奶出來。一切準備就緒後，我們便踏上了爬山之旅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      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奶奶今天穿得是粉紅色的休閒服，帶了毛巾和水壺，看起來年輕有朝氣，根本不像六十幾歲的人。到了登山口，我們開始往上爬，路邊的樹木發出「沙─沙─」的聲音，彷彿在說：『你又來爬山啦！』山坡上的小花迎風搖曳，像在對我微笑，大自然是多麼親近阿！升上高年級以後，就很少有機會跟奶奶說悄悄話，這是個好機會呢。一路上，我跟奶奶有說有笑，祖孫情增溫了不少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路上 ，奶奶也遇到了她的好朋友，奶奶的朋友們都會說：「你的孫子陪你來散步啊！好乖喔！」也有人說：「妳的孫子這麼大了，越大越帥呢！」這時，我看到奶奶臉上都是得意的笑容呢！     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       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好不容易爬上了山頂，我的嘴巴就像乾燥的沙漠，喝一口冰涼的水，整個嘴巴的細胞都活了起來。我從山上往下看，整個景色都變了，山下的房子變小了，就像一盒盒疊在一起的火柴盒，看到我們停在山腳下的車子，看起來就像一台玩具車。回頭一看，我已經征服的道路，心裡充滿成就感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     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休息過後，我就像一顆充滿電的電池，健步如飛的跑下山。這次的爬山，不但讓我跟奶奶的感情提升了，也讓我體會到了「先苦後甘」的道理。人生不就像是在爬山嗎？如果不先流汗，怎麼能夠欣賞山頂的美景，以及下山時的愜意呢？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color w:val="00000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閱讀感想</w:t>
      </w:r>
      <w:r>
        <w:rPr>
          <w:rFonts w:ascii="華康方圓體W7" w:hAnsi="華康方圓體W7" w:eastAsia="華康方圓體W7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</w:t>
      </w:r>
      <w:r>
        <w:rPr>
          <w:color w:val="000000"/>
        </w:rPr>
        <w:t>☆</w:t>
      </w:r>
      <w:r>
        <w:rPr>
          <w:rStyle w:val="Cgselectablecgselectableover"/>
          <w:rFonts w:ascii="華康布丁體" w:hAnsi="華康布丁體" w:eastAsia="華康布丁體"/>
          <w:color w:val="000000"/>
        </w:rPr>
        <w:t>黃靖崴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讀完這五篇親子共讀文章後，我覺得最令我印象深刻就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戀戀紅毛城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作者描述他去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紅毛城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參觀的各種東西，有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英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領事館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聖多明哥城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紅毛城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一磚一瓦，敘述著他那曾經走過的歲月與光景，而我正像走迷宮般，努力探索其中一磚一瓦，敘述著他那曾經走過的歲月與光景，而我正像走迷宮般，努力尋找屬於他的回憶，又像喝咖啡般，細細品味，慢慢啜飲！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像我也曾經去過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高雄紅毛城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裡面有非常多的歷史相關文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因為有旅遊導覽解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全家一起認識到許多文物及知識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經過這次的旅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不但讓我學到許多古時的歷史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也藉此讓我認識更多古代極具歷史性的建築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真希望下次有機會還能再去一次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讀書心得感想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   </w:t>
      </w:r>
      <w:r>
        <w:rPr>
          <w:color w:val="000000"/>
        </w:rPr>
        <w:t>☆</w:t>
      </w:r>
      <w:r>
        <w:rPr>
          <w:rFonts w:ascii="華康布丁體" w:hAnsi="華康布丁體" w:eastAsia="華康布丁體"/>
          <w:color w:val="000000"/>
        </w:rPr>
        <w:t>楊</w:t>
      </w:r>
      <w:r>
        <w:rPr>
          <w:rStyle w:val="Cgselectablecgselectableover"/>
          <w:rFonts w:ascii="華康布丁體" w:hAnsi="華康布丁體" w:eastAsia="華康布丁體"/>
        </w:rPr>
        <w:t>宗瑋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Style w:val="Cgselectablecgselectableover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不要害怕，人都是漸漸的在長大，一天一天的過去，以前的事情不要忘記，要記在心、腦袋裡，要認真，要努力，要用心，才會進步。人都會遇到挫折，只要知錯能改，努力的去做一些好事，相信自己一定能被原諒，我會努力、我會認真。</w:t>
      </w:r>
    </w:p>
    <w:p>
      <w:pPr>
        <w:pStyle w:val="Normal"/>
        <w:snapToGrid w:val="false"/>
        <w:spacing w:lineRule="atLeast" w:line="0"/>
        <w:ind w:right="60" w:hanging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一直都不夠勇敢，很害怕老師生氣，老師只要講話大聲一點，我就會感到很害怕。我害怕老師生氣、罵我，老師講話只要很大聲，我就會被嚇到。我必須要克服心理障礙，既然我沒有做錯事，老師罵的就不是我，是別人，所以我不需要太擔心。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    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現在已經六年級下學期了，功課越來越多，課業越來越重，題目也越來越難，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要好好認真，要一直不間斷的努力學習，一直努力往前走，未來才會有希望。我要謝謝老師，也要謝謝同學，我需要謝謝的人很多，感謝大家的協助、幫忙，我是個相當幸福的人，希望我以後也可以幫助更多人，為社會、為大家做一些有益的事。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Fonts w:ascii="Arial" w:hAnsi="Arial" w:cs="Arial"/>
          <w:color w:val="2D4063"/>
          <w:sz w:val="16"/>
          <w:szCs w:val="16"/>
        </w:rPr>
      </w:pPr>
      <w:r>
        <w:rPr>
          <w:rStyle w:val="Cgselectablecgselectableover"/>
          <w:rFonts w:ascii="華康方圓體W7" w:hAnsi="華康方圓體W7" w:cs="標楷體" w:eastAsia="華康方圓體W7"/>
          <w:color w:val="000000"/>
          <w:sz w:val="36"/>
          <w:szCs w:val="36"/>
          <w:u w:val="single"/>
        </w:rPr>
        <w:t>如果我是億萬富翁</w:t>
      </w:r>
      <w:r>
        <w:rPr>
          <w:rFonts w:ascii="華康方圓體W7" w:hAnsi="華康方圓體W7" w:cs="Arial" w:eastAsia="華康方圓體W7"/>
          <w:color w:val="2D4063"/>
          <w:sz w:val="16"/>
          <w:szCs w:val="16"/>
        </w:rPr>
        <w:t xml:space="preserve">  </w:t>
      </w:r>
      <w:r>
        <w:rPr>
          <w:rFonts w:ascii="Arial" w:hAnsi="Arial" w:cs="Arial" w:eastAsia="Arial"/>
          <w:color w:val="2D4063"/>
          <w:sz w:val="16"/>
          <w:szCs w:val="16"/>
        </w:rPr>
        <w:t xml:space="preserve">        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color w:val="000000"/>
          <w:kern w:val="0"/>
        </w:rPr>
        <w:t>宋嘉峻</w:t>
      </w:r>
      <w:r>
        <w:rPr>
          <w:color w:val="000000"/>
        </w:rPr>
        <w:t>★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color w:val="2D406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2D406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從小我就幻想自己是一位億萬富翁，如果我是億萬富翁，我會把五分之一的錢存入銀行，五分之一的錢拿來蓋豪宅，讓我的家人擁有最頂級的享受，並將五分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捐給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南陽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小，讓更多人受到和我一樣良好的教育，另外五分之一給我的老師們，感謝他們多年的栽培，當作是我老是把他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氣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七竅生煙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罪，最後的五分之一我要捐給慈善機構，回饋社會，這樣才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取之於社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用之於社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雖然這些不一定能實現，但我一定會努力讀書，達成這個夢想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color w:val="00000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塗鴉樂</w:t>
      </w:r>
      <w:r>
        <w:rPr>
          <w:rFonts w:ascii="新細明體;PMingLiU" w:hAnsi="新細明體;PMingLiU" w:cs="新細明體;PMingLiU"/>
          <w:kern w:val="0"/>
        </w:rPr>
        <w:t>  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翁崧閔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從小，我就喜歡拿著筆塗鴉，不知道為什麼，每當我在畫畫提時，煩惱就會拋到九霄雲外，就像心情洗了ㄧ次澡ㄧ樣，把不好的情緒都洗掉了，正因為如此，我愛上了繪畫。</w:t>
      </w:r>
    </w:p>
    <w:p>
      <w:pPr>
        <w:pStyle w:val="Normal"/>
        <w:snapToGrid w:val="false"/>
        <w:spacing w:lineRule="atLeast" w:line="0"/>
        <w:ind w:right="60" w:hanging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最愛畫清晨煙霧瀰漫的山林，高低起伏的山峰，像是駱駝的駝峰，ㄧ朵朵的浮雲，彷彿ㄧ隻隻的綿羊在天空漫步，還有那五彩繽紛的小鳥，展翅高飛…，陶醉在這樣的美景中，使我的心情十分愉悅。我也愛畫波光瀲豔的大海和細如薄紗的浪花，看著筆下美麗的浪花，我彷彿聽到了嘩啦嘩啦的波浪聲，令放下身上所有的負擔；我更愛畫一畦畦的稻田，稻米成熟時金黃色的色彩，就像幫大地穿上一件金縷衣。遠處，太陽躲在山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後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穿上一件金黃色的外套，天邊的倦鳥歸巢歇息了，凝視筆下這美麗的景色，我的心情不禁放鬆了許多。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塗鴉帶給我快樂，也幫我忘掉煩惱，繪畫的時候，我喜歡把自己的感情融入畫中，就像媽媽煮的食物，總是加入自己的愛心，讓每個吃到的人，都露出幸福的表情。期盼我的畫作也能帶給欣賞者幸福的感覺。</w:t>
      </w:r>
    </w:p>
    <w:p>
      <w:pPr>
        <w:pStyle w:val="Normal"/>
        <w:snapToGrid w:val="false"/>
        <w:spacing w:lineRule="atLeast" w:line="0"/>
        <w:ind w:firstLine="4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ind w:firstLine="721"/>
        <w:jc w:val="right"/>
        <w:rPr>
          <w:color w:val="00000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再見了！</w:t>
      </w:r>
      <w:r>
        <w:rPr>
          <w:rFonts w:ascii="新細明體;PMingLiU" w:hAnsi="新細明體;PMingLiU" w:cs="新細明體;PMingLiU"/>
          <w:kern w:val="0"/>
        </w:rPr>
        <w:t xml:space="preserve">                  </w:t>
      </w:r>
      <w:r>
        <w:rPr>
          <w:color w:val="000000"/>
        </w:rPr>
        <w:t>☆</w:t>
      </w:r>
      <w:r>
        <w:rPr>
          <w:rFonts w:ascii="華康布丁體" w:hAnsi="華康布丁體" w:eastAsia="華康布丁體"/>
          <w:color w:val="000000"/>
        </w:rPr>
        <w:t>王俊皓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是一個懵懂的孩子，在學習的路上，我幸蒙獲得許多朋友、老師的幫助，我想謝謝我的好朋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Brain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崧閔），因為他在我最無助的時候伸出了友誼的手，也要謝謝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張秀味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老師您給我的教導和幫助。更謝謝大家對我的容忍，謝謝你們！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雖然我一度認為世界是黑暗的，而我正是那迷失的人，也認為我不可能有半個朋友。但我了解：我並不是孤單的人。因為我身邊已有一群值得信賴的朋友了。</w:t>
      </w:r>
    </w:p>
    <w:p>
      <w:pPr>
        <w:pStyle w:val="Normal"/>
        <w:snapToGrid w:val="false"/>
        <w:spacing w:lineRule="atLeast" w:line="0"/>
        <w:ind w:right="60"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雖然我的成績不是很好，但我一定會努力和加油的！謝謝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張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老師和各位同學！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如  果</w:t>
      </w: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</w:rPr>
        <w:t xml:space="preserve">  </w:t>
      </w:r>
      <w:r>
        <w:rPr>
          <w:rStyle w:val="Cgselectablecgselectableover"/>
          <w:rFonts w:ascii="標楷體" w:hAnsi="標楷體" w:cs="標楷體" w:eastAsia="標楷體"/>
          <w:b/>
          <w:color w:val="000000"/>
          <w:sz w:val="36"/>
          <w:szCs w:val="36"/>
        </w:rPr>
        <w:t xml:space="preserve">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color w:val="000000"/>
          <w:kern w:val="0"/>
        </w:rPr>
        <w:t>劉  維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Style w:val="Cgselectablecgselectableover"/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世界上的如果太多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想要讓如果變少，有一個辦法，就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接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在這社會上，有些人使用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來假設，這是沒把握的說法，最好是以確定的說法來說明。也許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必須換個角度看事情，例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是【灰姑娘】裡面的後母，我當然會希望自己的女兒嫁給王子，雖然別人把我當作壞角色看，但我是為了自己著想，當然不可能把自己當作壞角色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；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是故事中的神仙教母，我會幫助灰姑娘給她更長的時間，或著把那可惡的後母變不見。從上面可以發現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每個人的角度是不盡相同的，所以要多多互相包容包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right"/>
        <w:rPr>
          <w:kern w:val="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生活中的壓力</w:t>
      </w:r>
      <w:r>
        <w:rPr>
          <w:rFonts w:ascii="華康方圓體W7" w:hAnsi="華康方圓體W7" w:eastAsia="華康方圓體W7"/>
          <w:kern w:val="0"/>
        </w:rPr>
        <w:t xml:space="preserve">  </w:t>
      </w:r>
      <w:r>
        <w:rPr>
          <w:rFonts w:eastAsia="Times New Roman"/>
          <w:kern w:val="0"/>
        </w:rPr>
        <w:t xml:space="preserve">   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color w:val="000000"/>
          <w:kern w:val="0"/>
        </w:rPr>
        <w:t>林宗翰</w:t>
      </w:r>
      <w:r>
        <w:rPr>
          <w:color w:val="000000"/>
        </w:rPr>
        <w:t>★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人在生活中有壓力是難免的，壓力雖然使人恐懼，卻也帶來成功的動力，在生活中，課業壓力大概勇奪冠軍，每天每夜都必須面對的，成績考差了，心情跌落谷底，害怕字跟不上大家的腳步，回家後讓爸媽失望，壓力馬上隨之而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不過，它也因此讓我產生任誰也無法抵擋的力量，使我不斷的埋頭苦讀，不過有一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終於累垮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著想要放棄想法，但是我問了自己：「既然都走到這邊了，如果放棄的話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之前的努力不就白費了嗎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，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決定休息一下，因為休息是為了走更長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路，每個人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壓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力的紓解方式不同，當我面臨時，我會讓自己休息一下，喘口氣，讓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己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不必一直處於備戰狀態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選擇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聽聽音樂，到書局逛逛，買了自己喜歡的幾本書，偶爾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藉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調劑心情一下，最後我要向大家說，將生活中的絆腳石化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腳石，將會使生活更為順利，壓力必定要勇敢面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能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往人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成功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一站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大家一起勇敢向前衝吧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ind w:right="62" w:hanging="0"/>
        <w:jc w:val="right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Style w:val="Cgselectablecgselectableover"/>
          <w:rFonts w:ascii="華康方圓體W7" w:hAnsi="華康方圓體W7" w:cs="標楷體" w:eastAsia="華康方圓體W7"/>
          <w:color w:val="000000"/>
          <w:sz w:val="36"/>
          <w:szCs w:val="36"/>
          <w:u w:val="single"/>
        </w:rPr>
        <w:t>求學的目的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 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color w:val="000000"/>
          <w:kern w:val="0"/>
        </w:rPr>
        <w:t>呂唯亦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right="62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62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為了充實自己的知識，為了發揮自己的潛能，為了服務人群，都必須在求學的道上求進步，用學問來實現自己的理想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創造自己的前途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</w:p>
    <w:p>
      <w:pPr>
        <w:pStyle w:val="Normal"/>
        <w:snapToGrid w:val="false"/>
        <w:spacing w:lineRule="atLeast" w:line="0"/>
        <w:ind w:right="62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問為濟世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本」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當今社會，你若想成為地方的好首長，必須要有豐富的學識，才能為地方鄉親服務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讓一個目不識丁的人來領導大家，那麼，地方要怎麼進步？社會又如何強盛？一個進步的國家，最重要的，就是國民能盡量吸取科學知識，讓國家成為一個進步、富強的國家。</w:t>
      </w:r>
    </w:p>
    <w:p>
      <w:pPr>
        <w:pStyle w:val="Normal"/>
        <w:snapToGrid w:val="false"/>
        <w:spacing w:lineRule="atLeast" w:line="0"/>
        <w:ind w:right="62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每一個人，都必須接受教育的薰陶，不曾接受教育的人，不配做一個現代化國家的好國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因為，他們的思想落後，一個人跟不上世界流潮，就可能連累一整個國家的進步，成為害群之馬。</w:t>
      </w:r>
    </w:p>
    <w:p>
      <w:pPr>
        <w:pStyle w:val="Normal"/>
        <w:snapToGrid w:val="false"/>
        <w:spacing w:lineRule="atLeast" w:line="0"/>
        <w:ind w:right="62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求學，也可以讓自己的潛能發揮出來。有人說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個人的潛力，終其一生才發揮十分之三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那麼，我們的潛力，如不依靠求學的力量，是不是連十分之一都發揮不出來呢？每一個人，都有屬於自己海闊天空的理想，想要實現自己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抱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只有依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求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才能達成。每一個人的理想不同，可由各方面去尋求實現的方法。如：對海洋有興趣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可以去研究海洋﹔對文學有興趣，可以去研究文學等，都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求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帶給我們的好處。</w:t>
      </w:r>
    </w:p>
    <w:p>
      <w:pPr>
        <w:pStyle w:val="Normal"/>
        <w:snapToGrid w:val="false"/>
        <w:spacing w:lineRule="atLeast" w:line="0"/>
        <w:ind w:right="600" w:firstLine="721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600" w:firstLine="721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snapToGrid w:val="false"/>
        <w:spacing w:lineRule="atLeast" w:line="0"/>
        <w:ind w:right="600" w:firstLine="721"/>
        <w:jc w:val="right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神祕的牧場</w:t>
      </w: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</w:rPr>
        <w:t xml:space="preserve">  </w:t>
      </w:r>
      <w:r>
        <w:rPr>
          <w:rStyle w:val="Cgselectablecgselectableover"/>
          <w:rFonts w:ascii="標楷體" w:hAnsi="標楷體" w:cs="標楷體" w:eastAsia="標楷體"/>
          <w:b/>
          <w:color w:val="000000"/>
          <w:sz w:val="36"/>
          <w:szCs w:val="36"/>
        </w:rPr>
        <w:t xml:space="preserve">        </w:t>
      </w:r>
      <w:r>
        <w:rPr>
          <w:rFonts w:eastAsia="Times New Roman"/>
        </w:rPr>
        <w:t xml:space="preserve">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color w:val="000000"/>
          <w:kern w:val="0"/>
        </w:rPr>
        <w:t>謝其勳</w:t>
      </w:r>
      <w:r>
        <w:rPr>
          <w:color w:val="000000"/>
        </w:rPr>
        <w:t>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0"/>
        <w:ind w:right="600" w:firstLine="561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0"/>
        <w:ind w:right="60" w:firstLine="70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的一天 今天早上起床，奶奶煮水餃給我們吃，吃完早餐，爸爸帶我們全家去一個神祕的牧場，這個牧場在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三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往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苑裡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路上，在前往的路上，我們一直不停的聊天，我們聊得很開心。到了牧場，我看了四周，好像沒什麼東西，後來，我看見前面有一群牛，我馬上跑過去看，好大隻的牛！爸爸說：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飛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牧場的牛奶，都是從這裡生產的。」這裡的牛都很大，也很肥，突然，我看到有一隻牛一直用牠的長舌頭一直舔牠的嘴巴，我覺得很有趣。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後來，我們就去散步，我看到前面有一個池塘，我和爸爸就看到前面有一隻水鳥，那隻水鳥很大隻，牠踩在水草上覓食。我們走回停車場，在涼亭裡休息一下，就要回家了。今天，我玩得很開心，下次，我還要再來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color w:val="00000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爸爸送我的小狗</w:t>
      </w:r>
      <w:r>
        <w:rPr>
          <w:rStyle w:val="Cgselectablecgselectableover"/>
          <w:rFonts w:ascii="Arial" w:hAnsi="Arial" w:cs="Arial" w:eastAsia="Arial"/>
          <w:sz w:val="20"/>
          <w:szCs w:val="20"/>
        </w:rPr>
        <w:t xml:space="preserve"> 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 </w:t>
      </w:r>
      <w:r>
        <w:rPr>
          <w:color w:val="000000"/>
        </w:rPr>
        <w:t>☆</w:t>
      </w:r>
      <w:r>
        <w:rPr>
          <w:rStyle w:val="Cgselectablecgselectableover"/>
          <w:rFonts w:ascii="華康布丁體" w:hAnsi="華康布丁體" w:eastAsia="華康布丁體"/>
          <w:color w:val="000000"/>
        </w:rPr>
        <w:t>鄭宇庭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前，我只要一聽到狗叫聲，就會毛骨悚然，但意外的是，爸爸居然在我十歲生日時，送了我一隻我最害怕的動物—狗。雖然牠沒有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嚇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的利牙，但我仍嚇得瑟瑟發抖。在爸爸的再三保證下，我鼓起勇氣，輕輕碰了牠一下，沒想到牠竟然不叫也不鬧，於是我進一步和牠玩，這才發現牠十分乖巧。很快的，我們成為了好朋友。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每逢假日，我會帶著小狗到附近的田裡玩耍。我把球一丟出去，牠就會像箭一樣追過去，將球咬回來。但是牠很頑皮，球不給我，我假裝轉身要回家，牠才肯把球乖乖放在地上，請我再丟一次。我們就這樣玩到夕陽西下，才依依不捨的回家。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  <w:t xml:space="preserve">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小狗一天天長大，我們再也不能把牠養在家裡了，因為牠只要輕輕的一叫，就會干擾到左鄰右舍，我們不得已，只好把牠送到爸爸的工廠，並為牠蓋了一幢「皇宮」，以免牠在寒冷的天氣裡受了風寒。現在，我不能天天看到牠，只能在假日時跟牠玩耍，儘管我們一起玩耍的時間並不長，但能和牠在一起，我感到十分快樂。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升上高年級後，功課越來越繁重，作業越來越多，我已經沒有多餘的時間陪牠了，雖然如此，但我會珍惜和牠相處的每一分、每一秒，因為牠是我永遠的好朋友。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日記一則</w:t>
      </w:r>
      <w:r>
        <w:rPr>
          <w:rStyle w:val="Cgselectablecgselectableover"/>
          <w:rFonts w:ascii="標楷體" w:hAnsi="標楷體" w:cs="標楷體" w:eastAsia="標楷體"/>
          <w:b/>
          <w:color w:val="000000"/>
          <w:sz w:val="36"/>
          <w:szCs w:val="36"/>
        </w:rPr>
        <w:t xml:space="preserve">               </w:t>
      </w:r>
      <w:r>
        <w:rPr>
          <w:color w:val="000000"/>
        </w:rPr>
        <w:t>☆</w:t>
      </w:r>
      <w:r>
        <w:rPr>
          <w:rFonts w:ascii="華康布丁體" w:hAnsi="華康布丁體" w:eastAsia="華康布丁體"/>
        </w:rPr>
        <w:t>吳紹郁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</w:t>
      </w:r>
    </w:p>
    <w:p>
      <w:pPr>
        <w:pStyle w:val="Normal"/>
        <w:snapToGrid w:val="false"/>
        <w:spacing w:lineRule="atLeast" w:line="0"/>
        <w:ind w:right="60"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今天是五年級的戶外教學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因為我沒去戶外教學，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就請事假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今天一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姐姐叫我起來，問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你今天穿什麼服。」我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我今天又不用上課。」姐姐又馬上開電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七點半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媽媽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叫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去市場幫忙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去的時候沒有客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就去找朋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去玩電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聊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十點半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他爸叫他去開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以我只好回市場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就跟我媽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我先去下午那個市場。」因為朋友在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那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邊開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要去找他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不然很無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很快兩點半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媽去下午那個市場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問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幹嘛那麼早去。」她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今天是大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啊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!~]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      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就去幫忙擺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很快已經四點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去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葫蘆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小找朋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四點半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就回攤子賣東西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人實在很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跟媽媽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不了，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媽媽叫我去叫姐姐回來幫忙，六點半了，我跟幾位朋友去打籃球，因為我希望，我可以長高一點，我發現這禮拜跟下禮拜我都是連假，今天真是開心的一天。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80"/>
        <w:jc w:val="right"/>
        <w:rPr>
          <w:color w:val="00000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華康方圓體W7" w:cs="新細明體;PMingLiU" w:ascii="華康方圓體W7" w:hAnsi="華康方圓體W7"/>
          <w:kern w:val="0"/>
        </w:rPr>
        <w:t xml:space="preserve"> </w:t>
      </w: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過年期間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     </w:t>
      </w:r>
      <w:r>
        <w:rPr>
          <w:color w:val="000000"/>
        </w:rPr>
        <w:t>☆</w:t>
      </w:r>
      <w:r>
        <w:rPr>
          <w:rFonts w:ascii="華康布丁體" w:hAnsi="華康布丁體" w:eastAsia="華康布丁體"/>
        </w:rPr>
        <w:t>蕭淳嚴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00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這個寒假中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爺爺去我家過年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一天我和哥哥先去買新衣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再去買菜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二天晚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正要睡覺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就被哥哥叫起來去拜拜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拜完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因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睡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不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以就開始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x-box36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鋼彈無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直到一點多的時候才去睡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三天時我們去外婆家拜年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拜完就去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鹿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開始人還不算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直到後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人開始多了起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到了下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點多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到一家小吃店買一種叫「七里香」的東西來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一開始不知道那是什麼東西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以就吃了一口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直到後來問爸爸那是什麼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並知道是什麼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就想把剛剛吃的東西吐出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吃完東西逛完街就回家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四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去親戚家拜年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晚上就去「江屋」日本料理吃完飯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就回家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6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ind w:right="6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鉛筆的啟示</w:t>
      </w:r>
      <w:r>
        <w:rPr>
          <w:rFonts w:ascii="華康方圓體W7" w:hAnsi="華康方圓體W7" w:cs="新細明體;PMingLiU" w:eastAsia="華康方圓體W7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 xml:space="preserve">     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徐惟厲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right="60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鉛筆製造者對鉛筆說：「有五件事，在我送你到世界之前，你一定要記得，只要你牢牢記住這些提醒，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將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會成為全世界最棒的鉛筆。」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一點：你將會完成許多很棒的工作，只要你願意將自己交在一個人的手中。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二點：隨著時間的過去，你會經歷一次又一次的刀削與刻痕，如果你想成為一支更棒的鉛筆，這是絕對必要的過程！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三點：製造者給了你修改任何你所犯錯誤的能力。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四點：你所擁有最重要的部份，是在你的裡面而不是外面。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五點：不論你的處境如何，你一定要持續不斷的寫字。即使在艱困的環境，你仍要盡力留下清楚而明瞭的字跡。</w:t>
      </w:r>
    </w:p>
    <w:p>
      <w:pPr>
        <w:pStyle w:val="Normal"/>
        <w:snapToGrid w:val="false"/>
        <w:spacing w:lineRule="atLeast" w:line="0"/>
        <w:ind w:right="60" w:firstLine="70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鉛筆明白製作人的提醒，它被放進了鉛筆盒裡，滿懷期待的進入這世界。現在把鉛筆換成你自己！只要你記得這些提醒，你會成為全世界最棒的人！</w:t>
      </w:r>
    </w:p>
    <w:p>
      <w:pPr>
        <w:pStyle w:val="Normal"/>
        <w:snapToGrid w:val="false"/>
        <w:spacing w:lineRule="atLeast" w:line="0"/>
        <w:ind w:right="60" w:firstLine="70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一點：你有能力完成許多很棒的事，只要你願意讓你自己接受引導與扶持，並且願意讓更多人從你所擁有的才能獲得幫助。</w:t>
      </w:r>
    </w:p>
    <w:p>
      <w:pPr>
        <w:pStyle w:val="Normal"/>
        <w:snapToGrid w:val="false"/>
        <w:spacing w:lineRule="atLeast" w:line="0"/>
        <w:ind w:right="60" w:firstLine="70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二點：歲月會在你的身上留下尖銳的考驗，困難會磨鍊你的韌度，這是創造者使你成為強者的必經路程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三點：你一定會犯錯！但上帝賜你有能力去改過與修正錯誤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四點：你生命中最重要的部份是在你的心裡面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五點：凡走過必留下痕跡，不論你的處境如何，總要盡力留下你美好，可以服事別人的足跡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每個人都像一支鉛筆…我們受造，是有一個獨特而美好的目的。每天記住這些要點，你的生命就能成為祝福別人的泉源！你是一支獨一無二的鉛筆！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</w:p>
    <w:p>
      <w:pPr>
        <w:pStyle w:val="Normal"/>
        <w:snapToGrid w:val="false"/>
        <w:spacing w:lineRule="atLeast" w:line="0"/>
        <w:ind w:right="360" w:firstLine="721"/>
        <w:jc w:val="right"/>
        <w:rPr>
          <w:rFonts w:ascii="新細明體;PMingLiU" w:hAnsi="新細明體;PMingLiU" w:cs="新細明體;PMingLiU"/>
          <w:kern w:val="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sz w:val="36"/>
          <w:szCs w:val="36"/>
          <w:u w:val="single"/>
        </w:rPr>
        <w:t>大 掃 除</w:t>
      </w:r>
      <w:r>
        <w:rPr>
          <w:rFonts w:ascii="新細明體;PMingLiU" w:hAnsi="新細明體;PMingLiU" w:cs="新細明體;PMingLiU"/>
          <w:kern w:val="0"/>
        </w:rPr>
        <w:t xml:space="preserve">               ☆</w:t>
      </w:r>
      <w:r>
        <w:rPr>
          <w:rFonts w:ascii="華康布丁體" w:hAnsi="華康布丁體" w:cs="新細明體;PMingLiU" w:eastAsia="華康布丁體"/>
          <w:kern w:val="0"/>
        </w:rPr>
        <w:t>林柏葳</w:t>
      </w:r>
      <w:r>
        <w:rPr>
          <w:rFonts w:ascii="新細明體;PMingLiU" w:hAnsi="新細明體;PMingLiU" w:cs="新細明體;PMingLiU"/>
          <w:kern w:val="0"/>
        </w:rPr>
        <w:t>★</w:t>
      </w:r>
      <w:r>
        <w:rPr>
          <w:rStyle w:val="Cgselectablecgselectableover"/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             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昨天我們家在大掃除，我和妹妹都在辛苦的刷椅子、刷摩托車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.....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等一大堆的東西，只有弟弟在旁邊玩得不亦樂乎，他被我罵完之後，還在旁邊大哭了很久，因為分給他的工作還沒做完，就在那邊玩，所以都沒有人要理他。另外叔叔做得最認真，因為每次大掃除，叔叔都要去工作，所以特別努力的幫忙。打掃結束後，叔叔還去買麥當勞的霜淇淋給我和妹妹吃，而媽媽還在旁邊計較，明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明就比我和妹妹還辛苦，卻一點回報也沒有，我知道媽媽是開玩笑的，所以我們就笑笑的結束了。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rFonts w:cs="Arial" w:ascii="Arial" w:hAnsi="Arial"/>
          <w:kern w:val="0"/>
          <w:sz w:val="20"/>
          <w:szCs w:val="20"/>
        </w:rPr>
        <w:t>  </w:t>
      </w:r>
      <w:r>
        <w:rPr>
          <w:rFonts w:eastAsia="華康方圓體W7" w:cs="Arial" w:ascii="Arial" w:hAnsi="Arial"/>
          <w:kern w:val="0"/>
          <w:sz w:val="36"/>
          <w:szCs w:val="36"/>
        </w:rPr>
        <w:t> </w:t>
      </w: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轉角遇到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                </w:t>
      </w:r>
      <w:r>
        <w:rPr>
          <w:color w:val="000000"/>
        </w:rPr>
        <w:t>☆</w:t>
      </w:r>
      <w:r>
        <w:rPr>
          <w:rFonts w:ascii="華康方圓體W7" w:hAnsi="華康方圓體W7" w:cs="新細明體;PMingLiU" w:eastAsia="華康方圓體W7"/>
          <w:color w:val="000000"/>
          <w:kern w:val="0"/>
        </w:rPr>
        <w:t>黃寅嘉</w:t>
      </w:r>
      <w:r>
        <w:rPr>
          <w:color w:val="000000"/>
        </w:rPr>
        <w:t>★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樁堅貞愛情故事的背後，總有刻骨銘心、曲曲折折的發展歷程，這對素昧平生的佳偶，是如何在轉角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裡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遇到他們的真愛，進而成為了人人稱羨的鴛鴦，故事就這樣開始了———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   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一個一貧如洗的年輕小夥子阿宏，從小父母相繼死亡，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就寄人籬下，之後他就立志考秀才，當個大官。有一天他在回家的路途中，看到了歹徒搶劫，當那名女子要被殺害時，正義的化身—阿宏出現了，他向前解危，沒想到竟然和歹徒大打出手，經過了一翻的惡鬥，終於把歹徒趕走了。阿宏向前詢問女子的尊姓大名之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才知道是縣令的千金阿秀，此時，阿秀就對捨身救人的阿鴻起了愛慕之心。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  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過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段時間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宏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念念不忘著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也日夜思念著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宏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於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宏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就鼓起勇氣來到了縣令家。到了縣令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聽到了看守門的男子竊竊私語的談論著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金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已經訂婚的事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宏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聽到了有如天霹靂，頓時像洩了氣的氣球一樣，但他告訴自己，他對阿秀的心有如『除卻巫山不是雲』的堅貞毅力，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再次來到了縣令家，但縣令毫不留情的把他攆了出去。回家後他非常傷心，於是，就絞盡腦汁想出了飛鴿傳書，傳遞彼此的思念，他們就這樣傳了多次，感情就更根深柢固無法分開，但有一天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宏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傳信，竟被縣令捉到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怕被處罰。這時縣令就說只要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宏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考狀元就成全你們，於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宏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參加了地方考試考秀才，參加鄉鎮考試考中了舉人，參加京城考中了進士，沒想到他中了狀元，就以狀元的頭銜把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阿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娶回家了。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  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從此他們互相照顧成了人人稱讚的好鴛鴦，不管遇到了甚麼挫折都可以解決，過著無憂無慮，沒煩惱的幸福日子。 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color w:val="00000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放三天假</w:t>
      </w:r>
      <w:r>
        <w:rPr>
          <w:rStyle w:val="Cgselectablecgselectableover"/>
          <w:rFonts w:ascii="華康方圓體W7" w:hAnsi="華康方圓體W7" w:cs="標楷體" w:eastAsia="華康方圓體W7"/>
          <w:color w:val="000000"/>
          <w:sz w:val="36"/>
          <w:szCs w:val="36"/>
        </w:rPr>
        <w:t xml:space="preserve"> 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  <w:r>
        <w:rPr>
          <w:rStyle w:val="Cgselectablecgselectableover"/>
          <w:rFonts w:eastAsia="標楷體" w:cs="標楷體" w:ascii="標楷體" w:hAnsi="標楷體"/>
          <w:color w:val="000000"/>
          <w:sz w:val="36"/>
          <w:szCs w:val="36"/>
        </w:rPr>
        <w:tab/>
        <w:t xml:space="preserve">    </w:t>
      </w: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華康相撲體(P)" w:hAnsi="華康相撲體(P)" w:eastAsia="華康相撲體(P)"/>
          <w:color w:val="000000"/>
        </w:rPr>
        <w:t>張善</w:t>
      </w:r>
      <w:r>
        <w:rPr>
          <w:color w:val="000000"/>
        </w:rPr>
        <w:t>能★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這次二二八放假，我好開心，因為連續放三天假。星期五媽媽說星期六要把全部的功課寫完，而且還說要帶我們去打保齡球，我聽到媽媽說要帶我們去打保齡球，我好高興，星期五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點起床，一起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就拿著要寫的功課去書桌寫，我寫很久才寫完，寫完的時候，我媽媽就叫我去闖英文闖關，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九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點多才闖完，我就這樣過了一天。</w:t>
      </w:r>
    </w:p>
    <w:p>
      <w:pPr>
        <w:pStyle w:val="Normal"/>
        <w:snapToGrid w:val="false"/>
        <w:spacing w:lineRule="atLeast" w:line="0"/>
        <w:ind w:right="60"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第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天一早，我和我妹妹在樓下玩，忽然發現我有一樣功課沒寫，就是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給老師，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馬上去打字，我在趕工的時候，我妹妹還在旁邊看電視，我希望快點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完成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快點去打保齡球，我只能打到這。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sz w:val="36"/>
          <w:szCs w:val="36"/>
          <w:u w:val="single"/>
        </w:rPr>
        <w:t>我的童年</w:t>
      </w:r>
      <w:r>
        <w:rPr>
          <w:rStyle w:val="Cgselectablecgselectableover"/>
          <w:rFonts w:ascii="華康方圓體W7" w:hAnsi="華康方圓體W7" w:cs="標楷體" w:eastAsia="華康方圓體W7"/>
          <w:b/>
          <w:sz w:val="36"/>
          <w:szCs w:val="36"/>
        </w:rPr>
        <w:t xml:space="preserve"> </w:t>
      </w:r>
      <w:r>
        <w:rPr>
          <w:rStyle w:val="Cgselectablecgselectableover"/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葉宏</w:t>
      </w:r>
      <w:r>
        <w:rPr>
          <w:rFonts w:ascii="新細明體;PMingLiU" w:hAnsi="新細明體;PMingLiU" w:cs="新細明體;PMingLiU"/>
          <w:kern w:val="0"/>
        </w:rPr>
        <w:t>豪</w:t>
      </w:r>
      <w:r>
        <w:rPr>
          <w:color w:val="000000"/>
        </w:rPr>
        <w:t>★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眼看現在留在學校的時間就剩下一點點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要好好的珍惜這段時間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真希望能永遠的留在這一段快樂的童年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但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往好的地方去想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升上國中代表我已經長大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也可以交到一些新的朋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   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從一年級到現在的六年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都有屬於我自己的回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現在回想起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前的我是多麼的天真無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現在的我已經是一個懂事的大哥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前我一年級的時候是六年級幫忙搬新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現在換我們來幫一年級搬新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要感謝所有的老師認真的指導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讓我把不會的都教到會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也要感謝同學幫助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謝謝大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sz w:val="36"/>
          <w:szCs w:val="36"/>
          <w:u w:val="single"/>
        </w:rPr>
        <w:t>我的童年</w:t>
      </w:r>
      <w:r>
        <w:rPr>
          <w:rStyle w:val="Cgselectablecgselectableover"/>
          <w:rFonts w:ascii="標楷體" w:hAnsi="標楷體" w:cs="標楷體" w:eastAsia="標楷體"/>
          <w:b/>
          <w:sz w:val="36"/>
          <w:szCs w:val="36"/>
        </w:rPr>
        <w:t xml:space="preserve"> 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color w:val="000000"/>
          <w:kern w:val="0"/>
        </w:rPr>
        <w:t>張詠翔</w:t>
      </w:r>
      <w:r>
        <w:rPr>
          <w:color w:val="000000"/>
        </w:rPr>
        <w:t>★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眼看現在留在學校的時間就剩下一點點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要好好的珍惜這段時間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真希望能永遠的留在這一段快樂的童年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但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往好的地方去想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升上國中代表我已經長大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也可以交到一些新的朋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right="60" w:hanging="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   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從一年級到現在的六年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都有屬於我自己的回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現在回想起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前的我是多麼的天真無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現在的我已經是一個懂事的大哥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前我一年級的時候是六年級幫忙搬新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現在換我們來幫一年級搬新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要感謝所有的老師認真的指導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讓我把不會的都教到會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也要感謝同學幫助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謝謝大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0"/>
        <w:rPr>
          <w:rFonts w:ascii="Verdana" w:hAnsi="Verdana" w:cs="新細明體;PMingLiU"/>
          <w:color w:val="660000"/>
          <w:kern w:val="0"/>
          <w:sz w:val="20"/>
          <w:szCs w:val="20"/>
        </w:rPr>
      </w:pPr>
      <w:r>
        <w:rPr>
          <w:rFonts w:cs="新細明體;PMingLiU" w:ascii="Verdana" w:hAnsi="Verdana"/>
          <w:color w:val="66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快樂的一天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阮珮淇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想到這一天，我就很高興，因為爸爸、媽媽今天要帶我們全家出去玩。我們十二點出門和我爸爸的好朋友一起到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月眉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糖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看馬戲團表演，雖然前面不太精采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可是越到後面就越精彩了！例如：死亡輪那超級恐怖的，那個表演者超厲害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可以在死亡輪上跳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而且沒有安全措施，不只有這樣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那個死亡輪不是靜止不動的喔，而是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6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度旋轉；還有最搞笑的小丑在表演丟籃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丟中的還有小禮物呢；還有一位藝人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何豪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來馬戲團唱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許多比較老的爺爺奶奶都興奮得站起來了…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看完了馬戲團表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媽媽想說還有時間就帶我去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苗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看燈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right="60"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到了主題燈會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潮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就像一群群螞蟻一樣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擠來擠去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跟本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無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拍照，所以到最後我和姐姐就說要回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不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這裡一直被擠了，因為沒有停車場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以我們就停在很遠的地方，沒辦法車子停在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離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們遠的地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還是要走，走著走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終於到我們停車的地方了，我用我最快的速度跑到車子裡休息一下，今天不只是開心的一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也是我們最難忘的一天！</w:t>
      </w:r>
    </w:p>
    <w:p>
      <w:pPr>
        <w:pStyle w:val="Normal"/>
        <w:widowControl/>
        <w:snapToGrid w:val="false"/>
        <w:spacing w:lineRule="atLeast" w:line="0"/>
        <w:rPr>
          <w:rFonts w:ascii="Verdana" w:hAnsi="Verdana" w:cs="新細明體;PMingLiU"/>
          <w:b/>
          <w:b/>
          <w:color w:val="66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66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0"/>
        <w:rPr>
          <w:rFonts w:ascii="Verdana" w:hAnsi="Verdana" w:cs="新細明體;PMingLiU"/>
          <w:color w:val="660000"/>
          <w:kern w:val="0"/>
          <w:sz w:val="20"/>
          <w:szCs w:val="20"/>
        </w:rPr>
      </w:pPr>
      <w:r>
        <w:rPr>
          <w:rFonts w:cs="新細明體;PMingLiU" w:ascii="Verdana" w:hAnsi="Verdana"/>
          <w:color w:val="66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鏡   子</w:t>
      </w: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</w:rPr>
        <w:t xml:space="preserve">  </w:t>
      </w:r>
      <w:r>
        <w:rPr>
          <w:rStyle w:val="Cgselectablecgselectableover"/>
          <w:rFonts w:ascii="標楷體" w:hAnsi="標楷體" w:cs="標楷體" w:eastAsia="標楷體"/>
          <w:b/>
          <w:color w:val="000000"/>
          <w:sz w:val="36"/>
          <w:szCs w:val="36"/>
        </w:rPr>
        <w:t xml:space="preserve">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林佳儒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right="60" w:hanging="0"/>
        <w:rPr>
          <w:rStyle w:val="Cgselectablecgselectableover"/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我的生活中，我發現每個人都是一面鏡子，有照妖鏡，凹面鏡，梳妝鏡等，而我是一個凸面鏡。我很喜歡把自己放大，以為自己才是生命的主角，而別人則是配角，所以，我是一個井底之蛙 ，都不知道別人的好，還用凹面境去看其他人，有時還會因嫉妒而說一些貶低他們的話。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在知道我的缺點後，大家也成了照妖鏡，看到其他人惹人厭的作為，我也開始明白自己的行為似乎和他們差不多，而瞭解了「己所不欲，勿施於人」的道理。                 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了鏡子，我學到了很多，也讓我看清了自己，而且在我們的心中，都有一面鏡子，我們要常常去擦拭，別讓他受了污染，也要去了解它，不要不知道自己有幾兩重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ind w:firstLine="721"/>
        <w:jc w:val="right"/>
        <w:rPr>
          <w:rFonts w:ascii="新細明體;PMingLiU" w:hAnsi="新細明體;PMingLiU" w:cs="新細明體;PMingLiU"/>
          <w:kern w:val="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如果我是</w:t>
      </w:r>
      <w:r>
        <w:rPr>
          <w:rStyle w:val="Cgselectablecgselectableover"/>
          <w:rFonts w:eastAsia="華康方圓體W7" w:cs="標楷體" w:ascii="華康方圓體W7" w:hAnsi="華康方圓體W7"/>
          <w:b/>
          <w:color w:val="000000"/>
          <w:sz w:val="36"/>
          <w:szCs w:val="36"/>
          <w:u w:val="single"/>
        </w:rPr>
        <w:t>...</w:t>
      </w:r>
      <w:r>
        <w:rPr>
          <w:rStyle w:val="Cgselectablecgselectableover"/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李尚蓁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我是一隻鳥，我要振翅高飛那廣闊的藍天，體驗那為人無法感受的自在翱翔、凌空俯瞰。你想，從上望下看去的世界是怎樣的感覺？一幢幢的屋舍看起來只是規則排列的四方體；人們如螞蟻般渺小，那樣的感覺是不是很獨特呢？體驗著自古從沒體驗過的，不是從高樓大廈上眺望就能體會的、不是乘坐飛機就能體會的感覺，因為這些感覺都有－－束縛，而鳥並不會，因為那是他本身的羽翼，自在的盤旋於天際，這一定是個很棒的體驗吧！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     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我是一隻鳥，我要飛向那無憂無慮的天空，拋諸一切煩惱憂愁。因為是人，所以有許多的煩惱跟憂愁，人心不斷猜忌，不斷競爭跟廝殺，只為圖自己的利益，如果我能飛向那蔚藍的天空、蓬鬆如棉花糖的雲端，我想，這些煩惱跟憂愁也會頓掃而空吧！如果能看到那雲端上的天空，會不會心眼也就跟著寬廣，海闊天空了呢？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60" w:hanging="0"/>
        <w:jc w:val="right"/>
        <w:rPr>
          <w:rFonts w:ascii="Verdana" w:hAnsi="Verdana" w:cs="新細明體;PMingLiU"/>
          <w:color w:val="660000"/>
          <w:kern w:val="0"/>
          <w:sz w:val="20"/>
          <w:szCs w:val="2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 xml:space="preserve">我的第一隻寵物   </w:t>
      </w:r>
      <w:r>
        <w:rPr>
          <w:rStyle w:val="Cgselectablecgselectableover"/>
          <w:rFonts w:eastAsia="Times New Roman"/>
        </w:rPr>
        <w:t xml:space="preserve">  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color w:val="000000"/>
          <w:kern w:val="0"/>
        </w:rPr>
        <w:t>陳品蓁</w:t>
      </w:r>
      <w:r>
        <w:rPr>
          <w:color w:val="000000"/>
        </w:rPr>
        <w:t>★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color w:val="66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6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的爸爸因為工作的關係，在我五歲時，去海外工作，只有暑假時，我才能去見他，爸爸知道我喜歡動物，便買了一隻狗狗送我，牠名字叫可可，，他很乖，也很可愛，他是我第一個最佳玩伴！我們一起散步，一起吃餅乾，一起看電視，有時候會一起玩飛盤，我最喜歡看到牠趴在門外想進我爸爸的辦公事，那時的動作好可愛呦！所以，我都偷偷讓牠進來， 每年我都期待暑假的到來，一直這樣持續到我八歲，因為爸爸調回台灣了，又不能帶寵物回來，所以，就送給別人了，現在牠已經是老狗了，但這段回憶我永遠都不會忘的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.....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60" w:hanging="0"/>
        <w:jc w:val="right"/>
        <w:rPr>
          <w:rFonts w:ascii="Verdana" w:hAnsi="Verdana" w:cs="新細明體;PMingLiU"/>
          <w:color w:val="660000"/>
          <w:kern w:val="0"/>
          <w:sz w:val="20"/>
          <w:szCs w:val="2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我的朋友</w:t>
      </w:r>
      <w:r>
        <w:rPr>
          <w:rStyle w:val="Cgselectablecgselectableover"/>
          <w:rFonts w:ascii="標楷體" w:hAnsi="標楷體" w:cs="標楷體" w:eastAsia="標楷體"/>
          <w:b/>
          <w:color w:val="000000"/>
          <w:sz w:val="36"/>
          <w:szCs w:val="36"/>
        </w:rPr>
        <w:t xml:space="preserve">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color w:val="000000"/>
          <w:kern w:val="0"/>
        </w:rPr>
        <w:t>饒育瑋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right="900" w:hanging="0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cs="新細明體;PMingLiU" w:ascii="Verdana" w:hAnsi="Verdana"/>
          <w:color w:val="66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有許多好朋友，想哭的時候就大聲哭，想笑的時候就用力笑，有心事就大聲說，因為他們都會支持我，也讓我心情變好，謝謝你們喲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  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喜歡一起逛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打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說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聊八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跳舞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.....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等好多事情喔，多到數不清。朋友的存在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讓我改變了很多事，讓我有了喜怒哀樂，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朋友是缺一不可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少了他們，不知道我的人生會有如何改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少了他們，不知道我的人生還會不會有喜怒哀樂，也不知道還會不會有人陪我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陪我哭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陪我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陪我說心事，也因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不能失去這些支持我的好朋友。也希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升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上國中或升上高中或者到哪裡都還能交到像你們一樣的知心好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                                   學生 饒育瑋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Verdana" w:hAnsi="Verdana" w:cs="新細明體;PMingLiU"/>
          <w:color w:val="660000"/>
          <w:kern w:val="0"/>
          <w:sz w:val="20"/>
          <w:szCs w:val="20"/>
        </w:rPr>
      </w:pPr>
      <w:r>
        <w:rPr>
          <w:rFonts w:eastAsia="Verdana" w:cs="Verdana" w:ascii="Verdana" w:hAnsi="Verdana"/>
          <w:color w:val="66000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Verdana" w:hAnsi="Verdana" w:cs="新細明體;PMingLiU"/>
          <w:color w:val="660000"/>
          <w:kern w:val="0"/>
          <w:sz w:val="20"/>
          <w:szCs w:val="20"/>
        </w:rPr>
      </w:pPr>
      <w:r>
        <w:rPr>
          <w:rFonts w:cs="新細明體;PMingLiU" w:ascii="Verdana" w:hAnsi="Verdana"/>
          <w:color w:val="66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0"/>
        <w:rPr>
          <w:rFonts w:ascii="華康方圓體W7" w:hAnsi="華康方圓體W7" w:eastAsia="華康方圓體W7" w:cs="新細明體;PMingLiU"/>
          <w:color w:val="660000"/>
          <w:kern w:val="0"/>
          <w:sz w:val="20"/>
          <w:szCs w:val="20"/>
        </w:rPr>
      </w:pPr>
      <w:r>
        <w:rPr>
          <w:rFonts w:eastAsia="華康方圓體W7" w:cs="新細明體;PMingLiU" w:ascii="華康方圓體W7" w:hAnsi="華康方圓體W7"/>
          <w:color w:val="66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color w:val="000000"/>
        </w:rPr>
      </w:pPr>
      <w:r>
        <w:rPr>
          <w:rFonts w:eastAsia="華康方圓體W7" w:cs="新細明體;PMingLiU" w:ascii="Verdana" w:hAnsi="Verdana"/>
          <w:color w:val="660000"/>
          <w:kern w:val="0"/>
          <w:sz w:val="20"/>
          <w:szCs w:val="20"/>
        </w:rPr>
        <w:t>  </w:t>
      </w: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如何做好環保</w:t>
      </w:r>
      <w:r>
        <w:rPr>
          <w:rStyle w:val="Cgselectablecgselectableover"/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  </w:t>
      </w:r>
      <w:r>
        <w:rPr>
          <w:color w:val="000000"/>
        </w:rPr>
        <w:t>☆</w:t>
      </w:r>
      <w:r>
        <w:rPr>
          <w:rFonts w:ascii="華康布丁體" w:hAnsi="華康布丁體" w:eastAsia="華康布丁體"/>
          <w:color w:val="000000"/>
        </w:rPr>
        <w:t>彭  敬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最近幾年， 地球氣候變化不定，乾旱或大雨引起許多災難，南北極的冰層漸漸融化造成海平面上升，北極熊等動物生存困難。這些都是地球暖化的影響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地球暖化最大的原因是人類不斷的破壞環境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：工廠排放廢水，人們亂丟垃圾，養豬、鴨、鵝的人把排洩物排入河川，造成水汙染；汽機車、工廠排放黑煙，造成空氣汙染；農民大量噴灑農藥，工廠亂丟有毒廢棄物，造成土壤的汙染；音響、喇叭聲、鞭炮聲…太大聲，造成噪音汙染…。這些都是常見的汙染問題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  <w:t xml:space="preserve">      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應該要如何改善呢？ 如：走路或騎腳踏車，代替開車；處罰造成汙染的工廠；減少使用農藥來種植農作物；做好資源回收、垃圾分類；多種樹綠化環境…。這樣就可以減少環境汙染，不讓地球再繼續暖化下去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而這幾年來，各個國家都開始重視這個問題，政府應該透過宣導的方式，讓大家知道環保的重要性，並鼓勵大家開始行動。像一些民間團體，會舉辦淨灘活動或植樹活動，透過這些行動，才是真正的愛地球、拯救地球。大家一起做環保，珍惜擁有的資源，不浪費！把生病的地球醫好，是所有的人不能推卸的責任！  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分 享 快 樂 多</w:t>
      </w:r>
      <w:r>
        <w:rPr>
          <w:rStyle w:val="Cgselectablecgselectableover"/>
          <w:rFonts w:ascii="標楷體" w:hAnsi="標楷體" w:cs="標楷體" w:eastAsia="標楷體"/>
          <w:b/>
          <w:color w:val="000000"/>
          <w:sz w:val="36"/>
          <w:szCs w:val="36"/>
        </w:rPr>
        <w:t xml:space="preserve">              </w:t>
      </w:r>
      <w:r>
        <w:rPr>
          <w:color w:val="000000"/>
        </w:rPr>
        <w:t>☆</w:t>
      </w:r>
      <w:r>
        <w:rPr>
          <w:rFonts w:ascii="華康布丁體" w:hAnsi="華康布丁體" w:eastAsia="華康布丁體"/>
          <w:color w:val="000000"/>
        </w:rPr>
        <w:t>李湘榆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  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分享是一件非常快樂又奇特的一件事，在我們生活中，「分享」是一件非常可以讓人去探索和研究的一件神祕事件。 「分享」真的是一件既神祕又有趣的事情，從「出生」到 「死亡」，你們都有跟別人分享過自己的快樂嗎？分享真的是很好的事情，不但可以跟別人分享快          樂，也可以跟別人訴苦，抒發一些你不快樂或者是一些悲傷的事情，人生就是要和別 人分享，才會過得有趣、快樂啊！ 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                    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          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          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 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tLeast" w:line="0"/>
        <w:jc w:val="right"/>
        <w:rPr>
          <w:color w:val="00000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要畢業了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     </w:t>
      </w:r>
      <w:r>
        <w:rPr>
          <w:color w:val="000000"/>
        </w:rPr>
        <w:t>☆</w:t>
      </w:r>
      <w:r>
        <w:rPr>
          <w:rStyle w:val="Cgselectablecgselectableover"/>
          <w:rFonts w:ascii="華康布丁體" w:hAnsi="華康布丁體" w:eastAsia="華康布丁體"/>
          <w:color w:val="000000"/>
        </w:rPr>
        <w:t>林韋</w:t>
      </w:r>
      <w:r>
        <w:rPr>
          <w:rStyle w:val="Cgselectablecgselectableover"/>
          <w:color w:val="000000"/>
        </w:rPr>
        <w:t>儒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回憶起剛進入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南陽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我才一年級，如今已成長、茁壯。許多歡笑、淚水仍然難以忘懷；許多知己好友，還是有說不完的話；許多師長的諄諄教誨，還是有著說不完的感激。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    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還記得，我還是那懷著興奮、好奇心情的國小一年級學生，因為有老師們的鼓勵與關懷以及同學們的友愛，讓我在南陽國小一步一步成長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  <w:t xml:space="preserve">      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人說：「命運是天註定的！」但其實命運在自己手中，別人無法決定你的命運，我認為一個人要成功，一定會有無數次的努力與失敗，我要好好努力；人生條條大道，無論這條大道有多難走，我一定會好好珍惜讀書的機會和時光，努力為自己開創一條寬廣的人生大道。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   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今，就要成了畢業生的我，卻充滿百感交集的感受，縱使不捨朝日相處的老師和同學們，卻也無法憑自己區區一個小學生的能力，改變即將分離的事實，只能在這感謝老師同學們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  <w:t>    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畢業，並不代表結束，只是為小學生活畫上休止符。畢業只是人生的第一站，今後，我們要本著師長的諄諄教誨的金玉良言和寶貴知識，當作為人處世的基礎。在人生路上走向光明，我即將要跟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南陽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小說一生再見囉！再見了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南陽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小！老師也謝謝您的教導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</w:p>
    <w:p>
      <w:pPr>
        <w:pStyle w:val="Normal"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Style w:val="Cgselectablecgselectableover"/>
          <w:rFonts w:ascii="華康方圓體W7" w:hAnsi="華康方圓體W7" w:cs="標楷體" w:eastAsia="華康方圓體W7"/>
          <w:color w:val="000000"/>
          <w:sz w:val="36"/>
          <w:szCs w:val="36"/>
          <w:u w:val="single"/>
        </w:rPr>
        <w:t>善用時間</w:t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>　　　　　　       ☆</w:t>
      </w:r>
      <w:r>
        <w:rPr>
          <w:rFonts w:ascii="華康布丁體" w:hAnsi="華康布丁體" w:cs="新細明體;PMingLiU" w:eastAsia="華康布丁體"/>
          <w:kern w:val="0"/>
        </w:rPr>
        <w:t>嚴怡婷</w:t>
      </w:r>
      <w:r>
        <w:rPr>
          <w:rFonts w:ascii="新細明體;PMingLiU" w:hAnsi="新細明體;PMingLiU" w:cs="新細明體;PMingLiU"/>
          <w:kern w:val="0"/>
        </w:rPr>
        <w:t>★</w:t>
      </w:r>
    </w:p>
    <w:p>
      <w:pPr>
        <w:pStyle w:val="Normal"/>
        <w:snapToGrid w:val="false"/>
        <w:spacing w:lineRule="atLeast" w:line="0"/>
        <w:ind w:right="60" w:firstLine="42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時間，是一個最偏心的執法者，對於所喜歡的人，時間總是讓他們每增生一絲華髮，便能增添一分智慧；而對於所厭惡的人，時間常讓他們即使是汲汲營營，也不見得能如願以償。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許多人為了與時間爭一口氣，於是，將自己排進一張密密的行事曆裡。他們認為自己妥善的利用了每一分每一秒，但是卻因過度勞累，傷害了身體，年紀輕輕便百病纏身，甚至撒手人寰。也有人認為不可能勝過時間，索性昏昏度日，過著渾渾噩噩的生活，最後一事無成，白白浪費一生。其實，只要我們好好的規劃善用時間，時間，一點也不偏心。</w:t>
      </w:r>
    </w:p>
    <w:p>
      <w:pPr>
        <w:pStyle w:val="Normal"/>
        <w:snapToGrid w:val="false"/>
        <w:spacing w:lineRule="atLeast" w:line="0"/>
        <w:ind w:right="60" w:firstLine="561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要「善用」時間，而不是「戰勝」時間，但到底要如何善用時間呢？我們可以運用零碎的時間用來看課外讀物，那麼知識就會積少成多，變成知識金字塔；也可以出外踏青，把不愉快的事拋到九霄雲外。 我們也要規劃時間並確實執行，這樣做事會更有效率，並且事半功倍。我們也絕不能做浪費時間的事情，像是發呆、無所事事的閒晃等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　「時間就是金錢。」時間十分的重要，懂得善用時間就等於會管理自我，生活自然有規律，也能成為時間的主人，最後必能實現夢想。不善用時間卻想完成大事是很難的，不但會常常有事情耽擱延遲，而且做事也是事倍功半、沒有效率。古人曾說：「一寸光陰一寸金，寸金難買寸光陰。」因此，我們一定要好好把握我們擁有的時間，努力做時間的主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人生唷！　　　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br/>
      </w:r>
    </w:p>
    <w:p>
      <w:pPr>
        <w:pStyle w:val="Normal"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color w:val="000000"/>
          <w:sz w:val="27"/>
          <w:szCs w:val="27"/>
        </w:rPr>
        <w:br/>
        <w:t xml:space="preserve">    </w:t>
      </w:r>
      <w:r>
        <w:rPr>
          <w:rStyle w:val="Cgselectablecgselectableover"/>
          <w:rFonts w:ascii="華康方圓體W7" w:hAnsi="華康方圓體W7" w:cs="標楷體" w:eastAsia="華康方圓體W7"/>
          <w:b/>
          <w:sz w:val="36"/>
          <w:szCs w:val="36"/>
          <w:u w:val="single"/>
        </w:rPr>
        <w:t>大雪山之旅</w:t>
      </w:r>
      <w:r>
        <w:rPr>
          <w:rStyle w:val="Cgselectablecgselectableover"/>
          <w:rFonts w:ascii="華康方圓體W7" w:hAnsi="華康方圓體W7" w:cs="標楷體" w:eastAsia="華康方圓體W7"/>
          <w:b/>
          <w:sz w:val="36"/>
          <w:szCs w:val="36"/>
        </w:rPr>
        <w:t xml:space="preserve"> </w:t>
      </w:r>
      <w:r>
        <w:rPr>
          <w:rStyle w:val="Cgselectablecgselectableover"/>
          <w:rFonts w:ascii="標楷體" w:hAnsi="標楷體" w:cs="標楷體" w:eastAsia="標楷體"/>
          <w:b/>
          <w:sz w:val="36"/>
          <w:szCs w:val="36"/>
        </w:rPr>
        <w:t xml:space="preserve">             </w:t>
      </w:r>
      <w:r>
        <w:rPr>
          <w:rFonts w:ascii="新細明體;PMingLiU" w:hAnsi="新細明體;PMingLiU" w:cs="新細明體;PMingLiU"/>
          <w:kern w:val="0"/>
        </w:rPr>
        <w:t>☆</w:t>
      </w:r>
      <w:r>
        <w:rPr>
          <w:rFonts w:ascii="華康布丁體" w:hAnsi="華康布丁體" w:cs="新細明體;PMingLiU" w:eastAsia="華康布丁體"/>
          <w:kern w:val="0"/>
        </w:rPr>
        <w:t>詹悅</w:t>
      </w:r>
      <w:r>
        <w:rPr>
          <w:rFonts w:ascii="新細明體;PMingLiU" w:hAnsi="新細明體;PMingLiU" w:cs="新細明體;PMingLiU"/>
          <w:kern w:val="0"/>
        </w:rPr>
        <w:t>★</w:t>
      </w:r>
    </w:p>
    <w:p>
      <w:pPr>
        <w:pStyle w:val="Normal"/>
        <w:snapToGrid w:val="false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  </w:t>
      </w:r>
    </w:p>
    <w:p>
      <w:pPr>
        <w:pStyle w:val="Normal"/>
        <w:snapToGrid w:val="false"/>
        <w:spacing w:lineRule="atLeast" w:line="0"/>
        <w:ind w:right="60"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寒假的最後兩天的下午，媽媽突然提議去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大雪山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山上住一個晚上，打電話去問，又剛好有空房，所以，我們馬上就出發了。一路上，空氣新鮮，看著滿山綠油油的樹，心情真是放鬆！一方面是因為馬上就要開學了，一方面是因為很高興能再次造訪美麗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大雪山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color w:val="000000"/>
          <w:sz w:val="27"/>
          <w:szCs w:val="27"/>
        </w:rPr>
        <w:t>  </w:t>
      </w: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過了一個半小時的車程，我們終於到了遊客中心，一下車，哇！好涼快！好舒服！真是讚！ 我看著身旁的大樹，看著遠方的高山，看著頭上蔚藍的天空，心想今天天氣真好啊！我們將行李整理好之後，就趕緊到觀景台欣賞夕陽。夕陽就像一顆火球，慢慢的掉進遠方的樹林裡，真是美極了！在觀景台上，甚至可以看到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玉山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用望遠鏡看，還可以看到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玉山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山上白白的雪呢！好過癮哪！吃過晚餐之後，我們就回到房間洗澡，準備睡覺，我和媽媽還打算隔天早上五點半起來，看能不能看得到日出呢！</w:t>
      </w:r>
    </w:p>
    <w:p>
      <w:pPr>
        <w:pStyle w:val="Normal"/>
        <w:snapToGrid w:val="false"/>
        <w:spacing w:lineRule="atLeast" w:line="0"/>
        <w:ind w:right="6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雖然我們這次沒有很多時間玩、享受，但是我已經覺得很棒了。「讀萬卷書，不如行萬里路」；如果只是在書上讀到這些知識，而沒有進一步的去了解它、親近它，就不能算是一個透徹了解它的人，所以，我們平常要多親近自然，更要好好的愛惜它、保護它。</w:t>
      </w:r>
    </w:p>
    <w:p>
      <w:pPr>
        <w:pStyle w:val="Normal"/>
        <w:widowControl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widowControl/>
        <w:snapToGrid w:val="false"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Style w:val="Cgselectablecgselectableover"/>
          <w:rFonts w:ascii="華康相撲體(P)" w:hAnsi="華康相撲體(P)" w:cs="標楷體" w:eastAsia="華康相撲體(P)"/>
          <w:b/>
          <w:color w:val="000000"/>
          <w:sz w:val="36"/>
          <w:szCs w:val="36"/>
          <w:u w:val="single"/>
        </w:rPr>
        <w:t>如果我是</w:t>
      </w:r>
      <w:r>
        <w:rPr>
          <w:rStyle w:val="Cgselectablecgselectableover"/>
          <w:rFonts w:eastAsia="華康相撲體(P)" w:cs="標楷體" w:ascii="華康相撲體(P)" w:hAnsi="華康相撲體(P)"/>
          <w:b/>
          <w:color w:val="000000"/>
          <w:sz w:val="36"/>
          <w:szCs w:val="36"/>
          <w:u w:val="single"/>
        </w:rPr>
        <w:t>...</w:t>
      </w:r>
      <w:r>
        <w:rPr>
          <w:rStyle w:val="Cgselectablecgselectableover"/>
          <w:rFonts w:eastAsia="標楷體" w:cs="標楷體" w:ascii="標楷體" w:hAnsi="標楷體"/>
          <w:b/>
          <w:color w:val="000000"/>
          <w:sz w:val="36"/>
          <w:szCs w:val="36"/>
        </w:rPr>
        <w:t xml:space="preserve">     </w:t>
      </w:r>
      <w:r>
        <w:rPr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蕭玉昇</w:t>
      </w:r>
      <w:r>
        <w:rPr>
          <w:color w:val="000000"/>
        </w:rPr>
        <w:t>★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如果我是老師，我首先要讓小朋友親近我、喜歡我，我還要把教科書變成漫畫書，這樣上起課來小朋友就不會分心，會更認真聽講。 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如果我是老師，學生考試不理想時，我會去了解他哪裡不懂，然後再去教他，或是請優秀的同學，利用課餘的時間來教導他們，好讓他們的成績進步。 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如果我是老師，我不會只以成績的高低來論定小朋友，而是希望他品性優良，以後長大對社會才會有正面的影響。 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如果我是老師，當學生愁眉苦臉、怏怏不樂時，我會主動去關心他，了解他的內心世界，解決他們的痛苦，讓他們天天都能過著快樂的生活。 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我是老師，我一定要當個受學生歡迎的好老師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 xml:space="preserve">        </w:t>
      </w:r>
    </w:p>
    <w:p>
      <w:pPr>
        <w:pStyle w:val="Normal"/>
        <w:snapToGrid w:val="false"/>
        <w:spacing w:lineRule="atLeast" w:line="0"/>
        <w:ind w:firstLine="721"/>
        <w:jc w:val="right"/>
        <w:rPr>
          <w:color w:val="00000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如果我是身障者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施宇倫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，我是一位身障者，我不會感到自卑，並且在自己擅長的領域中發揮才能；我也不會埋怨老天，為什麼在世界上千千萬萬人中選上我，使我成為身心障礙者的一份子；還要忍受旁人異樣的眼光。</w:t>
      </w:r>
    </w:p>
    <w:p>
      <w:pPr>
        <w:pStyle w:val="Normal"/>
        <w:widowControl/>
        <w:snapToGrid w:val="false"/>
        <w:spacing w:lineRule="atLeast" w:line="0"/>
        <w:ind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身心障礙有些是先天、有些是後天的意外，世界上有很多人因意外而變成身障者，意外後無法找回生命的意義何在，而欲尋短，選擇自我放棄，這種悲觀的想法，也許就是將我們推向死亡深淵的幕後黑手吧！為什麼有人甘願讓惡魔摧殘自己；為什麼有人急想跑回生命的終點？</w:t>
      </w:r>
    </w:p>
    <w:p>
      <w:pPr>
        <w:pStyle w:val="Normal"/>
        <w:widowControl/>
        <w:snapToGrid w:val="false"/>
        <w:spacing w:lineRule="atLeast" w:line="0"/>
        <w:ind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如果我是身障者，我選擇活著，這樣我才能去體會更多更好玩的事情。靜思語中提到：「信心、勇氣和毅力三者俱備，則天下沒有做不到的事。」我只要把握生命中的每一分、每一秒，我的生活也能像一個四肢健全的人一樣快樂、一樣多采多姿。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若我真是一位身障者，就算生活中有許多不便，但至少我還活著。人，有無限的可能，只要肯為自己漫長的的生命付出最大的努力，任何人都能用自己的雙手打造出一片屬於自己的蔚藍天空。「上帝為你關上一扇門，必會替你打開另一扇窗。」我不求能夠成為家喻戶曉的名人，但我只求：我，還活在世界上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此篇文章是高年級作文比賽的題目，雖未得名，但頗引人深省，是值得一讀的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napToGrid w:val="false"/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讀書與運動</w:t>
      </w:r>
      <w:r>
        <w:rPr>
          <w:rStyle w:val="Cgselectablecgselectableover"/>
          <w:rFonts w:ascii="標楷體" w:hAnsi="標楷體" w:cs="標楷體" w:eastAsia="華康方圓體W7"/>
          <w:b/>
          <w:color w:val="000000"/>
          <w:u w:val="single"/>
        </w:rPr>
        <w:t> </w:t>
      </w:r>
      <w:r>
        <w:rPr>
          <w:rFonts w:ascii="細明體;MingLiU" w:hAnsi="細明體;MingLiU" w:cs="細明體;MingLiU" w:eastAsia="華康方圓體W7"/>
          <w:kern w:val="0"/>
          <w:sz w:val="36"/>
          <w:szCs w:val="36"/>
        </w:rPr>
        <w:t> </w:t>
      </w:r>
      <w:r>
        <w:rPr>
          <w:rFonts w:ascii="細明體;MingLiU" w:hAnsi="細明體;MingLiU" w:cs="細明體;MingLiU" w:eastAsia="細明體;MingLiU"/>
          <w:kern w:val="0"/>
          <w:sz w:val="36"/>
          <w:szCs w:val="36"/>
        </w:rPr>
        <w:t>             </w:t>
      </w:r>
      <w:r>
        <w:rPr>
          <w:color w:val="000000"/>
        </w:rPr>
        <w:t>☆</w:t>
      </w:r>
      <w:r>
        <w:rPr>
          <w:rStyle w:val="Cgselectablecgselectableover"/>
          <w:rFonts w:ascii="華康布丁體" w:hAnsi="華康布丁體" w:eastAsia="華康布丁體"/>
          <w:color w:val="000000"/>
        </w:rPr>
        <w:t>蔡孟蓉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讀書是一件很重要的事，可以使個人有豐富的學識，貢獻給社會、國家，但是我們讀書之餘，不能忘記要運動，因為運動可以鍛鍊強健的體魄，而健康的身體是一切事業的基礎。因此，讀書與運動是同樣重要的，兩者皆不可偏失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家的每一分子多讀書，對個人而言，可以增加知識，並且獲得良好的謀生技能，為社會貢獻一份力量，參與國家的建設。而對國家而言，國民個個都是可用之才，國家可更興盛強大。但是如果大家只顧讀書，不注意運動，久而久之，身體衰弱不堪，不但不用說貢獻心力給國家，有時甚至成為家庭、社會的負擔，個人的事業也無法再前進，毫無成功的希望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但是，一個國家的人民，如果只愛好運動，而不喜歡讀書，那樣的話，光只有一副強健的外表，卻不善思考，無法做高深、精密的研究工作，當然也就不能提升國家社會的發展、建設的有利條件了。而且不好讀書，個人言行粗俗，缺乏文化素養，整個國家也就給人「蠻夷之邦」的壞印象。</w:t>
      </w:r>
    </w:p>
    <w:p>
      <w:pPr>
        <w:pStyle w:val="Normal"/>
        <w:widowControl/>
        <w:snapToGrid w:val="false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總之，讀書要不忘運動，運動要不忘讀書，讓兩者相輔相成，缺一不可。</w:t>
      </w:r>
    </w:p>
    <w:p>
      <w:pPr>
        <w:pStyle w:val="Normal"/>
        <w:snapToGrid w:val="false"/>
        <w:spacing w:lineRule="atLeast" w:line="0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snapToGrid w:val="false"/>
        <w:spacing w:lineRule="atLeast" w:line="0"/>
        <w:jc w:val="right"/>
        <w:rPr>
          <w:color w:val="00000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畢   業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梁瑞娸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0"/>
        <w:ind w:firstLine="480"/>
        <w:rPr/>
      </w:pPr>
      <w:r>
        <w:rPr>
          <w:rFonts w:cs="Arial" w:ascii="Arial" w:hAnsi="Arial"/>
          <w:color w:val="FFFFFF"/>
          <w:kern w:val="0"/>
        </w:rPr>
        <w:t> 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新的一學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拿到了新課本，我們要為它們包上書套，以免用髒。在新的一學期裡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數學課本中的題目不是變簡單了，而是變得更加困難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在這個學期裡，我們只有一次期中考，因為期末考變成了畢業考。</w:t>
      </w:r>
    </w:p>
    <w:p>
      <w:pPr>
        <w:pStyle w:val="Normal"/>
        <w:widowControl/>
        <w:snapToGrid w:val="false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kern w:val="0"/>
        </w:rPr>
        <w:t>                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過完這一個學期後，我們就不再是國小的小朋友了，也不是國小中的大哥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姐姐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而是變成國中裡的學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妹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             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畢業後，我們即將離開母校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--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南陽國小，雖然心中總有不捨，不過我們不可永遠當個國小生。在國中，我們會認識許多新朋友，開始不一樣的生活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        </w:t>
      </w:r>
    </w:p>
    <w:p>
      <w:pPr>
        <w:pStyle w:val="Normal"/>
        <w:widowControl/>
        <w:snapToGrid w:val="false"/>
        <w:spacing w:lineRule="atLeast" w:line="0"/>
        <w:rPr>
          <w:rFonts w:ascii="Arial" w:hAnsi="Arial" w:cs="Arial"/>
          <w:color w:val="60BF00"/>
          <w:kern w:val="0"/>
          <w:sz w:val="72"/>
          <w:szCs w:val="72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        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Arial" w:hAnsi="Arial" w:cs="Arial"/>
          <w:color w:val="60BF00"/>
          <w:kern w:val="0"/>
          <w:sz w:val="72"/>
          <w:szCs w:val="72"/>
        </w:rPr>
      </w:pPr>
      <w:r>
        <w:rPr>
          <w:rFonts w:eastAsia="華康方圓體W7"/>
          <w:kern w:val="0"/>
          <w:sz w:val="20"/>
          <w:szCs w:val="20"/>
        </w:rPr>
        <w:t> </w:t>
      </w: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分享的快樂</w:t>
      </w:r>
      <w:r>
        <w:rPr>
          <w:rStyle w:val="Cgselectablecgselectableover"/>
          <w:rFonts w:ascii="華康方圓體W7" w:hAnsi="華康方圓體W7" w:cs="標楷體" w:eastAsia="華康方圓體W7"/>
          <w:color w:val="000000"/>
          <w:sz w:val="36"/>
          <w:szCs w:val="36"/>
        </w:rPr>
        <w:t xml:space="preserve"> 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  </w:t>
      </w:r>
      <w:r>
        <w:rPr>
          <w:color w:val="000000"/>
        </w:rPr>
        <w:t>☆</w:t>
      </w:r>
      <w:r>
        <w:rPr>
          <w:rStyle w:val="Cgselectablecgselectableover"/>
          <w:rFonts w:ascii="華康布丁體" w:hAnsi="華康布丁體" w:eastAsia="華康布丁體"/>
          <w:color w:val="000000"/>
        </w:rPr>
        <w:t>藍霈芹</w:t>
      </w:r>
      <w:r>
        <w:rPr>
          <w:color w:val="000000"/>
        </w:rPr>
        <w:t>★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color w:val="60BF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0BF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的家人最愛我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尤其是我的阿姨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他们如果有好吃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好玩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都會和我分享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像之前有一部家喻戶曉的電影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wave"/>
        </w:rPr>
        <w:t>阿凡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阿姨一知道這部電影剛上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馬上約我一起去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阿姨為了上網購票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阿姨忙碌了一整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這件事讓我很感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因為他們總是說到做到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除了家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在學校也有許多會和我一起分享的朋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其中一位我的朋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她總是會和我分享她的喜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怒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她是一位很會畫插圖的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一次她和我分享她畫的一本漫畫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覺得她畫的插畫不只生動傳神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而且還栩栩如生呢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裡頭的一張圖片最讓我印象深刻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是一位小男孩肚子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他蹲在馬桶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而且還現出痛苦難耐的表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這樣的畫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真是讓我敬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因為他能夠用以生活上的角度來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畫出既真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又讓人覺得有趣的漫畫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覺得與別人分享是一件非常快樂的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俗話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福同享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難同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分享不僅能讓別人得到安慰和快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還能紓解心中的壓力與煩悶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所以樂於分享的人一定是幸福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墾丁之旅</w:t>
      </w:r>
      <w:r>
        <w:rPr>
          <w:rStyle w:val="Cgselectablecgselectableover"/>
          <w:rFonts w:ascii="標楷體" w:hAnsi="標楷體" w:cs="標楷體" w:eastAsia="標楷體"/>
          <w:b/>
          <w:color w:val="000000"/>
          <w:sz w:val="36"/>
          <w:szCs w:val="36"/>
        </w:rPr>
        <w:t xml:space="preserve">  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黃宥汝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</w:p>
    <w:p>
      <w:pPr>
        <w:pStyle w:val="Normal"/>
        <w:widowControl/>
        <w:snapToGrid w:val="false"/>
        <w:spacing w:lineRule="atLeast" w:line="0"/>
        <w:ind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星期六早上，我們一家人帶著興奮不已的心情前往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thick"/>
        </w:rPr>
        <w:t>台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沿途秀麗的景色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令我目不轉睛的望著窗外，眺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廣大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無際的大草原，幾隻牛正悠閒自得的嚼著綠枝嫩葉，偶爾發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哞哞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叫聲，令人心曠神怡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到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台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我們先去拜訪舅舅，才三歲的表弟，天真的對我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姊姊要不要一起玩恐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？」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姊姊要不要吃糖果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？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婉拒了，看到他天真的笑容，心裡真是暖洋洋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訪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親友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我們繼續前往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thick"/>
        </w:rPr>
        <w:t>台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thick"/>
        </w:rPr>
        <w:t>夏都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飯店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heck  in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後，爸媽帶我們到免費的運動場，我們選擇打桌球，第一次打桌球的滋味，真是酷極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打膩了桌球，爸媽教我們打撞球，可是好難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不是沒打中，就是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道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太小。運動完了，接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和弟弟去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手指運動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"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也就是打電腦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可是幾乎都是弟弟在用，根本就輪不到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晚上全家人開車到全台灣最大的夜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園夜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逛一逛，可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裡面人潮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水洩不通，我還差點不見了呢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隔天醒來享用完早餐後，接近中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便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heck  out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了，因為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thick"/>
        </w:rPr>
        <w:t>墾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thick"/>
        </w:rPr>
        <w:t>天鵝湖飯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還在等著我們呢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到了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thick"/>
        </w:rPr>
        <w:t>天鵝湖飯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後，男生們先去游泳，而女生們則選擇划船欣賞天鵝湖之美，起初，我和媽媽都不會划船，一直在原地打轉，後來慢慢的摸索到訣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加上熱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旁人的指導後，我們便可以操控自如了，訣竅是划船就像游蛙式一樣，想前進就必須把水往後撥。幾隻黑天鵝優雅的從我們身邊游過，真想伸手出去摸摸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其中天鵝裡面最美的一隻，就是白色的天鵝，早上吃完早餐，我帶了幾片麵包出來餵天鵝 ，牠們一看到麵包，紛紛的聚集過來享受，只有白天鵝悠閒的游到一旁，就連我丟麵包給牠，牠也不理不睬的游走，媽媽幫我和牠一起拍照時，牠發出一種類似蛇的嘶嘶聲，代表牠在生氣了，而我也是第一次聽到天鵝會叫出這種聲音，真奇特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kern w:val="0"/>
        </w:rPr>
        <w:t>      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星期一上午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heck  out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後，因為還沒到入住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thick"/>
        </w:rPr>
        <w:t>福華飯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時間，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們到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star  bucks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休息一下，打個牌，喝個飲料，順便到隔壁的沙灘玩，撿了許多美麗的貝殼後，時間也差不多了，於是我們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heck  in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到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thick"/>
        </w:rPr>
        <w:t>福華飯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邊吃水果邊看電視，等到傍晚全家一起到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thick"/>
        </w:rPr>
        <w:t>南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小吃店吃晚飯，我們邊吃邊欣賞風景，真不賴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吃完以後，我們逛一下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thick"/>
        </w:rPr>
        <w:t>墾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的街道，弟弟看到了一把手槍，按下去發覺被耍了，因為那是一把會電人的手槍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也試著按按看，被電到的滋味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麻麻的，弟弟和我決定去整媽媽，媽媽在毫無預警之下被電到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叫了一聲，我和弟弟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得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人仰馬翻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tLeast" w:line="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      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翌日朝晨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全家人依依不捨踏上歸途了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結束了難忘有趣的南部之旅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希望下次還有機會再來墾丁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Style w:val="Cgselectablecgselectableover"/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過去‧現在‧未</w:t>
      </w:r>
      <w:r>
        <w:rPr>
          <w:rStyle w:val="Cgselectablecgselectableover"/>
          <w:rFonts w:ascii="標楷體" w:hAnsi="標楷體" w:cs="標楷體" w:eastAsia="標楷體"/>
          <w:b/>
          <w:color w:val="000000"/>
          <w:sz w:val="36"/>
          <w:szCs w:val="36"/>
          <w:u w:val="single"/>
        </w:rPr>
        <w:t>來</w:t>
      </w:r>
      <w:r>
        <w:rPr>
          <w:rStyle w:val="Cgselectablecgselectableover"/>
          <w:rFonts w:ascii="標楷體" w:hAnsi="標楷體" w:cs="標楷體" w:eastAsia="標楷體"/>
          <w:b/>
          <w:color w:val="000000"/>
          <w:sz w:val="36"/>
          <w:szCs w:val="36"/>
        </w:rPr>
        <w:t xml:space="preserve">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林瑩惠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</w:p>
    <w:p>
      <w:pPr>
        <w:pStyle w:val="Normal"/>
        <w:widowControl/>
        <w:snapToGrid w:val="false"/>
        <w:spacing w:lineRule="atLeast" w:line="0"/>
        <w:ind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這一年的考試成績不好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因為我每天心裡想著要和爸爸一起開車出去工作，沒有用心在功課上，所以成績就考得不好，加上以前學校的作業沒那麼困難，所以，根本沒花心思在學業上，就這樣基礎沒學好，日積月累就跟不上進度，就是這樣每次成績拿回家，爸爸看了都很生氣，奶奶常告訴我：爸爸、媽媽他們工作很辛苦，還要為我的功課傷透腦筋，我已經六年級要自己好好想一想，這樣回報爸爸、媽媽的辛苦，對嗎？我想了想，自己實在很不應該！雖然我現在還小，沒能力賺錢報答爸媽的辛苦，但我可以認真讀書，不讓爸媽為我操心，也算是另一種報答的方式，所以，現在起，我要重新認真唸書，讓他們不再為我操心。</w:t>
      </w:r>
    </w:p>
    <w:p>
      <w:pPr>
        <w:pStyle w:val="Normal"/>
        <w:widowControl/>
        <w:snapToGrid w:val="false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在這個學期，從學期開始到現在，不知不覺又增加了許多不好的壞習慣，喜歡跟同學借東西來用，還把當日寫的功課，用橡皮擦在聯絡簿塗改，好讓爸爸、媽媽以為我的功課已經寫完了，雖然這個方法只能欺騙自己，只能瞞得過爸爸、媽媽他們一、兩天而已，因為隔天放學，爸爸、媽媽一檢查聯絡簿就知道我的功課沒有寫 ，為了這兩項不好的壞習慣，我被爸爸問清楚原因的情況下，用竹條痛打了一頓，讓我知道這些事情是我不應該做的，我只想跟爸爸、媽媽說一聲「對不起，我錯了！」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會把壞習慣改掉，認真讀書，好讓爸爸、媽媽不再為了我的功課操心。</w:t>
      </w:r>
    </w:p>
    <w:p>
      <w:pPr>
        <w:pStyle w:val="Normal"/>
        <w:widowControl/>
        <w:snapToGrid w:val="false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未來的時間，我要更加倍努力讀書，不再每次都向同學借東西來用，還有功課塗改的事情不能再犯了，因為這種行為是不負責任的態度，是對自己不好，爸爸跟我說：「今日事，今日畢。」才不會事情越積越多，到最後反而要花更多的時間才能做完，所以，我一定要把這個壞習慣改掉。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老師有時候會叫我們不要缺交功課，要不然不能下課，就是我缺交功課才不能下課，我知道老師因為我的功課沒交很生氣，也因為我的不合作，讓組長生氣，這些的種種，我都要慢慢的改過來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Style w:val="Cgselectablecgselectableover"/>
          <w:rFonts w:ascii="華康方圓體W7" w:hAnsi="華康方圓體W7" w:cs="標楷體" w:eastAsia="華康方圓體W7"/>
          <w:b/>
          <w:color w:val="000000"/>
          <w:sz w:val="36"/>
          <w:szCs w:val="36"/>
          <w:u w:val="single"/>
        </w:rPr>
        <w:t>我最懷念的人</w:t>
      </w:r>
      <w:r>
        <w:rPr>
          <w:rStyle w:val="Cgselectablecgselectableover"/>
          <w:rFonts w:ascii="標楷體" w:hAnsi="標楷體" w:cs="標楷體" w:eastAsia="標楷體"/>
          <w:color w:val="000000"/>
          <w:sz w:val="36"/>
          <w:szCs w:val="36"/>
        </w:rPr>
        <w:t xml:space="preserve">            </w:t>
      </w:r>
      <w:r>
        <w:rPr>
          <w:color w:val="000000"/>
        </w:rPr>
        <w:t>☆</w:t>
      </w:r>
      <w:r>
        <w:rPr>
          <w:rFonts w:ascii="華康布丁體" w:hAnsi="華康布丁體" w:cs="新細明體;PMingLiU" w:eastAsia="華康布丁體"/>
          <w:kern w:val="0"/>
        </w:rPr>
        <w:t>連冠傑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看著手上的照片，照片中有一個老伯伯和一個小孩。老伯伯就是我的爺爺，而小孩則是我。照片在我四歲時拍的，我還清楚記得那時爺爺親切的笑容。爺爺對我很好，我六歲生日，他買了一個大蛋糕給我，我感到這個蛋糕和其他的總不相同，它特別的甜、特別的暖。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前，爺爺常常帶我去喝早茶，然後一同到公園玩耍；有時，他還會接送我上下課。他臉上掛著的慈祥笑容成為了我生活的一部分，給我溫暖和希望。為了令爺爺的笑容不會消失，我努力讀書，遇到困難時，只要想起他的笑容，我就會勇往直前，將困難克服過來，這笑容是我前進的最大動力。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有時候爺爺會「想當年」，說說他以前的事跡給我們聽，他說得非常生動，所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十分喜歡聽他說話。有時，我甚至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要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他再多說一些，他總不厭其煩地答應我。</w:t>
      </w:r>
    </w:p>
    <w:p>
      <w:pPr>
        <w:pStyle w:val="Normal"/>
        <w:widowControl/>
        <w:snapToGrid w:val="false"/>
        <w:spacing w:lineRule="atLeast" w:line="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我愛我的爺爺。在他身患重病期間，還保持著那笑容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因不想我們傷心。他樂觀的對抗病魔，雖然最後戰敗了，但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離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時仍面帶笑容。他教曉我們該如何面對生命。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82955</wp:posOffset>
            </wp:positionV>
            <wp:extent cx="1610360" cy="1183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25755</wp:posOffset>
            </wp:positionV>
            <wp:extent cx="1905000" cy="1720850"/>
            <wp:effectExtent l="0" t="0" r="0" b="0"/>
            <wp:wrapTight wrapText="bothSides">
              <wp:wrapPolygon edited="0">
                <wp:start x="-196" y="0"/>
                <wp:lineTo x="-196" y="21269"/>
                <wp:lineTo x="21600" y="21269"/>
                <wp:lineTo x="21600" y="0"/>
                <wp:lineTo x="-1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0055</wp:posOffset>
            </wp:positionV>
            <wp:extent cx="1089025" cy="160020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段又一段的回憶在我的腦海中浮現，我不自覺地流下了一滴滴懷念的眼淚。爺爺總能給人一種和藹溫暖的感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！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疊圓體">
    <w:charset w:val="01"/>
    <w:family w:val="roman"/>
    <w:pitch w:val="default"/>
  </w:font>
  <w:font w:name="全真疊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方圓體W7">
    <w:charset w:val="88"/>
    <w:family w:val="decorative"/>
    <w:pitch w:val="default"/>
  </w:font>
  <w:font w:name="華康布丁體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華康相撲體(P)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預設段落字型"/>
    <w:qFormat/>
    <w:rPr/>
  </w:style>
  <w:style w:type="character" w:styleId="Cgselectablecgselectableover">
    <w:name w:val="cgselectable cgselectable-ov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Cgselectable">
    <w:name w:val="cgselectable"/>
    <w:basedOn w:val="Style14"/>
    <w:qFormat/>
    <w:rPr/>
  </w:style>
  <w:style w:type="character" w:styleId="Headercontrolsfontt2fontheadline">
    <w:name w:val="headercontrols fontt2 fontheadline"/>
    <w:basedOn w:val="Style14"/>
    <w:qFormat/>
    <w:rPr/>
  </w:style>
  <w:style w:type="character" w:styleId="Headercontrols2">
    <w:name w:val="headercontrols2"/>
    <w:basedOn w:val="Style14"/>
    <w:qFormat/>
    <w:rPr>
      <w:b w:val="false"/>
      <w:bCs w:val="false"/>
    </w:rPr>
  </w:style>
  <w:style w:type="character" w:styleId="Fontdarkgray1">
    <w:name w:val="fontdarkgray1"/>
    <w:basedOn w:val="Style14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4:00Z</dcterms:created>
  <dc:creator>user1</dc:creator>
  <dc:description/>
  <cp:keywords/>
  <dc:language>en-US</dc:language>
  <cp:lastModifiedBy>Winiori</cp:lastModifiedBy>
  <dcterms:modified xsi:type="dcterms:W3CDTF">2011-06-02T09:51:00Z</dcterms:modified>
  <cp:revision>16</cp:revision>
  <dc:subject/>
  <dc:title>       分享的快樂</dc:title>
</cp:coreProperties>
</file>