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11.png" ContentType="image/png"/>
  <Override PartName="/word/media/image6.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rPr>
          <w:rFonts w:ascii="金梅特圓原體國際碼;Arial Unicode MS" w:hAnsi="金梅特圓原體國際碼;Arial Unicode MS" w:eastAsia="金梅特圓原體國際碼;Arial Unicode MS" w:cs="金梅特圓原體國際碼;Arial Unicode MS"/>
          <w:kern w:val="0"/>
          <w:sz w:val="32"/>
          <w:szCs w:val="32"/>
          <w:lang w:val="en-US" w:eastAsia="en-US"/>
        </w:rPr>
      </w:pPr>
      <w:r>
        <w:rPr>
          <w:rFonts w:eastAsia="金梅特圓原體國際碼;Arial Unicode MS" w:cs="金梅特圓原體國際碼;Arial Unicode MS" w:ascii="金梅特圓原體國際碼;Arial Unicode MS" w:hAnsi="金梅特圓原體國際碼;Arial Unicode MS"/>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1257300"/>
                <wp:effectExtent l="24130" t="15875" r="133985" b="125730"/>
                <wp:wrapNone/>
                <wp:docPr id="1" name=""/>
                <a:graphic xmlns:a="http://schemas.openxmlformats.org/drawingml/2006/main">
                  <a:graphicData uri="http://schemas.microsoft.com/office/word/2010/wordprocessingShape">
                    <wps:wsp>
                      <wps:cNvSpPr txBox="1"/>
                      <wps:spPr>
                        <a:xfrm>
                          <a:off x="0" y="0"/>
                          <a:ext cx="5715000" cy="1257480"/>
                        </a:xfrm>
                        <a:prstGeom prst="rect">
                          <a:avLst/>
                        </a:prstGeom>
                      </wps:spPr>
                      <wps:txbx>
                        <w:txbxContent>
                          <w:p>
                            <w:pPr>
                              <w:overflowPunct w:val="false"/>
                              <w:bidi w:val="0"/>
                              <w:rPr/>
                            </w:pPr>
                            <w:r>
                              <w:rPr>
                                <w:spacing w:val="1"/>
                                <w:sz w:val="21"/>
                                <w:rFonts w:ascii="全真疊黑體" w:hAnsi="全真疊黑體" w:eastAsia="全真疊黑體" w:cs="全真疊黑體"/>
                                <w:lang w:eastAsia="zh-CN" w:bidi="hi-IN"/>
                              </w:rPr>
                              <w:t>鵬程萬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0pt;width:449.95pt;height:98.95pt;mso-wrap-style:none;v-text-anchor:middle" type="_x0000_t170">
                <v:textbox>
                  <w:txbxContent>
                    <w:p>
                      <w:pPr>
                        <w:overflowPunct w:val="false"/>
                        <w:bidi w:val="0"/>
                        <w:rPr/>
                      </w:pPr>
                      <w:r>
                        <w:rPr>
                          <w:spacing w:val="1"/>
                          <w:sz w:val="21"/>
                          <w:rFonts w:ascii="全真疊黑體" w:hAnsi="全真疊黑體" w:eastAsia="全真疊黑體" w:cs="全真疊黑體"/>
                          <w:lang w:eastAsia="zh-CN" w:bidi="hi-IN"/>
                        </w:rPr>
                        <w:t>鵬程萬里</w:t>
                      </w:r>
                    </w:p>
                  </w:txbxContent>
                </v:textbox>
                <v:path textpathok="t"/>
                <v:textpath on="t" fitshape="t" string="鵬程萬里" style="font-family:&quot;全真疊黑體&quot;;font-size:54pt"/>
                <v:fill o:detectmouseclick="t" color2="#ffcc00"/>
                <v:stroke color="black" weight="31680" joinstyle="miter" endcap="flat"/>
                <v:shadow on="t" obscured="f" color="#875b0d"/>
                <w10:wrap type="none"/>
              </v:shape>
            </w:pict>
          </mc:Fallback>
        </mc:AlternateContent>
      </w:r>
    </w:p>
    <w:p>
      <w:pPr>
        <w:pStyle w:val="Normal"/>
        <w:widowControl/>
        <w:snapToGrid w:val="false"/>
        <w:spacing w:lineRule="atLeast" w:line="0"/>
        <w:rPr>
          <w:rFonts w:ascii="新細明體;PMingLiU" w:hAnsi="新細明體;PMingLiU" w:eastAsia="金梅特圓原體國際碼;Arial Unicode MS" w:cs="新細明體;PMingLiU"/>
          <w:kern w:val="0"/>
          <w:sz w:val="28"/>
          <w:szCs w:val="28"/>
        </w:rPr>
      </w:pPr>
      <w:r>
        <w:rPr>
          <w:rFonts w:eastAsia="金梅特圓原體國際碼;Arial Unicode MS" w:cs="新細明體;PMingLiU" w:ascii="新細明體;PMingLiU" w:hAnsi="新細明體;PMingLiU"/>
          <w:kern w:val="0"/>
          <w:sz w:val="28"/>
          <w:szCs w:val="28"/>
        </w:rPr>
      </w:r>
    </w:p>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atLeast" w:line="240"/>
        <w:ind w:left="-900" w:hanging="0"/>
        <w:rPr>
          <w:rFonts w:ascii="金梅新中楷全字體;Arial Unicode MS" w:hAnsi="金梅新中楷全字體;Arial Unicode MS" w:eastAsia="金梅新中楷全字體;Arial Unicode MS" w:cs="金梅新中楷全字體;Arial Unicode MS"/>
          <w:kern w:val="0"/>
          <w:sz w:val="29"/>
          <w:szCs w:val="29"/>
        </w:rPr>
      </w:pPr>
      <w:r>
        <w:rPr>
          <w:rFonts w:cs="新細明體;PMingLiU" w:ascii="新細明體;PMingLiU" w:hAnsi="新細明體;PMingLiU"/>
          <w:kern w:val="0"/>
          <w:sz w:val="29"/>
          <w:szCs w:val="29"/>
        </w:rPr>
        <w:t>01</w:t>
      </w:r>
      <w:r>
        <w:rPr>
          <w:rFonts w:ascii="全真疊圓體" w:hAnsi="全真疊圓體" w:cs="金梅白線外框字體;Arial Unicode MS" w:eastAsia="全真疊圓體"/>
          <w:kern w:val="0"/>
          <w:sz w:val="29"/>
          <w:szCs w:val="29"/>
          <w:u w:val="thick"/>
        </w:rPr>
        <w:t>健豪</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140460</wp:posOffset>
            </wp:positionV>
            <wp:extent cx="13716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71600" cy="1257300"/>
                    </a:xfrm>
                    <a:prstGeom prst="rect">
                      <a:avLst/>
                    </a:prstGeom>
                  </pic:spPr>
                </pic:pic>
              </a:graphicData>
            </a:graphic>
          </wp:anchor>
        </w:drawing>
      </w:r>
      <w:r>
        <w:rPr>
          <w:rFonts w:cs="新細明體;PMingLiU" w:ascii="新細明體;PMingLiU" w:hAnsi="新細明體;PMingLiU"/>
          <w:kern w:val="0"/>
          <w:sz w:val="29"/>
          <w:szCs w:val="29"/>
        </w:rPr>
        <w:t>   </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幾個月我們就要畢業了，準備踏上人生的另一段旅程，想當年，我們才剛就讀學校的一年級，光陰似箭、歲月如梭，轉眼間就要離開著學校了，謝謝同學們讓我度過開心的高年級生涯，也謝謝老師的用心指導，讓我們信心滿滿向前行，開創屬於我們的一片天吧！</w:t>
      </w:r>
      <w:r>
        <w:rPr>
          <w:rFonts w:eastAsia="金梅特圓原體國際碼;Arial Unicode MS" w:cs="金梅特圓原體國際碼;Arial Unicode MS" w:ascii="金梅特圓原體國際碼;Arial Unicode MS" w:hAnsi="金梅特圓原體國際碼;Arial Unicode MS"/>
          <w:kern w:val="0"/>
          <w:sz w:val="29"/>
          <w:szCs w:val="29"/>
        </w:rPr>
        <w:br/>
      </w:r>
      <w:r>
        <w:rPr>
          <w:rFonts w:eastAsia="金梅特圓原體國際碼;Arial Unicode MS" w:cs="新細明體;PMingLiU" w:ascii="新細明體;PMingLiU" w:hAnsi="新細明體;PMingLiU"/>
          <w:kern w:val="0"/>
          <w:sz w:val="29"/>
          <w:szCs w:val="29"/>
        </w:rPr>
        <w:t xml:space="preserve">                                                                       </w:t>
      </w:r>
      <w:r>
        <w:rPr>
          <w:rFonts w:eastAsia="金梅特圓原體國際碼;Arial Unicode MS" w:cs="金梅特圓原體國際碼;Arial Unicode MS" w:ascii="金梅特圓原體國際碼;Arial Unicode MS" w:hAnsi="金梅特圓原體國際碼;Arial Unicode MS"/>
          <w:kern w:val="0"/>
          <w:sz w:val="29"/>
          <w:szCs w:val="29"/>
        </w:rPr>
        <w:t>P.S</w:t>
      </w:r>
      <w:r>
        <w:rPr>
          <w:rFonts w:ascii="金梅特圓原體國際碼;Arial Unicode MS" w:hAnsi="金梅特圓原體國際碼;Arial Unicode MS" w:cs="金梅特圓原體國際碼;Arial Unicode MS" w:eastAsia="金梅特圓原體國際碼;Arial Unicode MS"/>
          <w:kern w:val="0"/>
          <w:sz w:val="29"/>
          <w:szCs w:val="29"/>
        </w:rPr>
        <w:t>大家千萬絕對不能忘了我喔</w:t>
      </w:r>
      <w:r>
        <w:rPr>
          <w:rFonts w:eastAsia="金梅特圓原體國際碼;Arial Unicode MS" w:cs="金梅特圓原體國際碼;Arial Unicode MS" w:ascii="金梅特圓原體國際碼;Arial Unicode MS" w:hAnsi="金梅特圓原體國際碼;Arial Unicode MS"/>
          <w:kern w:val="0"/>
          <w:sz w:val="29"/>
          <w:szCs w:val="29"/>
        </w:rPr>
        <w:t>~~~~~~~</w:t>
      </w:r>
    </w:p>
    <w:p>
      <w:pPr>
        <w:pStyle w:val="Normal"/>
        <w:widowControl/>
        <w:tabs>
          <w:tab w:val="clear" w:pos="480"/>
          <w:tab w:val="left" w:pos="16380" w:leader="none"/>
        </w:tabs>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新細明體;PMingLiU" w:ascii="新細明體;PMingLiU" w:hAnsi="新細明體;PMingLiU"/>
          <w:kern w:val="0"/>
          <w:sz w:val="29"/>
          <w:szCs w:val="29"/>
        </w:rPr>
        <w:t>                                                                                 </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絕對不行喔</w:t>
      </w:r>
      <w:r>
        <w:rPr>
          <w:rFonts w:eastAsia="金梅特圓原體國際碼;Arial Unicode MS" w:cs="金梅特圓原體國際碼;Arial Unicode MS" w:ascii="金梅特圓原體國際碼;Arial Unicode MS" w:hAnsi="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新細明體;PMingLiU" w:ascii="新細明體;PMingLiU" w:hAnsi="新細明體;PMingLiU"/>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祝大家  平平安安、金榜題名</w:t>
      </w:r>
    </w:p>
    <w:p>
      <w:pPr>
        <w:pStyle w:val="Normal"/>
        <w:widowControl/>
        <w:snapToGrid w:val="false"/>
        <w:spacing w:lineRule="atLeast" w:line="240"/>
        <w:ind w:left="-900" w:hanging="0"/>
        <w:rPr>
          <w:rFonts w:ascii="新細明體;PMingLiU" w:hAnsi="新細明體;PMingLiU" w:eastAsia="金梅美工廣告字體;Arial Unicode MS" w:cs="新細明體;PMingLiU"/>
          <w:kern w:val="0"/>
          <w:sz w:val="29"/>
          <w:szCs w:val="29"/>
        </w:rPr>
      </w:pPr>
      <w:r>
        <w:rPr>
          <w:rFonts w:eastAsia="金梅美工廣告字體;Arial Unicode MS" w:cs="新細明體;PMingLiU" w:ascii="新細明體;PMingLiU" w:hAnsi="新細明體;PMingLiU"/>
          <w:kern w:val="0"/>
          <w:sz w:val="29"/>
          <w:szCs w:val="29"/>
        </w:rPr>
        <w:t>                                                          </w:t>
      </w:r>
    </w:p>
    <w:p>
      <w:pPr>
        <w:pStyle w:val="Normal"/>
        <w:widowControl/>
        <w:snapToGrid w:val="false"/>
        <w:spacing w:lineRule="atLeast" w:line="240"/>
        <w:ind w:left="-900" w:hanging="0"/>
        <w:rPr>
          <w:rFonts w:ascii="新細明體;PMingLiU" w:hAnsi="新細明體;PMingLiU" w:eastAsia="金梅美工廣告字體;Arial Unicode MS" w:cs="新細明體;PMingLiU"/>
          <w:kern w:val="0"/>
          <w:sz w:val="29"/>
          <w:szCs w:val="29"/>
        </w:rPr>
      </w:pPr>
      <w:r>
        <w:rPr>
          <w:rFonts w:eastAsia="金梅美工廣告字體;Arial Unicode MS" w:cs="新細明體;PMingLiU" w:ascii="新細明體;PMingLiU" w:hAnsi="新細明體;PMingLiU"/>
          <w:kern w:val="0"/>
          <w:sz w:val="29"/>
          <w:szCs w:val="29"/>
        </w:rPr>
      </w:r>
    </w:p>
    <w:p>
      <w:pPr>
        <w:pStyle w:val="Normal"/>
        <w:widowControl/>
        <w:snapToGrid w:val="false"/>
        <w:spacing w:lineRule="atLeast" w:line="240"/>
        <w:ind w:left="-900" w:hanging="0"/>
        <w:rPr>
          <w:rFonts w:ascii="金梅新中楷全字體;Arial Unicode MS" w:hAnsi="金梅新中楷全字體;Arial Unicode MS" w:eastAsia="金梅新中楷全字體;Arial Unicode MS" w:cs="金梅新中楷全字體;Arial Unicode MS"/>
          <w:kern w:val="0"/>
          <w:sz w:val="29"/>
          <w:szCs w:val="29"/>
        </w:rPr>
      </w:pPr>
      <w:r>
        <w:rPr>
          <w:rFonts w:cs="新細明體;PMingLiU" w:ascii="新細明體;PMingLiU" w:hAnsi="新細明體;PMingLiU"/>
          <w:kern w:val="0"/>
          <w:sz w:val="29"/>
          <w:szCs w:val="29"/>
        </w:rPr>
        <w:t>02</w:t>
      </w:r>
      <w:r>
        <w:rPr>
          <w:rFonts w:ascii="全真疊圓體" w:hAnsi="全真疊圓體" w:cs="金梅白線外框字體;Arial Unicode MS" w:eastAsia="全真疊圓體"/>
          <w:kern w:val="0"/>
          <w:sz w:val="29"/>
          <w:szCs w:val="29"/>
          <w:u w:val="thick"/>
        </w:rPr>
        <w:t>靖崴</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snapToGrid w:val="false"/>
        <w:spacing w:lineRule="atLeast" w:line="240"/>
        <w:ind w:left="-900" w:right="300" w:hanging="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066800</wp:posOffset>
            </wp:positionV>
            <wp:extent cx="13716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7" r="-39" b="-47"/>
                    <a:stretch>
                      <a:fillRect/>
                    </a:stretch>
                  </pic:blipFill>
                  <pic:spPr bwMode="auto">
                    <a:xfrm>
                      <a:off x="0" y="0"/>
                      <a:ext cx="1371600" cy="1143000"/>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一個月我們就要畢業了，在畢業之前我要跟老師您說謝謝您在這兩年來辛苦的教導全班，也謝謝您常在為我犯錯的事情而一直操心，我一定會把這些壞習慣改過來的！在這一個月我一定會好好表現，不讓您擔心，謝謝您！讓我在這六年來的學習畫下了一個完美的句點，真是太感謝您了，我畢業後一定不會忘記您這個好老師的！</w:t>
      </w:r>
    </w:p>
    <w:p>
      <w:pPr>
        <w:pStyle w:val="Normal"/>
        <w:widowControl/>
        <w:snapToGrid w:val="false"/>
        <w:spacing w:lineRule="atLeast" w:line="240"/>
        <w:ind w:left="-900" w:hanging="0"/>
        <w:rPr>
          <w:rFonts w:ascii="新細明體;PMingLiU" w:hAnsi="新細明體;PMingLiU" w:eastAsia="金梅美工廣告字體;Arial Unicode MS" w:cs="新細明體;PMingLiU"/>
          <w:kern w:val="0"/>
          <w:sz w:val="29"/>
          <w:szCs w:val="29"/>
        </w:rPr>
      </w:pPr>
      <w:r>
        <w:rPr>
          <w:rFonts w:eastAsia="金梅美工廣告字體;Arial Unicode MS" w:cs="新細明體;PMingLiU" w:ascii="新細明體;PMingLiU" w:hAnsi="新細明體;PMingLiU"/>
          <w:kern w:val="0"/>
          <w:sz w:val="29"/>
          <w:szCs w:val="29"/>
        </w:rPr>
      </w:r>
    </w:p>
    <w:p>
      <w:pPr>
        <w:pStyle w:val="Normal"/>
        <w:widowControl/>
        <w:snapToGrid w:val="false"/>
        <w:spacing w:lineRule="atLeast" w:line="240"/>
        <w:ind w:left="-900" w:hanging="0"/>
        <w:rPr>
          <w:rFonts w:ascii="金梅勘流美工國際碼;Arial Unicode MS" w:hAnsi="金梅勘流美工國際碼;Arial Unicode MS" w:eastAsia="金梅勘流美工國際碼;Arial Unicode MS" w:cs="金梅勘流美工國際碼;Arial Unicode MS"/>
          <w:kern w:val="0"/>
          <w:sz w:val="29"/>
          <w:szCs w:val="29"/>
        </w:rPr>
      </w:pPr>
      <w:r>
        <w:rPr>
          <w:rFonts w:eastAsia="金梅勘流美工國際碼;Arial Unicode MS" w:cs="金梅勘流美工國際碼;Arial Unicode MS" w:ascii="金梅勘流美工國際碼;Arial Unicode MS" w:hAnsi="金梅勘流美工國際碼;Arial Unicode MS"/>
          <w:kern w:val="0"/>
          <w:sz w:val="29"/>
          <w:szCs w:val="29"/>
        </w:rPr>
      </w:r>
    </w:p>
    <w:p>
      <w:pPr>
        <w:pStyle w:val="Normal"/>
        <w:widowControl/>
        <w:snapToGrid w:val="false"/>
        <w:spacing w:lineRule="atLeast" w:line="240"/>
        <w:ind w:left="-900" w:hanging="0"/>
        <w:rPr>
          <w:rFonts w:ascii="金梅新中楷全字體;Arial Unicode MS" w:hAnsi="金梅新中楷全字體;Arial Unicode MS" w:eastAsia="金梅新中楷全字體;Arial Unicode MS" w:cs="金梅新中楷全字體;Arial Unicode MS"/>
          <w:b/>
          <w:b/>
          <w:kern w:val="0"/>
          <w:sz w:val="29"/>
          <w:szCs w:val="29"/>
        </w:rPr>
      </w:pPr>
      <w:r>
        <w:rPr>
          <w:rFonts w:cs="新細明體;PMingLiU" w:ascii="新細明體;PMingLiU" w:hAnsi="新細明體;PMingLiU"/>
          <w:kern w:val="0"/>
          <w:sz w:val="29"/>
          <w:szCs w:val="29"/>
        </w:rPr>
        <w:t>03</w:t>
      </w:r>
      <w:r>
        <w:rPr>
          <w:rFonts w:ascii="全真疊圓體" w:hAnsi="全真疊圓體" w:cs="金梅白線外框字體;Arial Unicode MS" w:eastAsia="全真疊圓體"/>
          <w:kern w:val="0"/>
          <w:sz w:val="29"/>
          <w:szCs w:val="29"/>
          <w:u w:val="thick"/>
        </w:rPr>
        <w:t>宗瑋</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新細明體;PMingLiU" w:hAnsi="新細明體;PMingLiU" w:cs="新細明體;PMingLiU"/>
          <w:kern w:val="0"/>
          <w:sz w:val="29"/>
          <w:szCs w:val="29"/>
        </w:rPr>
        <w:t xml:space="preserve">  </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現在已經四月初了，再兩個多月就要畢業了，我們大家的臉色都很緊張，因為已經快要畢業了，畢業了就已經是國中生了，我們就是國中一年級了。</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p>
    <w:p>
      <w:pPr>
        <w:pStyle w:val="Normal"/>
        <w:widowControl/>
        <w:snapToGrid w:val="false"/>
        <w:spacing w:lineRule="atLeast" w:line="240"/>
        <w:ind w:left="-900" w:hanging="0"/>
        <w:rPr/>
      </w:pPr>
      <w:r>
        <w:rPr>
          <w:rFonts w:ascii="金梅特圓原體國際碼;Arial Unicode MS" w:hAnsi="金梅特圓原體國際碼;Arial Unicode MS" w:cs="金梅特圓原體國際碼;Arial Unicode MS" w:eastAsia="金梅特圓原體國際碼;Arial Unicode MS"/>
          <w:kern w:val="0"/>
          <w:sz w:val="29"/>
          <w:szCs w:val="29"/>
        </w:rPr>
        <w:t>我們雖然已經快要畢業了，但是有一件事情會讓我們很快樂、很開心，四月二十六、二十七日要去畢業旅行兩天一夜，晚上還可以過夜、有營火晚會，是在</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投國姓</w:t>
      </w:r>
      <w:r>
        <w:rPr>
          <w:rFonts w:ascii="金梅特圓原體國際碼;Arial Unicode MS" w:hAnsi="金梅特圓原體國際碼;Arial Unicode MS" w:cs="金梅特圓原體國際碼;Arial Unicode MS" w:eastAsia="金梅特圓原體國際碼;Arial Unicode MS"/>
          <w:kern w:val="0"/>
          <w:sz w:val="29"/>
          <w:szCs w:val="29"/>
        </w:rPr>
        <w:t>的</w:t>
      </w:r>
      <w:r>
        <w:rPr>
          <w:rFonts w:ascii="金梅特圓原體國際碼;Arial Unicode MS" w:hAnsi="金梅特圓原體國際碼;Arial Unicode MS" w:cs="金梅特圓原體國際碼;Arial Unicode MS" w:eastAsia="金梅特圓原體國際碼;Arial Unicode MS"/>
          <w:kern w:val="0"/>
          <w:sz w:val="29"/>
          <w:szCs w:val="29"/>
          <w:u w:val="single"/>
        </w:rPr>
        <w:t>泰雅渡假村</w:t>
      </w:r>
      <w:r>
        <w:rPr>
          <w:rFonts w:ascii="金梅特圓原體國際碼;Arial Unicode MS" w:hAnsi="金梅特圓原體國際碼;Arial Unicode MS" w:cs="金梅特圓原體國際碼;Arial Unicode MS" w:eastAsia="金梅特圓原體國際碼;Arial Unicode MS"/>
          <w:kern w:val="0"/>
          <w:sz w:val="29"/>
          <w:szCs w:val="29"/>
        </w:rPr>
        <w:t>和</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投魚池</w:t>
      </w:r>
      <w:r>
        <w:rPr>
          <w:rFonts w:ascii="金梅特圓原體國際碼;Arial Unicode MS" w:hAnsi="金梅特圓原體國際碼;Arial Unicode MS" w:cs="金梅特圓原體國際碼;Arial Unicode MS" w:eastAsia="金梅特圓原體國際碼;Arial Unicode MS"/>
          <w:kern w:val="0"/>
          <w:sz w:val="29"/>
          <w:szCs w:val="29"/>
        </w:rPr>
        <w:t>的</w:t>
      </w:r>
      <w:r>
        <w:rPr>
          <w:rFonts w:ascii="金梅特圓原體國際碼;Arial Unicode MS" w:hAnsi="金梅特圓原體國際碼;Arial Unicode MS" w:cs="金梅特圓原體國際碼;Arial Unicode MS" w:eastAsia="金梅特圓原體國際碼;Arial Unicode MS"/>
          <w:kern w:val="0"/>
          <w:sz w:val="29"/>
          <w:szCs w:val="29"/>
          <w:u w:val="single"/>
        </w:rPr>
        <w:t>九族文化村</w:t>
      </w:r>
      <w:r>
        <w:rPr>
          <w:rFonts w:ascii="金梅特圓原體國際碼;Arial Unicode MS" w:hAnsi="金梅特圓原體國際碼;Arial Unicode MS" w:cs="金梅特圓原體國際碼;Arial Unicode MS" w:eastAsia="金梅特圓原體國際碼;Arial Unicode MS"/>
          <w:kern w:val="0"/>
          <w:sz w:val="29"/>
          <w:szCs w:val="29"/>
        </w:rPr>
        <w:t>，要去這兩個遊樂園玩，我想我們一定會玩得很開心，六月八、九日是我們的畢業考，所以，要多多複習，六月十五日是我們的畢業典禮，我們大概會很緊張吧！畢</w:t>
      </w:r>
      <w:r>
        <w:drawing>
          <wp:anchor behindDoc="0" distT="0" distB="0" distL="114935" distR="114935" simplePos="0" locked="0" layoutInCell="0" allowOverlap="1" relativeHeight="12">
            <wp:simplePos x="0" y="0"/>
            <wp:positionH relativeFrom="column">
              <wp:posOffset>4343400</wp:posOffset>
            </wp:positionH>
            <wp:positionV relativeFrom="paragraph">
              <wp:posOffset>1143000</wp:posOffset>
            </wp:positionV>
            <wp:extent cx="1028700" cy="871220"/>
            <wp:effectExtent l="0" t="0" r="0" b="0"/>
            <wp:wrapTight wrapText="bothSides">
              <wp:wrapPolygon edited="0">
                <wp:start x="3341" y="0"/>
                <wp:lineTo x="1783" y="4120"/>
                <wp:lineTo x="-220" y="12363"/>
                <wp:lineTo x="-220" y="12879"/>
                <wp:lineTo x="4232" y="16485"/>
                <wp:lineTo x="3119" y="17000"/>
                <wp:lineTo x="3119" y="19060"/>
                <wp:lineTo x="4900" y="20606"/>
                <wp:lineTo x="6236" y="21121"/>
                <wp:lineTo x="6459" y="21121"/>
                <wp:lineTo x="11134" y="21121"/>
                <wp:lineTo x="18704" y="20606"/>
                <wp:lineTo x="21599" y="19319"/>
                <wp:lineTo x="21599" y="11333"/>
                <wp:lineTo x="19372" y="10302"/>
                <wp:lineTo x="13360" y="8242"/>
                <wp:lineTo x="12916" y="3348"/>
                <wp:lineTo x="9131" y="514"/>
                <wp:lineTo x="7127" y="0"/>
                <wp:lineTo x="33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6" r="-39" b="-46"/>
                    <a:stretch>
                      <a:fillRect/>
                    </a:stretch>
                  </pic:blipFill>
                  <pic:spPr bwMode="auto">
                    <a:xfrm>
                      <a:off x="0" y="0"/>
                      <a:ext cx="1028700" cy="871220"/>
                    </a:xfrm>
                    <a:prstGeom prst="rect">
                      <a:avLst/>
                    </a:prstGeom>
                  </pic:spPr>
                </pic:pic>
              </a:graphicData>
            </a:graphic>
          </wp:anchor>
        </w:drawing>
      </w:r>
      <w:r>
        <w:rPr>
          <w:rFonts w:ascii="金梅特圓原體國際碼;Arial Unicode MS" w:hAnsi="金梅特圓原體國際碼;Arial Unicode MS" w:cs="金梅特圓原體國際碼;Arial Unicode MS" w:eastAsia="金梅特圓原體國際碼;Arial Unicode MS"/>
          <w:kern w:val="0"/>
          <w:sz w:val="29"/>
          <w:szCs w:val="29"/>
        </w:rPr>
        <w:t>業以後我會懷念我的同學和我的老師的！</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snapToGrid w:val="false"/>
        <w:spacing w:lineRule="atLeast" w:line="240"/>
        <w:ind w:left="-900" w:hanging="0"/>
        <w:rPr/>
      </w:pPr>
      <w:r>
        <w:rPr>
          <w:rFonts w:eastAsia="標楷體" w:cs="新細明體;PMingLiU" w:ascii="標楷體" w:hAnsi="標楷體"/>
          <w:b/>
          <w:bCs/>
          <w:kern w:val="0"/>
          <w:sz w:val="29"/>
          <w:szCs w:val="29"/>
        </w:rPr>
        <w:t>04</w:t>
      </w:r>
      <w:r>
        <w:rPr>
          <w:rFonts w:ascii="全真疊圓體" w:hAnsi="全真疊圓體" w:cs="金梅白線外框字體;Arial Unicode MS" w:eastAsia="全真疊圓體"/>
          <w:kern w:val="0"/>
          <w:sz w:val="29"/>
          <w:szCs w:val="29"/>
          <w:u w:val="thick"/>
        </w:rPr>
        <w:t>嘉峻</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一個月就要畢業了，雖然不願意</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但是有些事就是無法如我們所願，畢業後，大家就要各奔東西了，這同時也是邁向下個階段</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一個嶄新的開始，我們將離開這充滿歡笑，溫暖且美麗的</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希望在邁向新的階段後，我可以捨棄所有缺點，有更好表現</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snapToGrid w:val="false"/>
        <w:spacing w:lineRule="atLeast" w:line="240"/>
        <w:ind w:left="-900" w:hanging="0"/>
        <w:rPr>
          <w:rFonts w:ascii="金梅新中楷全字體;Arial Unicode MS" w:hAnsi="金梅新中楷全字體;Arial Unicode MS" w:eastAsia="金梅新中楷全字體;Arial Unicode MS" w:cs="金梅新中楷全字體;Arial Unicode MS"/>
          <w:b/>
          <w:b/>
          <w:kern w:val="0"/>
          <w:sz w:val="29"/>
          <w:szCs w:val="29"/>
        </w:rPr>
      </w:pPr>
      <w:r>
        <w:rPr>
          <w:rFonts w:eastAsia="標楷體" w:cs="新細明體;PMingLiU" w:ascii="標楷體" w:hAnsi="標楷體"/>
          <w:b/>
          <w:bCs/>
          <w:kern w:val="0"/>
          <w:sz w:val="29"/>
          <w:szCs w:val="29"/>
        </w:rPr>
        <w:t>05</w:t>
      </w:r>
      <w:r>
        <w:rPr>
          <w:rFonts w:ascii="全真疊圓體" w:hAnsi="全真疊圓體" w:cs="金梅白線外框字體;Arial Unicode MS" w:eastAsia="全真疊圓體"/>
          <w:kern w:val="0"/>
          <w:sz w:val="29"/>
          <w:szCs w:val="29"/>
          <w:u w:val="thick"/>
        </w:rPr>
        <w:t>崧閔</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一年級時，還記得媽媽牽著我的手到陌生的</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不過漸漸的，他成為我六年的避風港，他給我如兄弟姊妹的朋友，如爸媽的老師，他們教導我，關心我，愛護我，我天天都開開心心來</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也高高興興回家，他們給我的溫暖是無法用言語文字表達的，我很感激</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我巴不得住在</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我希望</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能一直這樣永續經營，讓每一位</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的同學，都有一個美好幸福的回憶</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t>06</w:t>
      </w:r>
      <w:r>
        <w:rPr>
          <w:rFonts w:ascii="全真疊圓體" w:hAnsi="全真疊圓體" w:cs="金梅白線外框字體;Arial Unicode MS" w:eastAsia="全真疊圓體"/>
          <w:kern w:val="0"/>
          <w:sz w:val="29"/>
          <w:szCs w:val="29"/>
          <w:u w:val="thick"/>
        </w:rPr>
        <w:t>俊皓</w:t>
      </w:r>
      <w:r>
        <w:rPr>
          <w:rFonts w:ascii="金梅新中楷全字體;Arial Unicode MS" w:hAnsi="金梅新中楷全字體;Arial Unicode MS" w:cs="金梅新中楷全字體;Arial Unicode MS" w:eastAsia="金梅新中楷全字體;Arial Unicode MS"/>
          <w:b/>
          <w:kern w:val="0"/>
          <w:sz w:val="29"/>
          <w:szCs w:val="29"/>
        </w:rPr>
        <w:t xml:space="preserve">的畢業感言： </w:t>
      </w:r>
      <w:r>
        <w:rPr>
          <w:rFonts w:ascii="標楷體" w:hAnsi="標楷體" w:cs="新細明體;PMingLiU" w:eastAsia="標楷體"/>
          <w:b/>
          <w:bCs/>
          <w:kern w:val="0"/>
          <w:sz w:val="29"/>
          <w:szCs w:val="29"/>
        </w:rPr>
        <w:t xml:space="preserve">      </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快要畢業了！要從我的第二個家走向一個未知的家，在這段期間中很感謝每一位老師一直細心的教導我，也很感謝每一位同學的幫忙與鼓勵。雖然我以前會被同學惡作劇，但是這也是使我再成長、茁壯的動力，為生命添加了許多美麗的色彩。在三年級時，我被選入巧固球隊，雖然每天一大早就要到校，並接受一連串的訓練，但我仍樂此不疲。因為我相信一定會有回報的，果然，我們出去比賽都有得名，也證實我的努力是有結果的，這對我來說是最好的回報。在學校，大家總是認為我不易親近，其實，我也很朋喜歡交友，雖過程弄巧成拙，但我並不灰心，再接再厲，終於有很多好朋友了。謝謝大家和老師的幫助和教導，謝謝您們的愛！</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pPr>
      <w:r>
        <w:rPr>
          <w:rFonts w:eastAsia="標楷體" w:cs="新細明體;PMingLiU" w:ascii="標楷體" w:hAnsi="標楷體"/>
          <w:b/>
          <w:bCs/>
          <w:kern w:val="0"/>
          <w:sz w:val="29"/>
          <w:szCs w:val="29"/>
        </w:rPr>
        <w:t>07</w:t>
      </w:r>
      <w:r>
        <w:rPr>
          <w:rFonts w:ascii="全真疊圓體" w:hAnsi="全真疊圓體" w:cs="金梅白線外框字體;Arial Unicode MS" w:eastAsia="全真疊圓體"/>
          <w:kern w:val="0"/>
          <w:sz w:val="29"/>
          <w:szCs w:val="29"/>
          <w:u w:val="thick"/>
        </w:rPr>
        <w:t>劉維</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681990</wp:posOffset>
            </wp:positionV>
            <wp:extent cx="1714500" cy="1453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1714500" cy="1453515"/>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感謝老師這兩年來的照顧，忍受我不寫好話不定時訂正的壞習慣，這段時間我會盡力的改進。以後升上國中就要和大家分開了，雖然有些不捨，但是，後面還有一段很長的路程，</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希望老師和全班同學可以平平安安，事事順心</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snapToGrid w:val="false"/>
        <w:spacing w:lineRule="atLeast" w:line="240"/>
        <w:ind w:left="-900" w:hanging="0"/>
        <w:rPr>
          <w:sz w:val="29"/>
          <w:szCs w:val="29"/>
        </w:rPr>
      </w:pPr>
      <w:r>
        <w:rPr>
          <w:rFonts w:eastAsia="標楷體" w:cs="新細明體;PMingLiU" w:ascii="標楷體" w:hAnsi="標楷體"/>
          <w:b/>
          <w:bCs/>
          <w:kern w:val="0"/>
          <w:sz w:val="29"/>
          <w:szCs w:val="29"/>
        </w:rPr>
        <w:t>08</w:t>
      </w:r>
      <w:r>
        <w:rPr>
          <w:rFonts w:ascii="全真疊圓體" w:hAnsi="全真疊圓體" w:cs="金梅白線外框字體;Arial Unicode MS" w:eastAsia="全真疊圓體"/>
          <w:kern w:val="0"/>
          <w:sz w:val="29"/>
          <w:szCs w:val="29"/>
          <w:u w:val="thick"/>
        </w:rPr>
        <w:t>宗翰</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不久就要畢業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很感謝這六年來陪伴我的朋友們</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更要感謝老師</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老師的諄諄教導</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也讓我感謝萬分呢</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因為若我沒有老師的教導</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真不知道我現在是什麼模樣呢</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不乖</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很壞…</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想到這</w:t>
      </w:r>
      <w:r>
        <w:rPr>
          <w:rFonts w:ascii="金梅特圓原體國際碼;Arial Unicode MS" w:hAnsi="金梅特圓原體國際碼;Arial Unicode MS" w:cs="金梅特圓原體國際碼;Arial Unicode MS" w:eastAsia="金梅特圓原體國際碼;Arial Unicode MS"/>
          <w:kern w:val="0"/>
          <w:sz w:val="29"/>
          <w:szCs w:val="29"/>
        </w:rPr>
        <w:t>兒</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就得大大的感謝老師了呢</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畢業後</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所有的同學幾乎都離我而去</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心裡</w:t>
      </w:r>
      <w:r>
        <w:rPr>
          <w:rFonts w:ascii="金梅特圓原體國際碼;Arial Unicode MS" w:hAnsi="金梅特圓原體國際碼;Arial Unicode MS" w:cs="金梅特圓原體國際碼;Arial Unicode MS" w:eastAsia="金梅特圓原體國際碼;Arial Unicode MS"/>
          <w:kern w:val="0"/>
          <w:sz w:val="29"/>
          <w:szCs w:val="29"/>
        </w:rPr>
        <w:t>深</w:t>
      </w:r>
      <w:r>
        <w:rPr>
          <w:rFonts w:ascii="金梅特圓原體國際碼;Arial Unicode MS" w:hAnsi="金梅特圓原體國際碼;Arial Unicode MS" w:cs="金梅特圓原體國際碼;Arial Unicode MS" w:eastAsia="金梅特圓原體國際碼;Arial Unicode MS"/>
          <w:kern w:val="0"/>
          <w:sz w:val="29"/>
          <w:szCs w:val="29"/>
        </w:rPr>
        <w:t>感寂寞</w:t>
      </w:r>
      <w:r>
        <w:rPr>
          <w:rFonts w:ascii="金梅特圓原體國際碼;Arial Unicode MS" w:hAnsi="金梅特圓原體國際碼;Arial Unicode MS" w:cs="金梅特圓原體國際碼;Arial Unicode MS" w:eastAsia="金梅特圓原體國際碼;Arial Unicode MS"/>
          <w:kern w:val="0"/>
          <w:sz w:val="29"/>
          <w:szCs w:val="29"/>
        </w:rPr>
        <w:t>，何況</w:t>
      </w:r>
      <w:r>
        <w:rPr>
          <w:rFonts w:ascii="金梅特圓原體國際碼;Arial Unicode MS" w:hAnsi="金梅特圓原體國際碼;Arial Unicode MS" w:cs="金梅特圓原體國際碼;Arial Unicode MS" w:eastAsia="金梅特圓原體國際碼;Arial Unicode MS"/>
          <w:kern w:val="0"/>
          <w:sz w:val="29"/>
          <w:szCs w:val="29"/>
        </w:rPr>
        <w:t>在國中</w:t>
      </w:r>
      <w:r>
        <w:rPr>
          <w:rFonts w:ascii="金梅特圓原體國際碼;Arial Unicode MS" w:hAnsi="金梅特圓原體國際碼;Arial Unicode MS" w:cs="金梅特圓原體國際碼;Arial Unicode MS" w:eastAsia="金梅特圓原體國際碼;Arial Unicode MS"/>
          <w:kern w:val="0"/>
          <w:sz w:val="29"/>
          <w:szCs w:val="29"/>
        </w:rPr>
        <w:t>生涯裡，</w:t>
      </w:r>
      <w:r>
        <w:rPr>
          <w:rFonts w:ascii="金梅特圓原體國際碼;Arial Unicode MS" w:hAnsi="金梅特圓原體國際碼;Arial Unicode MS" w:cs="金梅特圓原體國際碼;Arial Unicode MS" w:eastAsia="金梅特圓原體國際碼;Arial Unicode MS"/>
          <w:kern w:val="0"/>
          <w:sz w:val="29"/>
          <w:szCs w:val="29"/>
        </w:rPr>
        <w:t>還有</w:t>
      </w:r>
      <w:r>
        <w:rPr>
          <w:rFonts w:ascii="金梅特圓原體國際碼;Arial Unicode MS" w:hAnsi="金梅特圓原體國際碼;Arial Unicode MS" w:cs="金梅特圓原體國際碼;Arial Unicode MS" w:eastAsia="金梅特圓原體國際碼;Arial Unicode MS"/>
          <w:kern w:val="0"/>
          <w:sz w:val="29"/>
          <w:szCs w:val="29"/>
        </w:rPr>
        <w:t>更多</w:t>
      </w:r>
      <w:r>
        <w:rPr>
          <w:rFonts w:ascii="金梅特圓原體國際碼;Arial Unicode MS" w:hAnsi="金梅特圓原體國際碼;Arial Unicode MS" w:cs="金梅特圓原體國際碼;Arial Unicode MS" w:eastAsia="金梅特圓原體國際碼;Arial Unicode MS"/>
          <w:kern w:val="0"/>
          <w:sz w:val="29"/>
          <w:szCs w:val="29"/>
        </w:rPr>
        <w:t>未知的旅程等著</w:t>
      </w:r>
      <w:r>
        <w:rPr>
          <w:rFonts w:ascii="金梅特圓原體國際碼;Arial Unicode MS" w:hAnsi="金梅特圓原體國際碼;Arial Unicode MS" w:cs="金梅特圓原體國際碼;Arial Unicode MS" w:eastAsia="金梅特圓原體國際碼;Arial Unicode MS"/>
          <w:kern w:val="0"/>
          <w:sz w:val="29"/>
          <w:szCs w:val="29"/>
        </w:rPr>
        <w:t>大家去開創</w:t>
      </w:r>
      <w:r>
        <w:rPr>
          <w:rFonts w:ascii="金梅特圓原體國際碼;Arial Unicode MS" w:hAnsi="金梅特圓原體國際碼;Arial Unicode MS" w:cs="金梅特圓原體國際碼;Arial Unicode MS" w:eastAsia="金梅特圓原體國際碼;Arial Unicode MS"/>
          <w:kern w:val="0"/>
          <w:sz w:val="29"/>
          <w:szCs w:val="29"/>
        </w:rPr>
        <w:t>呢</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加油吧！</w:t>
      </w:r>
    </w:p>
    <w:p>
      <w:pPr>
        <w:pStyle w:val="Norma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snapToGrid w:val="false"/>
        <w:spacing w:lineRule="atLeast" w:line="240"/>
        <w:ind w:left="-900" w:hanging="0"/>
        <w:rPr>
          <w:sz w:val="29"/>
          <w:szCs w:val="29"/>
        </w:rPr>
      </w:pPr>
      <w:r>
        <w:rPr>
          <w:rFonts w:eastAsia="標楷體" w:cs="新細明體;PMingLiU" w:ascii="標楷體" w:hAnsi="標楷體"/>
          <w:b/>
          <w:bCs/>
          <w:kern w:val="0"/>
          <w:sz w:val="29"/>
          <w:szCs w:val="29"/>
        </w:rPr>
        <w:t>09</w:t>
      </w:r>
      <w:r>
        <w:rPr>
          <w:rFonts w:ascii="金梅白線外框字體;Arial Unicode MS" w:hAnsi="金梅白線外框字體;Arial Unicode MS" w:cs="金梅白線外框字體;Arial Unicode MS" w:eastAsia="金梅白線外框字體;Arial Unicode MS"/>
          <w:kern w:val="0"/>
          <w:sz w:val="29"/>
          <w:szCs w:val="29"/>
          <w:u w:val="thick"/>
        </w:rPr>
        <w:t>唯亦</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南風又輕輕的吹送，相聚的光陰匆匆。親愛的朋友請不要難過，離別以後要珍重。綻放出最絢爛的笑容，給明天更美的夢，親愛的朋友請握一握手，從此以後要各分西東……」那美麗又感傷的驪歌又再度響起，六月的鳳凰花一朵一朵綻放開來，蟬的叫聲隨著季節的到來越叫越大聲，這些景象都透露出要離別的訊息。以前每到六月都是最快樂的事，但今年卻有萬般的不捨。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回憶起六年前，媽媽牽著我的小手來到南陽國小，那時我只是個不知天高地厚，什麼都不懂的黃毛小丫頭，但經過這六年來許多老師的諄諄教誨、調教與愛護，和同學們的鼓勵與支持，才能變成現在的我，謝謝妳們。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南陽的一草一木、一磚一瓦，都有我們踏過的足跡，雖然在同一個地方，以前和現在的心情卻截然不同，看一看南陽的每一個角落裡面都有我們的喜、怒、哀、樂。古人說天下沒有不散的筵席該面對，還是要面對，我們要好好珍惜剩下的時光，好好跟老師們、朋友們、學弟妹們相處。</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rFonts w:eastAsia="標楷體" w:cs="新細明體;PMingLiU" w:ascii="標楷體" w:hAnsi="標楷體"/>
          <w:b/>
          <w:bCs/>
          <w:kern w:val="0"/>
          <w:sz w:val="29"/>
          <w:szCs w:val="29"/>
        </w:rPr>
        <w:t>10</w:t>
      </w:r>
      <w:r>
        <w:rPr>
          <w:rFonts w:ascii="全真疊圓體" w:hAnsi="全真疊圓體" w:cs="金梅白線外框字體;Arial Unicode MS" w:eastAsia="全真疊圓體"/>
          <w:kern w:val="0"/>
          <w:sz w:val="29"/>
          <w:szCs w:val="29"/>
          <w:u w:val="thick"/>
        </w:rPr>
        <w:t>其勳</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兩個月就要畢業了！ 我好開心！我希望我的功課可以進步，我上課時應該要認真聽講，回家要用心複習，才可以事半功倍。也希望班上其他同學的功課也可以再進步，也可以健康</w:t>
      </w:r>
      <w:r>
        <w:rPr>
          <w:rFonts w:ascii="金梅特圓原體國際碼;Arial Unicode MS" w:hAnsi="金梅特圓原體國際碼;Arial Unicode MS" w:cs="金梅特圓原體國際碼;Arial Unicode MS" w:eastAsia="金梅特圓原體國際碼;Arial Unicode MS"/>
          <w:kern w:val="0"/>
          <w:sz w:val="29"/>
          <w:szCs w:val="29"/>
        </w:rPr>
        <w:t>平安</w:t>
      </w:r>
      <w:r>
        <w:rPr>
          <w:rFonts w:ascii="金梅特圓原體國際碼;Arial Unicode MS" w:hAnsi="金梅特圓原體國際碼;Arial Unicode MS" w:cs="金梅特圓原體國際碼;Arial Unicode MS" w:eastAsia="金梅特圓原體國際碼;Arial Unicode MS"/>
          <w:kern w:val="0"/>
          <w:sz w:val="29"/>
          <w:szCs w:val="29"/>
        </w:rPr>
        <w:t>的長大。 我也希望我的畫畫能力可以更上一層樓，也希望我的體育可以更好，更希望老師的身體也可以更健康。上國中以後，我很期待可以跟同學同一班，雖然要分班了，但是，我們還是可以再見面</w:t>
      </w:r>
      <w:r>
        <w:rPr>
          <w:rFonts w:ascii="金梅特圓原體國際碼;Arial Unicode MS" w:hAnsi="金梅特圓原體國際碼;Arial Unicode MS" w:cs="金梅特圓原體國際碼;Arial Unicode MS" w:eastAsia="金梅特圓原體國際碼;Arial Unicode MS"/>
          <w:kern w:val="0"/>
          <w:sz w:val="29"/>
          <w:szCs w:val="29"/>
        </w:rPr>
        <w:t>的！</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kern w:val="0"/>
          <w:sz w:val="29"/>
          <w:szCs w:val="29"/>
        </w:rPr>
      </w:pPr>
      <w:r>
        <w:rPr>
          <w:kern w:val="0"/>
          <w:sz w:val="29"/>
          <w:szCs w:val="29"/>
        </w:rPr>
      </w:r>
    </w:p>
    <w:p>
      <w:pPr>
        <w:pStyle w:val="Normal"/>
        <w:snapToGrid w:val="false"/>
        <w:spacing w:lineRule="atLeast" w:line="240"/>
        <w:ind w:left="-900" w:hanging="0"/>
        <w:rPr>
          <w:sz w:val="29"/>
          <w:szCs w:val="29"/>
        </w:rPr>
      </w:pPr>
      <w:r>
        <w:rPr>
          <w:rFonts w:eastAsia="標楷體" w:cs="新細明體;PMingLiU" w:ascii="標楷體" w:hAnsi="標楷體"/>
          <w:b/>
          <w:bCs/>
          <w:kern w:val="0"/>
          <w:sz w:val="29"/>
          <w:szCs w:val="29"/>
        </w:rPr>
        <w:t>11</w:t>
      </w:r>
      <w:r>
        <w:rPr>
          <w:rFonts w:ascii="全真疊圓體" w:hAnsi="全真疊圓體" w:cs="金梅白線外框字體;Arial Unicode MS" w:eastAsia="全真疊圓體"/>
          <w:kern w:val="0"/>
          <w:sz w:val="29"/>
          <w:szCs w:val="29"/>
          <w:u w:val="thick"/>
        </w:rPr>
        <w:t>宇廷</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995045</wp:posOffset>
            </wp:positionV>
            <wp:extent cx="1219200" cy="968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3" r="-18" b="-23"/>
                    <a:stretch>
                      <a:fillRect/>
                    </a:stretch>
                  </pic:blipFill>
                  <pic:spPr bwMode="auto">
                    <a:xfrm>
                      <a:off x="0" y="0"/>
                      <a:ext cx="1219200" cy="968375"/>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快要畢業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快樂時光總是特別快</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天下沒有不散的筵席｣</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大家都要各奔前程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讓人感到很不捨</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尤其是好朋友要分開更是很傷心</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希望大家以後都能開開心心、順順利利</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更希望大家有緣再相見</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t xml:space="preserve"> </w:t>
      </w:r>
      <w:r>
        <w:rPr>
          <w:rFonts w:eastAsia="金梅特圓原體國際碼;Arial Unicode MS" w:cs="金梅特圓原體國際碼;Arial Unicode MS" w:ascii="金梅特圓原體國際碼;Arial Unicode MS" w:hAnsi="金梅特圓原體國際碼;Arial Unicode MS"/>
          <w:kern w:val="0"/>
          <w:sz w:val="29"/>
          <w:szCs w:val="29"/>
        </w:rPr>
        <w:br/>
        <w:br/>
      </w:r>
    </w:p>
    <w:p>
      <w:pPr>
        <w:pStyle w:val="Normal"/>
        <w:widowControl/>
        <w:snapToGrid w:val="false"/>
        <w:spacing w:lineRule="atLeast" w:line="240"/>
        <w:ind w:left="-900" w:hanging="0"/>
        <w:rPr>
          <w:kern w:val="0"/>
          <w:sz w:val="29"/>
          <w:szCs w:val="29"/>
        </w:rPr>
      </w:pPr>
      <w:r>
        <w:rPr>
          <w:rFonts w:eastAsia="標楷體" w:cs="新細明體;PMingLiU" w:ascii="標楷體" w:hAnsi="標楷體"/>
          <w:b/>
          <w:bCs/>
          <w:kern w:val="0"/>
          <w:sz w:val="29"/>
          <w:szCs w:val="29"/>
        </w:rPr>
        <w:t>12</w:t>
      </w:r>
      <w:r>
        <w:rPr>
          <w:rFonts w:ascii="全真疊圓體" w:hAnsi="全真疊圓體" w:cs="金梅白線外框字體;Arial Unicode MS" w:eastAsia="全真疊圓體"/>
          <w:kern w:val="0"/>
          <w:sz w:val="29"/>
          <w:szCs w:val="29"/>
          <w:u w:val="thick"/>
        </w:rPr>
        <w:t>紹郁</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新細明體;PMingLiU" w:hAnsi="新細明體;PMingLiU" w:cs="新細明體;PMingLiU"/>
          <w:color w:val="000000"/>
          <w:kern w:val="0"/>
          <w:sz w:val="29"/>
          <w:szCs w:val="29"/>
        </w:rPr>
        <w:t xml:space="preserve"> </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轉眼間六年就過去了！很快的</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們即將就要離開小學畢業了！我的心情既高興，又有點不捨！我真想永遠都是六年級啊！我很感謝各位老師，老師為了我們，總是花很多心思在我們的身上，忍受我們犯的錯，細心的指導我們，幫我們</w:t>
      </w:r>
      <w:r>
        <w:rPr>
          <w:rFonts w:ascii="金梅特圓原體國際碼;Arial Unicode MS" w:hAnsi="金梅特圓原體國際碼;Arial Unicode MS" w:cs="金梅特圓原體國際碼;Arial Unicode MS" w:eastAsia="金梅特圓原體國際碼;Arial Unicode MS"/>
          <w:kern w:val="0"/>
          <w:sz w:val="29"/>
          <w:szCs w:val="29"/>
        </w:rPr>
        <w:t>奠定</w:t>
      </w:r>
      <w:r>
        <w:rPr>
          <w:rFonts w:ascii="金梅特圓原體國際碼;Arial Unicode MS" w:hAnsi="金梅特圓原體國際碼;Arial Unicode MS" w:cs="金梅特圓原體國際碼;Arial Unicode MS" w:eastAsia="金梅特圓原體國際碼;Arial Unicode MS"/>
          <w:kern w:val="0"/>
          <w:sz w:val="29"/>
          <w:szCs w:val="29"/>
        </w:rPr>
        <w:t>好基礎，這樣國中生活就可以比較輕鬆的學習。老師真的太感謝你了。在我心中也很感激那些曾經陪我歡笑、陪我分享，以及走過低潮的朋友們，也感激在這校園裡曾經發生的所有點點滴滴，因為在這些人事物的包圍陪伴之下，我真的成長，也真的從小學學到了很多很多。由衷謝謝你們，祝福你們！</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rFonts w:ascii="金梅疊圓空心國際碼;Arial Unicode MS" w:hAnsi="金梅疊圓空心國際碼;Arial Unicode MS" w:eastAsia="金梅疊圓空心國際碼;Arial Unicode MS" w:cs="金梅疊圓空心國際碼;Arial Unicode MS"/>
          <w:kern w:val="0"/>
          <w:sz w:val="29"/>
          <w:szCs w:val="29"/>
        </w:rPr>
      </w:pPr>
      <w:r>
        <w:rPr>
          <w:rFonts w:eastAsia="標楷體" w:cs="新細明體;PMingLiU" w:ascii="標楷體" w:hAnsi="標楷體"/>
          <w:b/>
          <w:bCs/>
          <w:kern w:val="0"/>
          <w:sz w:val="29"/>
          <w:szCs w:val="29"/>
        </w:rPr>
        <w:t>13</w:t>
      </w:r>
      <w:r>
        <w:rPr>
          <w:rFonts w:ascii="全真疊圓體" w:hAnsi="全真疊圓體" w:cs="金梅白線外框字體;Arial Unicode MS" w:eastAsia="全真疊圓體"/>
          <w:kern w:val="0"/>
          <w:sz w:val="29"/>
          <w:szCs w:val="29"/>
          <w:u w:val="thick"/>
        </w:rPr>
        <w:t>淳嚴</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畢業是一件令人不捨得的一件事</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想我剛轉來</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時還不認識班上的每一個人</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直到後來才跟其他人打成一片</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甚至還有了好麻吉</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雖然有時候會因為合</w:t>
      </w:r>
      <w:r>
        <w:rPr>
          <w:rFonts w:ascii="金梅特圓原體國際碼;Arial Unicode MS" w:hAnsi="金梅特圓原體國際碼;Arial Unicode MS" w:cs="金梅特圓原體國際碼;Arial Unicode MS" w:eastAsia="金梅特圓原體國際碼;Arial Unicode MS"/>
          <w:kern w:val="0"/>
          <w:sz w:val="29"/>
          <w:szCs w:val="29"/>
        </w:rPr>
        <w:t>不來</w:t>
      </w:r>
      <w:r>
        <w:rPr>
          <w:rFonts w:ascii="金梅特圓原體國際碼;Arial Unicode MS" w:hAnsi="金梅特圓原體國際碼;Arial Unicode MS" w:cs="金梅特圓原體國際碼;Arial Unicode MS" w:eastAsia="金梅特圓原體國際碼;Arial Unicode MS"/>
          <w:kern w:val="0"/>
          <w:sz w:val="29"/>
          <w:szCs w:val="29"/>
        </w:rPr>
        <w:t>而起爭執</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不過後來還是和好了</w:t>
      </w:r>
      <w:r>
        <w:rPr>
          <w:rFonts w:ascii="金梅特圓原體國際碼;Arial Unicode MS" w:hAnsi="金梅特圓原體國際碼;Arial Unicode MS" w:cs="金梅特圓原體國際碼;Arial Unicode MS" w:eastAsia="金梅特圓原體國際碼;Arial Unicode MS"/>
          <w:kern w:val="0"/>
          <w:sz w:val="29"/>
          <w:szCs w:val="29"/>
        </w:rPr>
        <w:t>，雖不捨，但</w:t>
      </w:r>
      <w:r>
        <w:rPr>
          <w:rFonts w:ascii="金梅特圓原體國際碼;Arial Unicode MS" w:hAnsi="金梅特圓原體國際碼;Arial Unicode MS" w:cs="金梅特圓原體國際碼;Arial Unicode MS" w:eastAsia="金梅特圓原體國際碼;Arial Unicode MS"/>
          <w:kern w:val="0"/>
          <w:sz w:val="29"/>
          <w:szCs w:val="29"/>
        </w:rPr>
        <w:t>畢業也有好</w:t>
      </w:r>
      <w:r>
        <w:rPr>
          <w:rFonts w:ascii="金梅特圓原體國際碼;Arial Unicode MS" w:hAnsi="金梅特圓原體國際碼;Arial Unicode MS" w:cs="金梅特圓原體國際碼;Arial Unicode MS" w:eastAsia="金梅特圓原體國際碼;Arial Unicode MS"/>
          <w:kern w:val="0"/>
          <w:sz w:val="29"/>
          <w:szCs w:val="29"/>
        </w:rPr>
        <w:t>多期待，</w:t>
      </w:r>
      <w:r>
        <w:rPr>
          <w:rFonts w:ascii="金梅特圓原體國際碼;Arial Unicode MS" w:hAnsi="金梅特圓原體國際碼;Arial Unicode MS" w:cs="金梅特圓原體國際碼;Arial Unicode MS" w:eastAsia="金梅特圓原體國際碼;Arial Unicode MS"/>
          <w:kern w:val="0"/>
          <w:sz w:val="29"/>
          <w:szCs w:val="29"/>
        </w:rPr>
        <w:t>因為這就代表我長大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不過要道別的時候</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應該會有點不捨吧</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因為不知道會不會再見到好朋友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所以</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應該要好好把握跟朋友或同學相處的每一分每一秒</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標楷體" w:cs="新細明體;PMingLiU" w:ascii="標楷體" w:hAnsi="標楷體"/>
          <w:b/>
          <w:bCs/>
          <w:kern w:val="0"/>
          <w:sz w:val="29"/>
          <w:szCs w:val="29"/>
        </w:rPr>
        <w:t>14</w:t>
      </w:r>
      <w:r>
        <w:rPr>
          <w:rFonts w:ascii="全真疊圓體" w:hAnsi="全真疊圓體" w:cs="金梅白線外框字體;Arial Unicode MS" w:eastAsia="全真疊圓體"/>
          <w:kern w:val="0"/>
          <w:sz w:val="29"/>
          <w:szCs w:val="29"/>
          <w:u w:val="thick"/>
        </w:rPr>
        <w:t>惟厲</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一個月大家就要畢業了！所以我要好好的珍惜這一個美好的時光，還要謝謝同學們，從五年級陪伴我到六年級，老師也很辛苦，常常上課都很用心，而且也很賣力，</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219835</wp:posOffset>
            </wp:positionV>
            <wp:extent cx="1683385" cy="1714500"/>
            <wp:effectExtent l="0" t="0" r="0" b="0"/>
            <wp:wrapTight wrapText="bothSides">
              <wp:wrapPolygon edited="0">
                <wp:start x="-83" y="0"/>
                <wp:lineTo x="-83" y="21390"/>
                <wp:lineTo x="21600" y="21390"/>
                <wp:lineTo x="21600" y="0"/>
                <wp:lineTo x="-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2" r="-15" b="-22"/>
                    <a:stretch>
                      <a:fillRect/>
                    </a:stretch>
                  </pic:blipFill>
                  <pic:spPr bwMode="auto">
                    <a:xfrm>
                      <a:off x="0" y="0"/>
                      <a:ext cx="1683385" cy="1714500"/>
                    </a:xfrm>
                    <a:prstGeom prst="rect">
                      <a:avLst/>
                    </a:prstGeom>
                  </pic:spPr>
                </pic:pic>
              </a:graphicData>
            </a:graphic>
          </wp:anchor>
        </w:drawing>
      </w:r>
      <w:r>
        <w:rPr>
          <w:rFonts w:ascii="金梅特圓原體國際碼;Arial Unicode MS" w:hAnsi="金梅特圓原體國際碼;Arial Unicode MS" w:cs="金梅特圓原體國際碼;Arial Unicode MS" w:eastAsia="金梅特圓原體國際碼;Arial Unicode MS"/>
          <w:kern w:val="0"/>
          <w:sz w:val="29"/>
          <w:szCs w:val="29"/>
        </w:rPr>
        <w:t>所以ㄚ</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上課的時候一定會很認真的，還有老師都會看出我的優點和缺點，也會跟我說什麼要改才比較好，謝謝老師教我很多東西，也告訴我很多道理，當然也要謝謝同學們常常陪我，這兩年的老師和同學對我的付出，我絕對不會忘記的！謝謝！珍重再見！</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widowContro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widowContro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widowControl/>
        <w:snapToGrid w:val="false"/>
        <w:spacing w:lineRule="atLeast" w:line="240"/>
        <w:ind w:left="-900" w:hanging="0"/>
        <w:rPr>
          <w:rFonts w:ascii="標楷體" w:hAnsi="標楷體" w:eastAsia="標楷體" w:cs="新細明體;PMingLiU"/>
          <w:b/>
          <w:b/>
          <w:bCs/>
          <w:kern w:val="0"/>
          <w:sz w:val="29"/>
          <w:szCs w:val="29"/>
        </w:rPr>
      </w:pPr>
      <w:r>
        <w:rPr>
          <w:rFonts w:eastAsia="標楷體" w:cs="新細明體;PMingLiU" w:ascii="標楷體" w:hAnsi="標楷體"/>
          <w:b/>
          <w:bC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標楷體" w:cs="新細明體;PMingLiU" w:ascii="標楷體" w:hAnsi="標楷體"/>
          <w:b/>
          <w:bCs/>
          <w:kern w:val="0"/>
          <w:sz w:val="29"/>
          <w:szCs w:val="29"/>
        </w:rPr>
        <w:t>15</w:t>
      </w:r>
      <w:r>
        <w:rPr>
          <w:rFonts w:ascii="全真疊圓體" w:hAnsi="全真疊圓體" w:cs="金梅白線外框字體;Arial Unicode MS" w:eastAsia="全真疊圓體"/>
          <w:kern w:val="0"/>
          <w:sz w:val="29"/>
          <w:szCs w:val="29"/>
          <w:u w:val="thick"/>
        </w:rPr>
        <w:t>柏葳</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快要畢業了，感謝老師這兩年來的教導，使我從什麼都不懂的小孩變成了可以獨擔一面的小</w:t>
      </w:r>
      <w:r>
        <w:rPr>
          <w:rFonts w:ascii="金梅特圓原體國際碼;Arial Unicode MS" w:hAnsi="金梅特圓原體國際碼;Arial Unicode MS" w:cs="金梅特圓原體國際碼;Arial Unicode MS" w:eastAsia="金梅特圓原體國際碼;Arial Unicode MS"/>
          <w:kern w:val="0"/>
          <w:sz w:val="29"/>
          <w:szCs w:val="29"/>
        </w:rPr>
        <w:t>大人</w:t>
      </w:r>
      <w:r>
        <w:rPr>
          <w:rFonts w:ascii="金梅特圓原體國際碼;Arial Unicode MS" w:hAnsi="金梅特圓原體國際碼;Arial Unicode MS" w:cs="金梅特圓原體國際碼;Arial Unicode MS" w:eastAsia="金梅特圓原體國際碼;Arial Unicode MS"/>
          <w:kern w:val="0"/>
          <w:sz w:val="29"/>
          <w:szCs w:val="29"/>
        </w:rPr>
        <w:t>了。而我在這兩年中，也學到了很多新的知識。</w:t>
      </w:r>
      <w:r>
        <w:rPr>
          <w:rFonts w:ascii="金梅特圓原體國際碼;Arial Unicode MS" w:hAnsi="金梅特圓原體國際碼;Arial Unicode MS" w:cs="金梅特圓原體國際碼;Arial Unicode MS" w:eastAsia="金梅特圓原體國際碼;Arial Unicode MS"/>
          <w:kern w:val="0"/>
          <w:sz w:val="29"/>
          <w:szCs w:val="29"/>
        </w:rPr>
        <w:t>即</w:t>
      </w:r>
      <w:r>
        <w:rPr>
          <w:rFonts w:ascii="金梅特圓原體國際碼;Arial Unicode MS" w:hAnsi="金梅特圓原體國際碼;Arial Unicode MS" w:cs="金梅特圓原體國際碼;Arial Unicode MS" w:eastAsia="金梅特圓原體國際碼;Arial Unicode MS"/>
          <w:kern w:val="0"/>
          <w:sz w:val="29"/>
          <w:szCs w:val="29"/>
        </w:rPr>
        <w:t>使我犯了錯，老師也會告訴我哪裡錯，並且要我改進。謝謝老師</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pPr>
      <w:r>
        <w:rPr>
          <w:rFonts w:eastAsia="標楷體" w:cs="新細明體;PMingLiU" w:ascii="標楷體" w:hAnsi="標楷體"/>
          <w:b/>
          <w:bCs/>
          <w:kern w:val="0"/>
          <w:sz w:val="29"/>
          <w:szCs w:val="29"/>
        </w:rPr>
        <w:t>16</w:t>
      </w:r>
      <w:r>
        <w:rPr>
          <w:rFonts w:ascii="全真疊圓體" w:hAnsi="全真疊圓體" w:cs="金梅白線外框字體;Arial Unicode MS" w:eastAsia="全真疊圓體"/>
          <w:kern w:val="0"/>
          <w:sz w:val="29"/>
          <w:szCs w:val="29"/>
          <w:u w:val="thick"/>
        </w:rPr>
        <w:t>寅嘉</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這兩年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經過</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張</w:t>
      </w:r>
      <w:r>
        <w:rPr>
          <w:rFonts w:ascii="金梅特圓原體國際碼;Arial Unicode MS" w:hAnsi="金梅特圓原體國際碼;Arial Unicode MS" w:cs="金梅特圓原體國際碼;Arial Unicode MS" w:eastAsia="金梅特圓原體國際碼;Arial Unicode MS"/>
          <w:kern w:val="0"/>
          <w:sz w:val="29"/>
          <w:szCs w:val="29"/>
        </w:rPr>
        <w:t>老師的諄諄教導、細心照顧，與同學的支持和鼓勵，讓笨拙</w:t>
      </w:r>
      <w:r>
        <w:rPr>
          <w:rFonts w:ascii="金梅特圓原體國際碼;Arial Unicode MS" w:hAnsi="金梅特圓原體國際碼;Arial Unicode MS" w:cs="金梅特圓原體國際碼;Arial Unicode MS" w:eastAsia="金梅特圓原體國際碼;Arial Unicode MS"/>
          <w:kern w:val="0"/>
          <w:sz w:val="29"/>
          <w:szCs w:val="29"/>
        </w:rPr>
        <w:t>的</w:t>
      </w:r>
      <w:r>
        <w:rPr>
          <w:rFonts w:ascii="金梅特圓原體國際碼;Arial Unicode MS" w:hAnsi="金梅特圓原體國際碼;Arial Unicode MS" w:cs="金梅特圓原體國際碼;Arial Unicode MS" w:eastAsia="金梅特圓原體國際碼;Arial Unicode MS"/>
          <w:kern w:val="0"/>
          <w:sz w:val="29"/>
          <w:szCs w:val="29"/>
        </w:rPr>
        <w:t>我進步不少。我很珍惜與同學朋友間的友情，平時玩樂，但現在心中湧出了說不出口的辛酸，雖然每人有每個人要走的路</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最後還是要分離，但願班上的同學</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朋友能記</w:t>
      </w:r>
      <w:r>
        <w:rPr>
          <w:rFonts w:ascii="金梅特圓原體國際碼;Arial Unicode MS" w:hAnsi="金梅特圓原體國際碼;Arial Unicode MS" w:cs="金梅特圓原體國際碼;Arial Unicode MS" w:eastAsia="金梅特圓原體國際碼;Arial Unicode MS"/>
          <w:kern w:val="0"/>
          <w:sz w:val="29"/>
          <w:szCs w:val="29"/>
        </w:rPr>
        <w:t>得</w:t>
      </w:r>
      <w:r>
        <w:rPr>
          <w:rFonts w:ascii="金梅特圓原體國際碼;Arial Unicode MS" w:hAnsi="金梅特圓原體國際碼;Arial Unicode MS" w:cs="金梅特圓原體國際碼;Arial Unicode MS" w:eastAsia="金梅特圓原體國際碼;Arial Unicode MS"/>
          <w:kern w:val="0"/>
          <w:sz w:val="29"/>
          <w:szCs w:val="29"/>
        </w:rPr>
        <w:t>我，當然我也不會忘記你們的，老師也不例外</w:t>
      </w:r>
      <w:r>
        <w:rPr>
          <w:rFonts w:ascii="金梅特圓原體國際碼;Arial Unicode MS" w:hAnsi="金梅特圓原體國際碼;Arial Unicode MS" w:cs="金梅特圓原體國際碼;Arial Unicode MS" w:eastAsia="金梅特圓原體國際碼;Arial Unicode MS"/>
          <w:kern w:val="0"/>
          <w:sz w:val="29"/>
          <w:szCs w:val="29"/>
        </w:rPr>
        <w:t>哦！</w:t>
      </w:r>
    </w:p>
    <w:p>
      <w:pPr>
        <w:pStyle w:val="Normal"/>
        <w:widowControl/>
        <w:snapToGrid w:val="false"/>
        <w:spacing w:lineRule="atLeast" w:line="240"/>
        <w:ind w:left="-900" w:hanging="0"/>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106680</wp:posOffset>
            </wp:positionV>
            <wp:extent cx="1003300" cy="758825"/>
            <wp:effectExtent l="0" t="0" r="0" b="0"/>
            <wp:wrapTight wrapText="bothSides">
              <wp:wrapPolygon edited="0">
                <wp:start x="-144" y="0"/>
                <wp:lineTo x="-144" y="21300"/>
                <wp:lineTo x="21600" y="21300"/>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7" r="-25" b="-27"/>
                    <a:stretch>
                      <a:fillRect/>
                    </a:stretch>
                  </pic:blipFill>
                  <pic:spPr bwMode="auto">
                    <a:xfrm>
                      <a:off x="0" y="0"/>
                      <a:ext cx="1003300" cy="758825"/>
                    </a:xfrm>
                    <a:prstGeom prst="rect">
                      <a:avLst/>
                    </a:prstGeom>
                  </pic:spPr>
                </pic:pic>
              </a:graphicData>
            </a:graphic>
          </wp:anchor>
        </w:drawing>
      </w:r>
      <w:r>
        <w:rPr>
          <w:rFonts w:ascii="金梅特圓原體國際碼;Arial Unicode MS" w:hAnsi="金梅特圓原體國際碼;Arial Unicode MS" w:cs="金梅特圓原體國際碼;Arial Unicode MS" w:eastAsia="金梅特圓原體國際碼;Arial Unicode MS"/>
          <w:kern w:val="0"/>
          <w:sz w:val="29"/>
          <w:szCs w:val="29"/>
        </w:rPr>
        <w:t>祝</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各位同學</w:t>
      </w:r>
      <w:r>
        <w:rPr>
          <w:rFonts w:ascii="金梅特圓原體國際碼;Arial Unicode MS" w:hAnsi="金梅特圓原體國際碼;Arial Unicode MS" w:cs="金梅特圓原體國際碼;Arial Unicode MS" w:eastAsia="金梅特圓原體國際碼;Arial Unicode MS"/>
          <w:kern w:val="0"/>
          <w:sz w:val="29"/>
          <w:szCs w:val="29"/>
        </w:rPr>
        <w:t>與敬愛的</w:t>
      </w:r>
      <w:r>
        <w:rPr>
          <w:rFonts w:ascii="金梅特圓原體國際碼;Arial Unicode MS" w:hAnsi="金梅特圓原體國際碼;Arial Unicode MS" w:cs="金梅特圓原體國際碼;Arial Unicode MS" w:eastAsia="金梅特圓原體國際碼;Arial Unicode MS"/>
          <w:kern w:val="0"/>
          <w:sz w:val="29"/>
          <w:szCs w:val="29"/>
        </w:rPr>
        <w:t>老師</w:t>
      </w:r>
      <w:r>
        <w:rPr>
          <w:rFonts w:ascii="金梅特圓原體國際碼;Arial Unicode MS" w:hAnsi="金梅特圓原體國際碼;Arial Unicode MS" w:cs="金梅特圓原體國際碼;Arial Unicode MS" w:eastAsia="金梅特圓原體國際碼;Arial Unicode MS"/>
          <w:kern w:val="0"/>
          <w:sz w:val="29"/>
          <w:szCs w:val="29"/>
        </w:rPr>
        <w:t>们</w:t>
      </w:r>
    </w:p>
    <w:p>
      <w:pPr>
        <w:pStyle w:val="Normal"/>
        <w:widowControl/>
        <w:snapToGrid w:val="false"/>
        <w:spacing w:lineRule="atLeast" w:line="240"/>
        <w:ind w:left="-900" w:hanging="0"/>
        <w:rPr/>
      </w:pPr>
      <w:r>
        <w:rPr>
          <w:rFonts w:ascii="金梅特圓原體國際碼;Arial Unicode MS" w:hAnsi="金梅特圓原體國際碼;Arial Unicode MS" w:cs="金梅特圓原體國際碼;Arial Unicode MS" w:eastAsia="金梅特圓原體國際碼;Arial Unicode MS"/>
          <w:kern w:val="0"/>
          <w:sz w:val="29"/>
          <w:szCs w:val="29"/>
        </w:rPr>
        <w:t xml:space="preserve">身體健康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萬事如意</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平平安安</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天天快樂</w:t>
      </w:r>
    </w:p>
    <w:p>
      <w:pPr>
        <w:pStyle w:val="Normal"/>
        <w:widowControl/>
        <w:snapToGrid w:val="false"/>
        <w:spacing w:lineRule="atLeast" w:line="240"/>
        <w:ind w:left="-900" w:hanging="0"/>
        <w:rPr>
          <w:rFonts w:ascii="金梅白線外框字體;Arial Unicode MS" w:hAnsi="金梅白線外框字體;Arial Unicode MS" w:eastAsia="金梅白線外框字體;Arial Unicode MS" w:cs="金梅白線外框字體;Arial Unicode MS"/>
          <w:kern w:val="0"/>
          <w:sz w:val="29"/>
          <w:szCs w:val="29"/>
          <w:u w:val="thick"/>
        </w:rPr>
      </w:pPr>
      <w:r>
        <w:rPr>
          <w:rFonts w:eastAsia="金梅白線外框字體;Arial Unicode MS" w:cs="金梅白線外框字體;Arial Unicode MS" w:ascii="金梅白線外框字體;Arial Unicode MS" w:hAnsi="金梅白線外框字體;Arial Unicode MS"/>
          <w:kern w:val="0"/>
          <w:sz w:val="29"/>
          <w:szCs w:val="29"/>
          <w:u w:val="thick"/>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標楷體" w:cs="新細明體;PMingLiU" w:ascii="標楷體" w:hAnsi="標楷體"/>
          <w:b/>
          <w:bCs/>
          <w:kern w:val="0"/>
          <w:sz w:val="29"/>
          <w:szCs w:val="29"/>
        </w:rPr>
        <w:t>17</w:t>
      </w:r>
      <w:r>
        <w:rPr>
          <w:rFonts w:ascii="全真疊圓體" w:hAnsi="全真疊圓體" w:cs="金梅白線外框字體;Arial Unicode MS" w:eastAsia="全真疊圓體"/>
          <w:kern w:val="0"/>
          <w:sz w:val="29"/>
          <w:szCs w:val="29"/>
          <w:u w:val="thick"/>
        </w:rPr>
        <w:t>善能</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時光匆匆，時間一下就過了，好捨不得離開大家，再兩個月，真的再兩個月，就要分別了！真的好希望好希望時間能倒流，回到五年級的時</w:t>
      </w:r>
      <w:r>
        <w:rPr>
          <w:rFonts w:ascii="金梅特圓原體國際碼;Arial Unicode MS" w:hAnsi="金梅特圓原體國際碼;Arial Unicode MS" w:cs="金梅特圓原體國際碼;Arial Unicode MS" w:eastAsia="金梅特圓原體國際碼;Arial Unicode MS"/>
          <w:kern w:val="0"/>
          <w:sz w:val="29"/>
          <w:szCs w:val="29"/>
        </w:rPr>
        <w:t>候</w:t>
      </w:r>
      <w:r>
        <w:rPr>
          <w:rFonts w:ascii="金梅特圓原體國際碼;Arial Unicode MS" w:hAnsi="金梅特圓原體國際碼;Arial Unicode MS" w:cs="金梅特圓原體國際碼;Arial Unicode MS" w:eastAsia="金梅特圓原體國際碼;Arial Unicode MS"/>
          <w:kern w:val="0"/>
          <w:sz w:val="29"/>
          <w:szCs w:val="29"/>
        </w:rPr>
        <w:t>喔！每天早上，我最期待的是就是到學校上課，每次放完寒暑假，一定迫不及待的想見到班上的同學，還記得運動會時，我們大家都很努力的在跑大隊接力，認真的表情全都寫在臉上，還有畢旅的營火晚會，我們手牽著手，圍著營火，火光映在每個同學臉上，那燦爛的笑容令我難忘，溫暖的歌聲，使我懷念。但願畢業後，所有同學能把我放在心裡，永遠記得我。</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時光一分一秒的過去了，唉！真是愈來愈捨不得，同學之間的感情也愈來愈濃了，想要不畢業也不行，因為人總是要長大呀！這兩年來，同學們只要想到畢業，心裡都會覺得酸酸的，非常的捨不得，我也像同學們一樣。兩年來，我很感謝許多教導我及關照我的老師們，還有陪我共度兩年快樂時光及關心我的</w:t>
      </w:r>
      <w:r>
        <w:rPr>
          <w:rFonts w:ascii="金梅特圓原體國際碼;Arial Unicode MS" w:hAnsi="金梅特圓原體國際碼;Arial Unicode MS" w:cs="金梅特圓原體國際碼;Arial Unicode MS" w:eastAsia="金梅特圓原體國際碼;Arial Unicode MS"/>
          <w:kern w:val="0"/>
          <w:sz w:val="29"/>
          <w:szCs w:val="29"/>
        </w:rPr>
        <w:t>朋友</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們，謝謝大家，我會記得、珍惜這兩年陪我度過美好快樂時光的老師及同學們，也希望同學能好好珍惜最後的時光。 </w:t>
      </w:r>
      <w:r>
        <w:rPr>
          <w:rFonts w:eastAsia="金梅特圓原體國際碼;Arial Unicode MS" w:cs="金梅特圓原體國際碼;Arial Unicode MS" w:ascii="金梅特圓原體國際碼;Arial Unicode MS" w:hAnsi="金梅特圓原體國際碼;Arial Unicode MS"/>
          <w:kern w:val="0"/>
          <w:sz w:val="29"/>
          <w:szCs w:val="29"/>
        </w:rPr>
        <w:br/>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要畢業了！鳳凰花開了！童年遠了！我眼眶濕了！想起五年級剛分班，什麼人也不認識，對這個陌生的班級怕怕的，如今有了好多個朋友，一轉眼！六年的小學生活即將結束了！我很感謝老師對我們的教導，你總會用盡心思的為我們著想，老師謝謝您！我們就像一隻醜小鴨，現在正要成為天鵝，飛向那海闊天空。就算有那麼多的不捨，畢業的腳步卻依然不曾停留過，但不管花開花謝，我和同學老師之間的情誼，以及美好的回憶永遠永遠不會枯萎，相識就是有緣，願大家不要忘記我</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sz w:val="29"/>
          <w:szCs w:val="29"/>
        </w:rPr>
        <w:t>18</w:t>
      </w:r>
      <w:r>
        <w:rPr>
          <w:rFonts w:ascii="全真疊圓體" w:hAnsi="全真疊圓體" w:cs="金梅白線外框字體;Arial Unicode MS" w:eastAsia="全真疊圓體"/>
          <w:kern w:val="0"/>
          <w:sz w:val="29"/>
          <w:szCs w:val="29"/>
          <w:u w:val="thick"/>
        </w:rPr>
        <w:t>宏豪</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呼</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時間過的好快好快喔</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眼看大家都要升上自己理想的國中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也就是我們大家相處的時間越來越少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希望大家</w:t>
      </w:r>
      <w:r>
        <w:rPr>
          <w:rFonts w:ascii="金梅特圓原體國際碼;Arial Unicode MS" w:hAnsi="金梅特圓原體國際碼;Arial Unicode MS" w:cs="金梅特圓原體國際碼;Arial Unicode MS" w:eastAsia="金梅特圓原體國際碼;Arial Unicode MS"/>
          <w:kern w:val="0"/>
          <w:sz w:val="29"/>
          <w:szCs w:val="29"/>
        </w:rPr>
        <w:t>在</w:t>
      </w:r>
      <w:r>
        <w:rPr>
          <w:rFonts w:ascii="金梅特圓原體國際碼;Arial Unicode MS" w:hAnsi="金梅特圓原體國際碼;Arial Unicode MS" w:cs="金梅特圓原體國際碼;Arial Unicode MS" w:eastAsia="金梅特圓原體國際碼;Arial Unicode MS"/>
          <w:kern w:val="0"/>
          <w:sz w:val="29"/>
          <w:szCs w:val="29"/>
        </w:rPr>
        <w:t>剩下的這些時間好好的相處</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不可以</w:t>
      </w:r>
      <w:r>
        <w:rPr>
          <w:rFonts w:ascii="金梅特圓原體國際碼;Arial Unicode MS" w:hAnsi="金梅特圓原體國際碼;Arial Unicode MS" w:cs="金梅特圓原體國際碼;Arial Unicode MS" w:eastAsia="金梅特圓原體國際碼;Arial Unicode MS"/>
          <w:kern w:val="0"/>
          <w:sz w:val="29"/>
          <w:szCs w:val="29"/>
        </w:rPr>
        <w:t>再</w:t>
      </w:r>
      <w:r>
        <w:rPr>
          <w:rFonts w:ascii="金梅特圓原體國際碼;Arial Unicode MS" w:hAnsi="金梅特圓原體國際碼;Arial Unicode MS" w:cs="金梅特圓原體國際碼;Arial Unicode MS" w:eastAsia="金梅特圓原體國際碼;Arial Unicode MS"/>
          <w:kern w:val="0"/>
          <w:sz w:val="29"/>
          <w:szCs w:val="29"/>
        </w:rPr>
        <w:t>有任何的口角與衝突</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636395</wp:posOffset>
            </wp:positionV>
            <wp:extent cx="1828800" cy="15976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9" r="-25" b="-29"/>
                    <a:stretch>
                      <a:fillRect/>
                    </a:stretch>
                  </pic:blipFill>
                  <pic:spPr bwMode="auto">
                    <a:xfrm>
                      <a:off x="0" y="0"/>
                      <a:ext cx="1828800" cy="1597660"/>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雖然我從一到六年級都有一點頑皮</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但是我覺得我遇到的老師都是很好的老師</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像是我一年級的老師</w:t>
      </w:r>
      <w:r>
        <w:rPr>
          <w:rFonts w:ascii="金梅特圓原體國際碼;Arial Unicode MS" w:hAnsi="金梅特圓原體國際碼;Arial Unicode MS" w:cs="金梅特圓原體國際碼;Arial Unicode MS" w:eastAsia="金梅特圓原體國際碼;Arial Unicode MS"/>
          <w:kern w:val="0"/>
          <w:sz w:val="29"/>
          <w:szCs w:val="29"/>
          <w:u w:val="single"/>
        </w:rPr>
        <w:t>楊</w:t>
      </w:r>
      <w:r>
        <w:rPr>
          <w:rFonts w:ascii="金梅特圓原體國際碼;Arial Unicode MS" w:hAnsi="金梅特圓原體國際碼;Arial Unicode MS" w:cs="金梅特圓原體國際碼;Arial Unicode MS" w:eastAsia="金梅特圓原體國際碼;Arial Unicode MS"/>
          <w:kern w:val="0"/>
          <w:sz w:val="29"/>
          <w:szCs w:val="29"/>
        </w:rPr>
        <w:t>老師</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要感謝她以前這麼用心的教我</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老師謝謝妳</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接下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要謝謝三年級的老師</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張</w:t>
      </w:r>
      <w:r>
        <w:rPr>
          <w:rFonts w:ascii="金梅特圓原體國際碼;Arial Unicode MS" w:hAnsi="金梅特圓原體國際碼;Arial Unicode MS" w:cs="金梅特圓原體國際碼;Arial Unicode MS" w:eastAsia="金梅特圓原體國際碼;Arial Unicode MS"/>
          <w:kern w:val="0"/>
          <w:sz w:val="29"/>
          <w:szCs w:val="29"/>
        </w:rPr>
        <w:t>老師</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她也是很用心的教我</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老師真的很感謝妳</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最後</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要謝謝</w:t>
      </w:r>
      <w:r>
        <w:rPr>
          <w:rFonts w:ascii="金梅特圓原體國際碼;Arial Unicode MS" w:hAnsi="金梅特圓原體國際碼;Arial Unicode MS" w:cs="金梅特圓原體國際碼;Arial Unicode MS" w:eastAsia="金梅特圓原體國際碼;Arial Unicode MS"/>
          <w:kern w:val="0"/>
          <w:sz w:val="29"/>
          <w:szCs w:val="29"/>
        </w:rPr>
        <w:t>高</w:t>
      </w:r>
      <w:r>
        <w:rPr>
          <w:rFonts w:ascii="金梅特圓原體國際碼;Arial Unicode MS" w:hAnsi="金梅特圓原體國際碼;Arial Unicode MS" w:cs="金梅特圓原體國際碼;Arial Unicode MS" w:eastAsia="金梅特圓原體國際碼;Arial Unicode MS"/>
          <w:kern w:val="0"/>
          <w:sz w:val="29"/>
          <w:szCs w:val="29"/>
        </w:rPr>
        <w:t>年級的</w:t>
      </w:r>
      <w:r>
        <w:rPr>
          <w:rFonts w:ascii="金梅特圓原體國際碼;Arial Unicode MS" w:hAnsi="金梅特圓原體國際碼;Arial Unicode MS" w:cs="金梅特圓原體國際碼;Arial Unicode MS" w:eastAsia="金梅特圓原體國際碼;Arial Unicode MS"/>
          <w:kern w:val="0"/>
          <w:sz w:val="29"/>
          <w:szCs w:val="29"/>
        </w:rPr>
        <w:t>張</w:t>
      </w:r>
      <w:r>
        <w:rPr>
          <w:rFonts w:ascii="金梅特圓原體國際碼;Arial Unicode MS" w:hAnsi="金梅特圓原體國際碼;Arial Unicode MS" w:cs="金梅特圓原體國際碼;Arial Unicode MS" w:eastAsia="金梅特圓原體國際碼;Arial Unicode MS"/>
          <w:kern w:val="0"/>
          <w:sz w:val="29"/>
          <w:szCs w:val="29"/>
        </w:rPr>
        <w:t>老師這麼細心的教導我</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謝謝</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謝謝</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也希望我所有的朋友不要忘記我喔</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也不會忘記你們的</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也要記</w:t>
      </w:r>
      <w:r>
        <w:rPr>
          <w:rFonts w:ascii="金梅特圓原體國際碼;Arial Unicode MS" w:hAnsi="金梅特圓原體國際碼;Arial Unicode MS" w:cs="金梅特圓原體國際碼;Arial Unicode MS" w:eastAsia="金梅特圓原體國際碼;Arial Unicode MS"/>
          <w:kern w:val="0"/>
          <w:sz w:val="29"/>
          <w:szCs w:val="29"/>
        </w:rPr>
        <w:t>得</w:t>
      </w:r>
      <w:r>
        <w:rPr>
          <w:rFonts w:ascii="金梅特圓原體國際碼;Arial Unicode MS" w:hAnsi="金梅特圓原體國際碼;Arial Unicode MS" w:cs="金梅特圓原體國際碼;Arial Unicode MS" w:eastAsia="金梅特圓原體國際碼;Arial Unicode MS"/>
          <w:kern w:val="0"/>
          <w:sz w:val="29"/>
          <w:szCs w:val="29"/>
        </w:rPr>
        <w:t>保持聯絡喔</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eastAsia="金梅特圓原體國際碼;Arial Unicode MS" w:cs="金梅特圓原體國際碼;Arial Unicode MS" w:ascii="金梅特圓原體國際碼;Arial Unicode MS" w:hAnsi="金梅特圓原體國際碼;Arial Unicode MS"/>
          <w:kern w:val="0"/>
          <w:sz w:val="29"/>
          <w:szCs w:val="29"/>
        </w:rPr>
        <w:t>  </w:t>
      </w:r>
    </w:p>
    <w:p>
      <w:pPr>
        <w:pStyle w:val="Normal"/>
        <w:widowControl/>
        <w:snapToGrid w:val="false"/>
        <w:spacing w:lineRule="atLeast" w:line="240"/>
        <w:ind w:left="-900" w:hanging="0"/>
        <w:rPr>
          <w:rFonts w:ascii="Arial" w:hAnsi="Arial" w:cs="Arial"/>
          <w:color w:val="474747"/>
          <w:kern w:val="0"/>
          <w:sz w:val="29"/>
          <w:szCs w:val="29"/>
        </w:rPr>
      </w:pPr>
      <w:r>
        <w:rPr>
          <w:rFonts w:cs="Arial" w:ascii="Arial" w:hAnsi="Arial"/>
          <w:color w:val="FF7F00"/>
          <w:kern w:val="0"/>
          <w:sz w:val="29"/>
          <w:szCs w:val="29"/>
        </w:rPr>
        <w:t>&gt;.&lt;         ^.^</w:t>
      </w:r>
      <w:r>
        <w:rPr>
          <w:rFonts w:eastAsia="金梅特圓原體國際碼;Arial Unicode MS" w:cs="金梅特圓原體國際碼;Arial Unicode MS" w:ascii="金梅特圓原體國際碼;Arial Unicode MS" w:hAnsi="金梅特圓原體國際碼;Arial Unicode MS"/>
          <w:kern w:val="0"/>
          <w:sz w:val="29"/>
          <w:szCs w:val="29"/>
        </w:rPr>
        <w:t>     </w:t>
      </w:r>
    </w:p>
    <w:p>
      <w:pPr>
        <w:pStyle w:val="Normal"/>
        <w:snapToGrid w:val="false"/>
        <w:spacing w:lineRule="atLeast" w:line="240"/>
        <w:ind w:left="-900" w:hanging="0"/>
        <w:rPr>
          <w:rFonts w:ascii="Arial" w:hAnsi="Arial" w:cs="Arial"/>
          <w:color w:val="474747"/>
          <w:kern w:val="0"/>
          <w:sz w:val="29"/>
          <w:szCs w:val="29"/>
        </w:rPr>
      </w:pPr>
      <w:r>
        <w:rPr>
          <w:rFonts w:cs="Arial" w:ascii="Arial" w:hAnsi="Arial"/>
          <w:color w:val="474747"/>
          <w:kern w:val="0"/>
          <w:sz w:val="29"/>
          <w:szCs w:val="29"/>
        </w:rPr>
      </w:r>
    </w:p>
    <w:p>
      <w:pPr>
        <w:pStyle w:val="Normal"/>
        <w:snapToGrid w:val="false"/>
        <w:spacing w:lineRule="atLeast" w:line="240"/>
        <w:ind w:left="-900" w:hanging="0"/>
        <w:rPr>
          <w:rFonts w:ascii="金梅新中楷全字體;Arial Unicode MS" w:hAnsi="金梅新中楷全字體;Arial Unicode MS" w:eastAsia="金梅新中楷全字體;Arial Unicode MS" w:cs="金梅新中楷全字體;Arial Unicode MS"/>
          <w:b/>
          <w:b/>
          <w:kern w:val="0"/>
          <w:sz w:val="29"/>
          <w:szCs w:val="29"/>
        </w:rPr>
      </w:pPr>
      <w:r>
        <w:rPr>
          <w:sz w:val="29"/>
          <w:szCs w:val="29"/>
        </w:rPr>
        <w:t>19</w:t>
      </w:r>
      <w:r>
        <w:rPr>
          <w:rFonts w:ascii="全真疊圓體" w:hAnsi="全真疊圓體" w:cs="金梅白線外框字體;Arial Unicode MS" w:eastAsia="全真疊圓體"/>
          <w:kern w:val="0"/>
          <w:sz w:val="29"/>
          <w:szCs w:val="29"/>
          <w:u w:val="thick"/>
        </w:rPr>
        <w:t>詠翔</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snapToGrid w:val="false"/>
        <w:spacing w:lineRule="atLeast" w:line="240"/>
        <w:ind w:left="-900" w:hanging="0"/>
        <w:rPr>
          <w:rFonts w:ascii="新細明體;PMingLiU" w:hAnsi="新細明體;PMingLiU" w:cs="新細明體;PMingLiU"/>
          <w:kern w:val="0"/>
          <w:sz w:val="29"/>
          <w:szCs w:val="29"/>
        </w:rPr>
      </w:pPr>
      <w:r>
        <w:rPr>
          <w:rFonts w:eastAsia="細明體;MingLiU" w:cs="細明體;MingLiU" w:ascii="細明體;MingLiU" w:hAnsi="細明體;MingLiU"/>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親愛的大家和老師：</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謝謝你們大家一起陪我度過了這兩年也感 謝 老師這兩年來的教導一轉眼，就已經要從這個陪伴我六年的學校畢業了希望大家以後還可以在見面，在我遇到挫折時，給我鼓勵，給我安慰，陪我走過最煎熬的時候！你們所帶給我的快樂，讓我在學習的路程中，並不孤單</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祝你們大家都能萬事如意</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心想事成</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詠翔敬上</w:t>
      </w:r>
      <w:r>
        <w:rPr>
          <w:rFonts w:ascii="金梅特圓原體國際碼;Arial Unicode MS" w:hAnsi="金梅特圓原體國際碼;Arial Unicode MS" w:cs="金梅特圓原體國際碼;Arial Unicode MS" w:eastAsia="金梅特圓原體國際碼;Arial Unicode MS"/>
          <w:kern w:val="0"/>
          <w:sz w:val="29"/>
          <w:szCs w:val="29"/>
        </w:rPr>
        <w:t>    </w:t>
      </w:r>
    </w:p>
    <w:p>
      <w:pPr>
        <w:pStyle w:val="Normal"/>
        <w:snapToGrid w:val="false"/>
        <w:spacing w:lineRule="atLeast" w:line="240"/>
        <w:ind w:left="-900" w:hanging="0"/>
        <w:rPr>
          <w:rFonts w:ascii="新細明體;PMingLiU" w:hAnsi="新細明體;PMingLiU" w:cs="新細明體;PMingLiU"/>
          <w:kern w:val="0"/>
          <w:sz w:val="29"/>
          <w:szCs w:val="29"/>
        </w:rPr>
      </w:pPr>
      <w:r>
        <w:rPr>
          <w:sz w:val="29"/>
          <w:szCs w:val="29"/>
        </w:rPr>
        <w:t>20</w:t>
      </w:r>
      <w:r>
        <w:rPr>
          <w:rFonts w:ascii="全真疊圓體" w:hAnsi="全真疊圓體" w:cs="金梅白線外框字體;Arial Unicode MS" w:eastAsia="全真疊圓體"/>
          <w:kern w:val="0"/>
          <w:sz w:val="29"/>
          <w:szCs w:val="29"/>
          <w:u w:val="thick"/>
        </w:rPr>
        <w:t>珮淇</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965325</wp:posOffset>
            </wp:positionV>
            <wp:extent cx="1257300" cy="1112520"/>
            <wp:effectExtent l="0" t="0" r="0" b="0"/>
            <wp:wrapTight wrapText="bothSides">
              <wp:wrapPolygon edited="0">
                <wp:start x="8444" y="642"/>
                <wp:lineTo x="7070" y="856"/>
                <wp:lineTo x="2750" y="3853"/>
                <wp:lineTo x="2554" y="4709"/>
                <wp:lineTo x="786" y="8348"/>
                <wp:lineTo x="198" y="12201"/>
                <wp:lineTo x="-194" y="18409"/>
                <wp:lineTo x="2357" y="20121"/>
                <wp:lineTo x="7658" y="20763"/>
                <wp:lineTo x="11585" y="20763"/>
                <wp:lineTo x="12175" y="20763"/>
                <wp:lineTo x="14923" y="20121"/>
                <wp:lineTo x="18458" y="16696"/>
                <wp:lineTo x="20224" y="16054"/>
                <wp:lineTo x="21206" y="14556"/>
                <wp:lineTo x="21010" y="12201"/>
                <wp:lineTo x="20224" y="8348"/>
                <wp:lineTo x="18654" y="5779"/>
                <wp:lineTo x="18065" y="3853"/>
                <wp:lineTo x="13549" y="856"/>
                <wp:lineTo x="12371" y="642"/>
                <wp:lineTo x="8444" y="642"/>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 t="-38" r="-34" b="-38"/>
                    <a:stretch>
                      <a:fillRect/>
                    </a:stretch>
                  </pic:blipFill>
                  <pic:spPr bwMode="auto">
                    <a:xfrm>
                      <a:off x="0" y="0"/>
                      <a:ext cx="1257300" cy="1112520"/>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不到幾個月</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就是我們六年級即將要畢業的時刻，想起當年我們大家剛入學的時候，對這所學校還不太熟悉，感到非常陌生的</w:t>
      </w:r>
      <w:r>
        <w:rPr>
          <w:rFonts w:ascii="金梅特圓原體國際碼;Arial Unicode MS" w:hAnsi="金梅特圓原體國際碼;Arial Unicode MS" w:cs="金梅特圓原體國際碼;Arial Unicode MS" w:eastAsia="金梅特圓原體國際碼;Arial Unicode MS"/>
          <w:kern w:val="0"/>
          <w:sz w:val="29"/>
          <w:szCs w:val="29"/>
        </w:rPr>
        <w:t>環境</w:t>
      </w:r>
      <w:r>
        <w:rPr>
          <w:rFonts w:ascii="金梅特圓原體國際碼;Arial Unicode MS" w:hAnsi="金梅特圓原體國際碼;Arial Unicode MS" w:cs="金梅特圓原體國際碼;Arial Unicode MS" w:eastAsia="金梅特圓原體國際碼;Arial Unicode MS"/>
          <w:kern w:val="0"/>
          <w:sz w:val="29"/>
          <w:szCs w:val="29"/>
        </w:rPr>
        <w:t>，經過這幾年的點點滴滴</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們也對學校越來越了解。想起老師和我們相處的這些日子，是多麼的開心</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多麼的美好，平常我們做錯事的時候</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你都會</w:t>
      </w:r>
      <w:r>
        <w:rPr>
          <w:rFonts w:ascii="金梅特圓原體國際碼;Arial Unicode MS" w:hAnsi="金梅特圓原體國際碼;Arial Unicode MS" w:cs="金梅特圓原體國際碼;Arial Unicode MS" w:eastAsia="金梅特圓原體國際碼;Arial Unicode MS"/>
          <w:kern w:val="0"/>
          <w:sz w:val="29"/>
          <w:szCs w:val="29"/>
        </w:rPr>
        <w:t>耐心</w:t>
      </w:r>
      <w:r>
        <w:rPr>
          <w:rFonts w:ascii="金梅特圓原體國際碼;Arial Unicode MS" w:hAnsi="金梅特圓原體國際碼;Arial Unicode MS" w:cs="金梅特圓原體國際碼;Arial Unicode MS" w:eastAsia="金梅特圓原體國際碼;Arial Unicode MS"/>
          <w:kern w:val="0"/>
          <w:sz w:val="29"/>
          <w:szCs w:val="29"/>
        </w:rPr>
        <w:t>糾正教導我們，</w:t>
      </w:r>
      <w:r>
        <w:rPr>
          <w:rFonts w:ascii="金梅特圓原體國際碼;Arial Unicode MS" w:hAnsi="金梅特圓原體國際碼;Arial Unicode MS" w:cs="金梅特圓原體國際碼;Arial Unicode MS" w:eastAsia="金梅特圓原體國際碼;Arial Unicode MS"/>
          <w:kern w:val="0"/>
          <w:sz w:val="29"/>
          <w:szCs w:val="29"/>
        </w:rPr>
        <w:t>雖嚴厲，</w:t>
      </w:r>
      <w:r>
        <w:rPr>
          <w:rFonts w:ascii="金梅特圓原體國際碼;Arial Unicode MS" w:hAnsi="金梅特圓原體國際碼;Arial Unicode MS" w:cs="金梅特圓原體國際碼;Arial Unicode MS" w:eastAsia="金梅特圓原體國際碼;Arial Unicode MS"/>
          <w:kern w:val="0"/>
          <w:sz w:val="29"/>
          <w:szCs w:val="29"/>
        </w:rPr>
        <w:t>可是</w:t>
      </w:r>
      <w:r>
        <w:rPr>
          <w:rFonts w:ascii="金梅特圓原體國際碼;Arial Unicode MS" w:hAnsi="金梅特圓原體國際碼;Arial Unicode MS" w:cs="金梅特圓原體國際碼;Arial Unicode MS" w:eastAsia="金梅特圓原體國際碼;Arial Unicode MS"/>
          <w:kern w:val="0"/>
          <w:sz w:val="29"/>
          <w:szCs w:val="29"/>
        </w:rPr>
        <w:t>，知</w:t>
      </w:r>
      <w:r>
        <w:rPr>
          <w:rFonts w:ascii="金梅特圓原體國際碼;Arial Unicode MS" w:hAnsi="金梅特圓原體國際碼;Arial Unicode MS" w:cs="金梅特圓原體國際碼;Arial Unicode MS" w:eastAsia="金梅特圓原體國際碼;Arial Unicode MS"/>
          <w:kern w:val="0"/>
          <w:sz w:val="29"/>
          <w:szCs w:val="29"/>
        </w:rPr>
        <w:t>你是關心我們的、疼愛我們宛如自己的孩子一樣，非常執著對我們付出，希望同學們在</w:t>
      </w:r>
      <w:r>
        <w:rPr>
          <w:rFonts w:ascii="細明體;MingLiU" w:hAnsi="細明體;MingLiU" w:cs="細明體;MingLiU" w:eastAsia="細明體;MingLiU"/>
          <w:kern w:val="0"/>
          <w:sz w:val="29"/>
          <w:szCs w:val="29"/>
        </w:rPr>
        <w:t>嶄</w:t>
      </w:r>
      <w:r>
        <w:rPr>
          <w:rFonts w:ascii="金梅特圓原體國際碼;Arial Unicode MS" w:hAnsi="金梅特圓原體國際碼;Arial Unicode MS" w:cs="金梅特圓原體國際碼;Arial Unicode MS" w:eastAsia="金梅特圓原體國際碼;Arial Unicode MS"/>
          <w:kern w:val="0"/>
          <w:sz w:val="29"/>
          <w:szCs w:val="29"/>
        </w:rPr>
        <w:t>新的旅程中有更美好的開始。老師謝謝您</w:t>
      </w:r>
      <w:r>
        <w:rPr>
          <w:rFonts w:ascii="金梅特圓原體國際碼;Arial Unicode MS" w:hAnsi="金梅特圓原體國際碼;Arial Unicode MS" w:cs="金梅特圓原體國際碼;Arial Unicode MS" w:eastAsia="金梅特圓原體國際碼;Arial Unicode MS"/>
          <w:kern w:val="0"/>
          <w:sz w:val="29"/>
          <w:szCs w:val="29"/>
        </w:rPr>
        <w:t>！請</w:t>
      </w:r>
      <w:r>
        <w:rPr>
          <w:rFonts w:ascii="金梅特圓原體國際碼;Arial Unicode MS" w:hAnsi="金梅特圓原體國際碼;Arial Unicode MS" w:cs="金梅特圓原體國際碼;Arial Unicode MS" w:eastAsia="金梅特圓原體國際碼;Arial Unicode MS"/>
          <w:kern w:val="0"/>
          <w:sz w:val="29"/>
          <w:szCs w:val="29"/>
        </w:rPr>
        <w:t>不要忘記我們這些調皮搗蛋的小朋友</w:t>
      </w:r>
      <w:r>
        <w:rPr>
          <w:rFonts w:ascii="金梅特圓原體國際碼;Arial Unicode MS" w:hAnsi="金梅特圓原體國際碼;Arial Unicode MS" w:cs="金梅特圓原體國際碼;Arial Unicode MS" w:eastAsia="金梅特圓原體國際碼;Arial Unicode MS"/>
          <w:kern w:val="0"/>
          <w:sz w:val="29"/>
          <w:szCs w:val="29"/>
        </w:rPr>
        <w:t>哦</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sz w:val="29"/>
          <w:szCs w:val="29"/>
        </w:rPr>
      </w:pPr>
      <w:r>
        <w:rPr>
          <w:sz w:val="29"/>
          <w:szCs w:val="29"/>
        </w:rPr>
      </w:r>
    </w:p>
    <w:p>
      <w:pPr>
        <w:pStyle w:val="Normal"/>
        <w:widowControl/>
        <w:snapToGrid w:val="false"/>
        <w:spacing w:lineRule="atLeast" w:line="240"/>
        <w:ind w:left="-900" w:hanging="0"/>
        <w:rPr>
          <w:kern w:val="0"/>
          <w:sz w:val="29"/>
          <w:szCs w:val="29"/>
        </w:rPr>
      </w:pPr>
      <w:r>
        <w:rPr>
          <w:sz w:val="29"/>
          <w:szCs w:val="29"/>
        </w:rPr>
        <w:t>21</w:t>
      </w:r>
      <w:r>
        <w:rPr>
          <w:rFonts w:ascii="全真疊圓體" w:hAnsi="全真疊圓體" w:cs="金梅白線外框字體;Arial Unicode MS" w:eastAsia="全真疊圓體"/>
          <w:kern w:val="0"/>
          <w:sz w:val="29"/>
          <w:szCs w:val="29"/>
          <w:u w:val="thick"/>
        </w:rPr>
        <w:t>佳儒</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要畢業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真捨不得大家</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畢竟大家已經相處那麼久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大家就像兄弟姊妹一樣</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雖然有時會起爭執</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但最終還是會和好</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我很喜歡這個班以及和大家相處的每一天 </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不知為何要發明「畢業」這東東</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大家好不容易變好朋友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卻要面對分離</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而且大家也不會想離開這充滿快樂回憶的童年吧！以後大家還要互相聯絡，不可以忘記彼此，開同學會時，誰也不可以忘記誰喔</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啥</w:t>
      </w:r>
    </w:p>
    <w:p>
      <w:pPr>
        <w:pStyle w:val="Normal"/>
        <w:widowControl/>
        <w:snapToGrid w:val="false"/>
        <w:spacing w:lineRule="atLeast" w:line="240"/>
        <w:ind w:left="-900" w:hanging="0"/>
        <w:rPr/>
      </w:pPr>
      <w:r>
        <w:rPr>
          <w:rFonts w:ascii="金梅特圓原體國際碼;Arial Unicode MS" w:hAnsi="金梅特圓原體國際碼;Arial Unicode MS" w:cs="金梅特圓原體國際碼;Arial Unicode MS" w:eastAsia="金梅特圓原體國際碼;Arial Unicode MS"/>
          <w:kern w:val="0"/>
          <w:sz w:val="29"/>
          <w:szCs w:val="29"/>
          <w:u w:val="single"/>
        </w:rPr>
        <w:t>佳儒</w:t>
      </w:r>
      <w:r>
        <w:rPr>
          <w:rFonts w:ascii="金梅特圓原體國際碼;Arial Unicode MS" w:hAnsi="金梅特圓原體國際碼;Arial Unicode MS" w:cs="金梅特圓原體國際碼;Arial Unicode MS" w:eastAsia="金梅特圓原體國際碼;Arial Unicode MS"/>
          <w:kern w:val="0"/>
          <w:sz w:val="29"/>
          <w:szCs w:val="29"/>
        </w:rPr>
        <w:t>名言</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讀書苦，讀書累，讀書還要交學費，</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長大以後出社會，有錢有勢有地位</w:t>
      </w:r>
      <w:r>
        <w:rPr>
          <w:rFonts w:eastAsia="金梅特圓原體國際碼;Arial Unicode MS" w:cs="金梅特圓原體國際碼;Arial Unicode MS" w:ascii="金梅特圓原體國際碼;Arial Unicode MS" w:hAnsi="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白線外框字體;Arial Unicode MS" w:hAnsi="金梅白線外框字體;Arial Unicode MS" w:eastAsia="金梅白線外框字體;Arial Unicode MS" w:cs="金梅白線外框字體;Arial Unicode MS"/>
          <w:b/>
          <w:b/>
          <w:kern w:val="0"/>
          <w:sz w:val="29"/>
          <w:szCs w:val="29"/>
        </w:rPr>
      </w:pPr>
      <w:r>
        <w:rPr>
          <w:sz w:val="29"/>
          <w:szCs w:val="29"/>
        </w:rPr>
        <w:t>22</w:t>
      </w:r>
      <w:r>
        <w:rPr>
          <w:rFonts w:ascii="全真疊圓體" w:hAnsi="全真疊圓體" w:cs="金梅白線外框字體;Arial Unicode MS" w:eastAsia="全真疊圓體"/>
          <w:kern w:val="0"/>
          <w:sz w:val="29"/>
          <w:szCs w:val="29"/>
          <w:u w:val="thick"/>
        </w:rPr>
        <w:t>尚蓁</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980440</wp:posOffset>
            </wp:positionV>
            <wp:extent cx="1714500" cy="1405255"/>
            <wp:effectExtent l="0" t="0" r="0" b="0"/>
            <wp:wrapTight wrapText="bothSides">
              <wp:wrapPolygon edited="0">
                <wp:start x="-36" y="0"/>
                <wp:lineTo x="-36" y="21518"/>
                <wp:lineTo x="21598" y="21518"/>
                <wp:lineTo x="21598"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1714500" cy="1405255"/>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不久就要上國中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好捨不得歐</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因為</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再過不久大家就要上國中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所以</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要好好珍惜相處的時間</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希望大家都可以記得我</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希望大家上了國中以後</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可以交到更多朋友</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功課</w:t>
      </w:r>
      <w:r>
        <w:rPr>
          <w:rFonts w:ascii="金梅特圓原體國際碼;Arial Unicode MS" w:hAnsi="金梅特圓原體國際碼;Arial Unicode MS" w:cs="金梅特圓原體國際碼;Arial Unicode MS" w:eastAsia="金梅特圓原體國際碼;Arial Unicode MS"/>
          <w:kern w:val="0"/>
          <w:sz w:val="29"/>
          <w:szCs w:val="29"/>
        </w:rPr>
        <w:t>更</w:t>
      </w:r>
      <w:r>
        <w:rPr>
          <w:rFonts w:ascii="金梅特圓原體國際碼;Arial Unicode MS" w:hAnsi="金梅特圓原體國際碼;Arial Unicode MS" w:cs="金梅特圓原體國際碼;Arial Unicode MS" w:eastAsia="金梅特圓原體國際碼;Arial Unicode MS"/>
          <w:kern w:val="0"/>
          <w:sz w:val="29"/>
          <w:szCs w:val="29"/>
        </w:rPr>
        <w:t>進步</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最後</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祝大家 萬</w:t>
      </w:r>
      <w:r>
        <w:rPr>
          <w:rFonts w:ascii="金梅特圓原體國際碼;Arial Unicode MS" w:hAnsi="金梅特圓原體國際碼;Arial Unicode MS" w:cs="金梅特圓原體國際碼;Arial Unicode MS" w:eastAsia="金梅特圓原體國際碼;Arial Unicode MS"/>
          <w:kern w:val="0"/>
          <w:sz w:val="29"/>
          <w:szCs w:val="29"/>
        </w:rPr>
        <w:t>事</w:t>
      </w:r>
      <w:r>
        <w:rPr>
          <w:rFonts w:ascii="金梅特圓原體國際碼;Arial Unicode MS" w:hAnsi="金梅特圓原體國際碼;Arial Unicode MS" w:cs="金梅特圓原體國際碼;Arial Unicode MS" w:eastAsia="金梅特圓原體國際碼;Arial Unicode MS"/>
          <w:kern w:val="0"/>
          <w:sz w:val="29"/>
          <w:szCs w:val="29"/>
        </w:rPr>
        <w:t>如意</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鵬程萬里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展翅高飛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一定要</w:t>
      </w:r>
      <w:r>
        <w:rPr>
          <w:rFonts w:ascii="金梅特圓原體國際碼;Arial Unicode MS" w:hAnsi="金梅特圓原體國際碼;Arial Unicode MS" w:cs="金梅特圓原體國際碼;Arial Unicode MS" w:eastAsia="金梅特圓原體國際碼;Arial Unicode MS"/>
          <w:kern w:val="0"/>
          <w:sz w:val="29"/>
          <w:szCs w:val="29"/>
        </w:rPr>
        <w:t>天天開心</w:t>
      </w:r>
      <w:r>
        <w:rPr>
          <w:rFonts w:ascii="金梅特圓原體國際碼;Arial Unicode MS" w:hAnsi="金梅特圓原體國際碼;Arial Unicode MS" w:cs="金梅特圓原體國際碼;Arial Unicode MS" w:eastAsia="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sz w:val="29"/>
          <w:szCs w:val="29"/>
        </w:rPr>
        <w:t>23</w:t>
      </w:r>
      <w:r>
        <w:rPr>
          <w:rFonts w:ascii="全真疊圓體" w:hAnsi="全真疊圓體" w:cs="金梅白線外框字體;Arial Unicode MS" w:eastAsia="全真疊圓體"/>
          <w:kern w:val="0"/>
          <w:sz w:val="29"/>
          <w:szCs w:val="29"/>
          <w:u w:val="thick"/>
        </w:rPr>
        <w:t>品</w:t>
      </w:r>
      <w:r>
        <w:rPr>
          <w:rFonts w:ascii="全真疊圓體" w:hAnsi="全真疊圓體" w:cs="金梅白線外框字體;Arial Unicode MS" w:eastAsia="全真疊圓體"/>
          <w:kern w:val="0"/>
          <w:sz w:val="29"/>
          <w:szCs w:val="29"/>
          <w:u w:val="thick"/>
        </w:rPr>
        <w:t>蓁</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轉眼間</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在</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的時光就要離我而去，這裡，想必是我最不陌生最熟悉的地方了，從一年級的小毛頭，變成了六年級的小大人了，從事大部分活動都幾乎可以單獨行動了。</w:t>
      </w:r>
      <w:r>
        <w:rPr>
          <w:rFonts w:ascii="細明體;MingLiU" w:hAnsi="細明體;MingLiU" w:cs="細明體;MingLiU" w:eastAsia="細明體;MingLiU"/>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這種感覺還滿好的，但童年時光離我更加疏遠，也即將踏上人生的另一個旅程，</w:t>
      </w:r>
      <w:r>
        <w:rPr>
          <w:rFonts w:eastAsia="金梅特圓原體國際碼;Arial Unicode MS" w:cs="金梅特圓原體國際碼;Arial Unicode MS" w:ascii="金梅特圓原體國際碼;Arial Unicode MS" w:hAnsi="金梅特圓原體國際碼;Arial Unicode MS"/>
          <w:kern w:val="0"/>
          <w:sz w:val="29"/>
          <w:szCs w:val="29"/>
        </w:rPr>
        <w:t>607</w:t>
      </w:r>
      <w:r>
        <w:rPr>
          <w:rFonts w:ascii="金梅特圓原體國際碼;Arial Unicode MS" w:hAnsi="金梅特圓原體國際碼;Arial Unicode MS" w:cs="金梅特圓原體國際碼;Arial Unicode MS" w:eastAsia="金梅特圓原體國際碼;Arial Unicode MS"/>
          <w:kern w:val="0"/>
          <w:sz w:val="29"/>
          <w:szCs w:val="29"/>
        </w:rPr>
        <w:t>班是我的第二個家，要離開這裡了，我感到萬分的不捨，所以，辦同學會，是一定要的啦</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一定會參加，不要忘了我喔！</w:t>
      </w:r>
    </w:p>
    <w:p>
      <w:pPr>
        <w:pStyle w:val="Normal"/>
        <w:widowControl/>
        <w:snapToGrid w:val="false"/>
        <w:spacing w:lineRule="atLeast" w:line="240"/>
        <w:ind w:left="-900" w:hanging="0"/>
        <w:rPr/>
      </w:pPr>
      <w:r>
        <w:rPr>
          <w:rFonts w:ascii="金梅特圓原體國際碼;Arial Unicode MS" w:hAnsi="金梅特圓原體國際碼;Arial Unicode MS" w:cs="金梅特圓原體國際碼;Arial Unicode MS" w:eastAsia="金梅特圓原體國際碼;Arial Unicode MS"/>
          <w:kern w:val="0"/>
          <w:sz w:val="29"/>
          <w:szCs w:val="29"/>
        </w:rPr>
        <w:t>祝 各位朋友們 心想事成 萬事如意 鵬程萬里 展翅高飛</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sz w:val="29"/>
          <w:szCs w:val="29"/>
        </w:rPr>
      </w:pPr>
      <w:r>
        <w:rPr>
          <w:sz w:val="29"/>
          <w:szCs w:val="29"/>
        </w:rP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sz w:val="29"/>
          <w:szCs w:val="29"/>
        </w:rPr>
        <w:t>24</w:t>
      </w:r>
      <w:r>
        <w:rPr>
          <w:rFonts w:ascii="全真疊圓體" w:hAnsi="全真疊圓體" w:cs="金梅白線外框字體;Arial Unicode MS" w:eastAsia="全真疊圓體"/>
          <w:kern w:val="0"/>
          <w:sz w:val="29"/>
          <w:szCs w:val="29"/>
          <w:u w:val="thick"/>
        </w:rPr>
        <w:t>育</w:t>
      </w:r>
      <w:r>
        <w:rPr>
          <w:rFonts w:ascii="全真疊圓體" w:hAnsi="全真疊圓體" w:cs="金梅白線外框字體;Arial Unicode MS" w:eastAsia="全真疊圓體"/>
          <w:kern w:val="0"/>
          <w:sz w:val="29"/>
          <w:szCs w:val="29"/>
          <w:u w:val="thick"/>
        </w:rPr>
        <w:t>瑋</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1832610</wp:posOffset>
            </wp:positionV>
            <wp:extent cx="1676400" cy="1062990"/>
            <wp:effectExtent l="0" t="0" r="0" b="0"/>
            <wp:wrapTight wrapText="bothSides">
              <wp:wrapPolygon edited="0">
                <wp:start x="-88" y="0"/>
                <wp:lineTo x="-88" y="21376"/>
                <wp:lineTo x="21510" y="21376"/>
                <wp:lineTo x="21510" y="0"/>
                <wp:lineTo x="-8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4" r="-15" b="-24"/>
                    <a:stretch>
                      <a:fillRect/>
                    </a:stretch>
                  </pic:blipFill>
                  <pic:spPr bwMode="auto">
                    <a:xfrm>
                      <a:off x="0" y="0"/>
                      <a:ext cx="1676400" cy="1062990"/>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w:t>
      </w:r>
      <w:r>
        <w:rPr>
          <w:rFonts w:ascii="金梅特圓原體國際碼;Arial Unicode MS" w:hAnsi="金梅特圓原體國際碼;Arial Unicode MS" w:cs="金梅特圓原體國際碼;Arial Unicode MS" w:eastAsia="金梅特圓原體國際碼;Arial Unicode MS"/>
          <w:kern w:val="0"/>
          <w:sz w:val="29"/>
          <w:szCs w:val="29"/>
        </w:rPr>
        <w:t>過一個月</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們即將從陪伴我們六年的</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畢業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真的是令我依依不捨</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因為</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這裡是帶給我歡樂的地方</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也是讓我充滿動力的能源</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而且在這六年裡</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讓我學會待人處事</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尊師重道的道理</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也讓我學會了許多的知識</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眼看這六年的光陰即將消逝</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一定會好好把握現在</w:t>
      </w:r>
      <w:r>
        <w:rPr>
          <w:rFonts w:ascii="金梅特圓原體國際碼;Arial Unicode MS" w:hAnsi="金梅特圓原體國際碼;Arial Unicode MS" w:cs="金梅特圓原體國際碼;Arial Unicode MS" w:eastAsia="金梅特圓原體國際碼;Arial Unicode MS"/>
          <w:kern w:val="0"/>
          <w:sz w:val="29"/>
          <w:szCs w:val="29"/>
        </w:rPr>
        <w:t>，將</w:t>
      </w:r>
      <w:r>
        <w:rPr>
          <w:rFonts w:ascii="金梅特圓原體國際碼;Arial Unicode MS" w:hAnsi="金梅特圓原體國際碼;Arial Unicode MS" w:cs="金梅特圓原體國際碼;Arial Unicode MS" w:eastAsia="金梅特圓原體國際碼;Arial Unicode MS"/>
          <w:kern w:val="0"/>
          <w:sz w:val="29"/>
          <w:szCs w:val="29"/>
        </w:rPr>
        <w:t>和老師</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同學好好相處</w:t>
      </w:r>
      <w:r>
        <w:rPr>
          <w:rFonts w:ascii="金梅特圓原體國際碼;Arial Unicode MS" w:hAnsi="金梅特圓原體國際碼;Arial Unicode MS" w:cs="金梅特圓原體國際碼;Arial Unicode MS" w:eastAsia="金梅特圓原體國際碼;Arial Unicode MS"/>
          <w:kern w:val="0"/>
          <w:sz w:val="29"/>
          <w:szCs w:val="29"/>
        </w:rPr>
        <w:t>的</w:t>
      </w:r>
      <w:r>
        <w:rPr>
          <w:rFonts w:ascii="金梅特圓原體國際碼;Arial Unicode MS" w:hAnsi="金梅特圓原體國際碼;Arial Unicode MS" w:cs="金梅特圓原體國際碼;Arial Unicode MS" w:eastAsia="金梅特圓原體國際碼;Arial Unicode MS"/>
          <w:kern w:val="0"/>
          <w:sz w:val="29"/>
          <w:szCs w:val="29"/>
        </w:rPr>
        <w:t>美好回憶</w:t>
      </w:r>
      <w:r>
        <w:rPr>
          <w:rFonts w:ascii="金梅特圓原體國際碼;Arial Unicode MS" w:hAnsi="金梅特圓原體國際碼;Arial Unicode MS" w:cs="金梅特圓原體國際碼;Arial Unicode MS" w:eastAsia="金梅特圓原體國際碼;Arial Unicode MS"/>
          <w:kern w:val="0"/>
          <w:sz w:val="29"/>
          <w:szCs w:val="29"/>
        </w:rPr>
        <w:t>深</w:t>
      </w:r>
      <w:r>
        <w:rPr>
          <w:rFonts w:ascii="金梅特圓原體國際碼;Arial Unicode MS" w:hAnsi="金梅特圓原體國際碼;Arial Unicode MS" w:cs="金梅特圓原體國際碼;Arial Unicode MS" w:eastAsia="金梅特圓原體國際碼;Arial Unicode MS"/>
          <w:kern w:val="0"/>
          <w:sz w:val="29"/>
          <w:szCs w:val="29"/>
        </w:rPr>
        <w:t>留</w:t>
      </w:r>
      <w:r>
        <w:rPr>
          <w:rFonts w:ascii="金梅特圓原體國際碼;Arial Unicode MS" w:hAnsi="金梅特圓原體國際碼;Arial Unicode MS" w:cs="金梅特圓原體國際碼;Arial Unicode MS" w:eastAsia="金梅特圓原體國際碼;Arial Unicode MS"/>
          <w:kern w:val="0"/>
          <w:sz w:val="29"/>
          <w:szCs w:val="29"/>
        </w:rPr>
        <w:t>心底</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也</w:t>
      </w:r>
      <w:r>
        <w:rPr>
          <w:rFonts w:ascii="金梅特圓原體國際碼;Arial Unicode MS" w:hAnsi="金梅特圓原體國際碼;Arial Unicode MS" w:cs="金梅特圓原體國際碼;Arial Unicode MS" w:eastAsia="金梅特圓原體國際碼;Arial Unicode MS"/>
          <w:kern w:val="0"/>
          <w:sz w:val="29"/>
          <w:szCs w:val="29"/>
        </w:rPr>
        <w:t>希望升上國中</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的成績能步步高升 突飛猛進</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eastAsia="金梅特圓原體國際碼;Arial Unicode MS" w:cs="金梅特圓原體國際碼;Arial Unicode MS" w:ascii="金梅特圓原體國際碼;Arial Unicode MS" w:hAnsi="金梅特圓原體國際碼;Arial Unicode MS"/>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 xml:space="preserve">最後  </w:t>
      </w:r>
      <w:r>
        <w:rPr>
          <w:rFonts w:ascii="金梅特圓原體國際碼;Arial Unicode MS" w:hAnsi="金梅特圓原體國際碼;Arial Unicode MS" w:cs="金梅特圓原體國際碼;Arial Unicode MS" w:eastAsia="金梅特圓原體國際碼;Arial Unicode MS"/>
          <w:kern w:val="0"/>
          <w:sz w:val="29"/>
          <w:szCs w:val="29"/>
        </w:rPr>
        <w:t>祝</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大家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學業進步 天天黑皮 </w:t>
      </w:r>
      <w:r>
        <w:rPr>
          <w:rFonts w:eastAsia="金梅特圓原體國際碼;Arial Unicode MS" w:cs="金梅特圓原體國際碼;Arial Unicode MS" w:ascii="金梅特圓原體國際碼;Arial Unicode MS" w:hAnsi="金梅特圓原體國際碼;Arial Unicode MS"/>
          <w:kern w:val="0"/>
          <w:sz w:val="29"/>
          <w:szCs w:val="29"/>
        </w:rPr>
        <w:t>^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細明體;MingLiU" w:cs="細明體;MingLiU" w:ascii="細明體;MingLiU" w:hAnsi="細明體;MingLiU"/>
          <w:kern w:val="0"/>
          <w:sz w:val="29"/>
          <w:szCs w:val="29"/>
        </w:rPr>
        <w:t>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sz w:val="29"/>
          <w:szCs w:val="29"/>
        </w:rPr>
        <w:t>2</w:t>
      </w:r>
      <w:r>
        <w:rPr>
          <w:rFonts w:eastAsia="金梅美工豆豆字體;Arial Unicode MS" w:cs="金梅美工豆豆字體;Arial Unicode MS" w:ascii="金梅美工豆豆字體;Arial Unicode MS" w:hAnsi="金梅美工豆豆字體;Arial Unicode MS"/>
          <w:kern w:val="0"/>
          <w:sz w:val="29"/>
          <w:szCs w:val="29"/>
        </w:rPr>
        <w:t>5</w:t>
      </w:r>
      <w:r>
        <w:rPr>
          <w:rFonts w:ascii="全真疊圓體" w:hAnsi="全真疊圓體" w:cs="金梅白線外框字體;Arial Unicode MS" w:eastAsia="全真疊圓體"/>
          <w:kern w:val="0"/>
          <w:sz w:val="29"/>
          <w:szCs w:val="29"/>
          <w:u w:val="thick"/>
        </w:rPr>
        <w:t>彭敬</w:t>
      </w:r>
      <w:r>
        <w:rPr>
          <w:rFonts w:ascii="金梅新中楷全字體;Arial Unicode MS" w:hAnsi="金梅新中楷全字體;Arial Unicode MS" w:cs="金梅新中楷全字體;Arial Unicode MS" w:eastAsia="金梅新中楷全字體;Arial Unicode MS"/>
          <w:b/>
          <w:kern w:val="0"/>
          <w:sz w:val="29"/>
          <w:szCs w:val="29"/>
        </w:rPr>
        <w:t>的</w:t>
      </w:r>
      <w:r>
        <w:rPr>
          <w:rFonts w:ascii="金梅新中楷全字體;Arial Unicode MS" w:hAnsi="金梅新中楷全字體;Arial Unicode MS" w:cs="金梅新中楷全字體;Arial Unicode MS" w:eastAsia="金梅新中楷全字體;Arial Unicode MS"/>
          <w:b/>
          <w:kern w:val="0"/>
          <w:sz w:val="29"/>
          <w:szCs w:val="29"/>
        </w:rPr>
        <w:t>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時光飛逝，歲月如梭，還依稀記得剛進</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讀小一的純真模樣</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一轉眼，就已經要從這個陪伴我六年的學校畢業了。在這裡，讓我留下了許多美好的童年回憶。如果可以的話，我希望繼續留在這個學校。感謝在我國小生涯教過我的所有老師；感謝陪伴我度過國小生活的同學們。希望將來還能有機會跟你們相處在一起。我永遠不會忘記在</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的快樂時光的！大家別忘了畢業後還要繼續聯絡喔！！</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pPr>
      <w:r>
        <w:rPr>
          <w:rFonts w:cs="新細明體;PMingLiU" w:ascii="新細明體;PMingLiU" w:hAnsi="新細明體;PMingLiU"/>
          <w:kern w:val="0"/>
          <w:sz w:val="29"/>
          <w:szCs w:val="29"/>
        </w:rPr>
        <w:t>26</w:t>
      </w:r>
      <w:r>
        <w:rPr>
          <w:rFonts w:ascii="全真疊圓體" w:hAnsi="全真疊圓體" w:cs="金梅白線外框字體;Arial Unicode MS" w:eastAsia="全真疊圓體"/>
          <w:kern w:val="0"/>
          <w:sz w:val="29"/>
          <w:szCs w:val="29"/>
          <w:u w:val="thick"/>
        </w:rPr>
        <w:t>湘榆</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過兩個多月就要從</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國小畢業了！心裡多多少少會有一點難過和不捨，真希望可以不要畢業一直活在小學的時代裡，但人是會不斷的成長不能活在以前，要活在當下。  </w:t>
      </w:r>
    </w:p>
    <w:p>
      <w:pPr>
        <w:pStyle w:val="Normal"/>
        <w:widowControl/>
        <w:snapToGrid w:val="false"/>
        <w:spacing w:lineRule="atLeast" w:line="240"/>
        <w:ind w:left="-900" w:hanging="0"/>
        <w:rPr/>
      </w:pPr>
      <w:r>
        <w:rPr>
          <w:rFonts w:ascii="金梅特圓原體國際碼;Arial Unicode MS" w:hAnsi="金梅特圓原體國際碼;Arial Unicode MS" w:cs="金梅特圓原體國際碼;Arial Unicode MS" w:eastAsia="金梅特圓原體國際碼;Arial Unicode MS"/>
          <w:kern w:val="0"/>
          <w:sz w:val="29"/>
          <w:szCs w:val="29"/>
        </w:rPr>
        <w:t>五、六年級跟同學一起度過了兩年的時間，讓我想起了跟朋友之間的喜怒哀樂。時光流逝的很快，短短的兩年，一轉眼就過去了，時間也不可能為我們停留，所以，要好好把握最後跟同學相處的時間，留下最後的美好回憶！</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 xml:space="preserve">即將畢業了，雖然能相處的時間並不多，但命運把我們緊緊的繫在一起，我要用最後的這一些時間跟朋友們一起快快樂樂的過每一天！雖然離別非常的痛苦，但每個人都有自己想要走的路，每個人的人生都不一樣，每個人都有自己相信所要過的人生！謝謝老師和同學們的陪伴與支持鼓勵！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rFonts w:ascii="金梅新中楷全字體;Arial Unicode MS" w:hAnsi="金梅新中楷全字體;Arial Unicode MS" w:eastAsia="金梅新中楷全字體;Arial Unicode MS" w:cs="金梅新中楷全字體;Arial Unicode MS"/>
          <w:b/>
          <w:b/>
          <w:kern w:val="0"/>
          <w:sz w:val="29"/>
          <w:szCs w:val="29"/>
        </w:rPr>
      </w:pPr>
      <w:r>
        <w:rPr>
          <w:rFonts w:cs="新細明體;PMingLiU" w:ascii="新細明體;PMingLiU" w:hAnsi="新細明體;PMingLiU"/>
          <w:kern w:val="0"/>
          <w:sz w:val="29"/>
          <w:szCs w:val="29"/>
        </w:rPr>
        <w:t>27</w:t>
      </w:r>
      <w:r>
        <w:rPr>
          <w:rFonts w:ascii="全真疊圓體" w:hAnsi="全真疊圓體" w:cs="金梅白線外框字體;Arial Unicode MS" w:eastAsia="全真疊圓體"/>
          <w:kern w:val="0"/>
          <w:sz w:val="29"/>
          <w:szCs w:val="29"/>
          <w:u w:val="thick"/>
        </w:rPr>
        <w:t>韋儒</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金梅新中楷全字體;Arial Unicode MS" w:hAnsi="金梅新中楷全字體;Arial Unicode MS" w:cs="金梅新中楷全字體;Arial Unicode MS" w:eastAsia="金梅新中楷全字體;Arial Unicode MS"/>
          <w:b/>
          <w:kern w:val="0"/>
          <w:sz w:val="29"/>
          <w:szCs w:val="29"/>
        </w:rPr>
        <w:t>：</w:t>
      </w:r>
    </w:p>
    <w:p>
      <w:pPr>
        <w:pStyle w:val="Normal"/>
        <w:widowControl/>
        <w:snapToGrid w:val="false"/>
        <w:spacing w:lineRule="atLeast" w:line="240"/>
        <w:ind w:left="-900" w:hanging="0"/>
        <w:rPr/>
      </w:pPr>
      <w:r>
        <w:rPr>
          <w:rFonts w:cs="新細明體;PMingLiU" w:ascii="新細明體;PMingLiU" w:hAnsi="新細明體;PMingLiU"/>
          <w:kern w:val="0"/>
          <w:sz w:val="29"/>
          <w:szCs w:val="29"/>
        </w:rPr>
        <w:t>               </w:t>
      </w:r>
      <w:r>
        <w:rPr>
          <w:rFonts w:cs="新細明體;PMingLiU" w:ascii="新細明體;PMingLiU" w:hAnsi="新細明體;PMingLiU"/>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不知不覺中，我們就要畢業了，在這六年，我很幸運，我交到了許多的麻吉，他們一路上陪伴著我成長，在我遇到挫折時，給我鼓勵</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給我安慰，陪我走過最煎熬的時候！你們所帶給我的快樂，讓我在學習的路程中，並不孤單！ 謝謝你們！接著，我要謝謝每個</w:t>
      </w:r>
      <w:r>
        <w:rPr>
          <w:rFonts w:ascii="金梅特圓原體國際碼;Arial Unicode MS" w:hAnsi="金梅特圓原體國際碼;Arial Unicode MS" w:cs="金梅特圓原體國際碼;Arial Unicode MS" w:eastAsia="金梅特圓原體國際碼;Arial Unicode MS"/>
          <w:kern w:val="0"/>
          <w:sz w:val="29"/>
          <w:szCs w:val="29"/>
        </w:rPr>
        <w:t>教</w:t>
      </w:r>
      <w:r>
        <w:rPr>
          <w:rFonts w:ascii="金梅特圓原體國際碼;Arial Unicode MS" w:hAnsi="金梅特圓原體國際碼;Arial Unicode MS" w:cs="金梅特圓原體國際碼;Arial Unicode MS" w:eastAsia="金梅特圓原體國際碼;Arial Unicode MS"/>
          <w:kern w:val="0"/>
          <w:sz w:val="29"/>
          <w:szCs w:val="29"/>
        </w:rPr>
        <w:t>過我的老師，因為有您，才有現在的我們，謝謝老師您</w:t>
      </w:r>
      <w:r>
        <w:rPr>
          <w:rFonts w:ascii="細明體;MingLiU" w:hAnsi="細明體;MingLiU" w:cs="細明體;MingLiU" w:eastAsia="細明體;MingLiU"/>
          <w:kern w:val="0"/>
          <w:sz w:val="29"/>
          <w:szCs w:val="29"/>
          <w:lang w:eastAsia="zh-CN"/>
        </w:rPr>
        <w:t>们</w:t>
      </w:r>
      <w:r>
        <w:rPr>
          <w:rFonts w:ascii="金梅特圓原體國際碼;Arial Unicode MS" w:hAnsi="金梅特圓原體國際碼;Arial Unicode MS" w:cs="金梅特圓原體國際碼;Arial Unicode MS" w:eastAsia="金梅特圓原體國際碼;Arial Unicode MS"/>
          <w:kern w:val="0"/>
          <w:sz w:val="29"/>
          <w:szCs w:val="29"/>
        </w:rPr>
        <w:t>的教導</w:t>
      </w:r>
      <w:r>
        <w:rPr>
          <w:rFonts w:ascii="金梅特圓原體國際碼;Arial Unicode MS" w:hAnsi="金梅特圓原體國際碼;Arial Unicode MS" w:cs="金梅特圓原體國際碼;Arial Unicode MS" w:eastAsia="金梅特圓原體國際碼;Arial Unicode MS"/>
          <w:kern w:val="0"/>
          <w:sz w:val="29"/>
          <w:szCs w:val="29"/>
        </w:rPr>
        <w:t>，感恩</w:t>
      </w:r>
      <w:r>
        <w:rPr>
          <w:rFonts w:ascii="金梅特圓原體國際碼;Arial Unicode MS" w:hAnsi="金梅特圓原體國際碼;Arial Unicode MS" w:cs="金梅特圓原體國際碼;Arial Unicode MS" w:eastAsia="金梅特圓原體國際碼;Arial Unicode MS"/>
          <w:kern w:val="0"/>
          <w:sz w:val="29"/>
          <w:szCs w:val="29"/>
        </w:rPr>
        <w:t>對我的照顧與敦敦教誨，雖然我們就要畢業了，但是我們還是會永遠記得</w:t>
      </w:r>
      <w:r>
        <w:rPr>
          <w:rFonts w:ascii="金梅特圓原體國際碼;Arial Unicode MS" w:hAnsi="金梅特圓原體國際碼;Arial Unicode MS" w:cs="金梅特圓原體國際碼;Arial Unicode MS" w:eastAsia="金梅特圓原體國際碼;Arial Unicode MS"/>
          <w:kern w:val="0"/>
          <w:sz w:val="29"/>
          <w:szCs w:val="29"/>
        </w:rPr>
        <w:t>您</w:t>
      </w:r>
      <w:r>
        <w:rPr>
          <w:rFonts w:ascii="金梅特圓原體國際碼;Arial Unicode MS" w:hAnsi="金梅特圓原體國際碼;Arial Unicode MS" w:cs="金梅特圓原體國際碼;Arial Unicode MS" w:eastAsia="金梅特圓原體國際碼;Arial Unicode MS"/>
          <w:kern w:val="0"/>
          <w:sz w:val="29"/>
          <w:szCs w:val="29"/>
        </w:rPr>
        <w:t>的！</w:t>
      </w:r>
    </w:p>
    <w:p>
      <w:pPr>
        <w:pStyle w:val="Normal"/>
        <w:widowContro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雖然，要畢業了，但是畢業並不代表結束，而是一個新的開始。畢業，雖然帶走我們的童年，但是</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它</w:t>
      </w:r>
      <w:r>
        <w:rPr>
          <w:rFonts w:ascii="金梅特圓原體國際碼;Arial Unicode MS" w:hAnsi="金梅特圓原體國際碼;Arial Unicode MS" w:cs="金梅特圓原體國際碼;Arial Unicode MS" w:eastAsia="金梅特圓原體國際碼;Arial Unicode MS"/>
          <w:kern w:val="0"/>
          <w:sz w:val="29"/>
          <w:szCs w:val="29"/>
        </w:rPr>
        <w:t>卻</w:t>
      </w:r>
      <w:r>
        <w:rPr>
          <w:rFonts w:ascii="金梅特圓原體國際碼;Arial Unicode MS" w:hAnsi="金梅特圓原體國際碼;Arial Unicode MS" w:cs="金梅特圓原體國際碼;Arial Unicode MS" w:eastAsia="金梅特圓原體國際碼;Arial Unicode MS"/>
          <w:kern w:val="0"/>
          <w:sz w:val="29"/>
          <w:szCs w:val="29"/>
        </w:rPr>
        <w:t>帶不走我們的友誼！希望畢業以後</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大家能學業進步 身體健康！我</w:t>
      </w:r>
      <w:r>
        <w:rPr>
          <w:rFonts w:ascii="金梅特圓原體國際碼;Arial Unicode MS" w:hAnsi="金梅特圓原體國際碼;Arial Unicode MS" w:cs="金梅特圓原體國際碼;Arial Unicode MS" w:eastAsia="金梅特圓原體國際碼;Arial Unicode MS"/>
          <w:kern w:val="0"/>
          <w:sz w:val="29"/>
          <w:szCs w:val="29"/>
        </w:rPr>
        <w:t>絕</w:t>
      </w:r>
      <w:r>
        <w:rPr>
          <w:rFonts w:ascii="金梅特圓原體國際碼;Arial Unicode MS" w:hAnsi="金梅特圓原體國際碼;Arial Unicode MS" w:cs="金梅特圓原體國際碼;Arial Unicode MS" w:eastAsia="金梅特圓原體國際碼;Arial Unicode MS"/>
          <w:kern w:val="0"/>
          <w:sz w:val="29"/>
          <w:szCs w:val="29"/>
        </w:rPr>
        <w:t>對不會忘記你們的！</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lang w:val="en-US" w:eastAsia="en-US"/>
        </w:rPr>
      </w:pPr>
      <w:r>
        <w:rPr>
          <w:rFonts w:eastAsia="金梅特圓原體國際碼;Arial Unicode MS" w:cs="金梅特圓原體國際碼;Arial Unicode MS" w:ascii="金梅特圓原體國際碼;Arial Unicode MS" w:hAnsi="金梅特圓原體國際碼;Arial Unicode MS"/>
          <w:kern w:val="0"/>
          <w:sz w:val="29"/>
          <w:szCs w:val="29"/>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3175</wp:posOffset>
            </wp:positionV>
            <wp:extent cx="800100" cy="7334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25" r="-26" b="-25"/>
                    <a:stretch>
                      <a:fillRect/>
                    </a:stretch>
                  </pic:blipFill>
                  <pic:spPr bwMode="auto">
                    <a:xfrm>
                      <a:off x="0" y="0"/>
                      <a:ext cx="800100" cy="733425"/>
                    </a:xfrm>
                    <a:prstGeom prst="rect">
                      <a:avLst/>
                    </a:prstGeom>
                  </pic:spPr>
                </pic:pic>
              </a:graphicData>
            </a:graphic>
          </wp:anchor>
        </w:drawing>
      </w:r>
    </w:p>
    <w:p>
      <w:pPr>
        <w:pStyle w:val="Normal"/>
        <w:snapToGrid w:val="false"/>
        <w:spacing w:lineRule="atLeast" w:line="240"/>
        <w:ind w:left="-900" w:hanging="0"/>
        <w:rPr>
          <w:sz w:val="29"/>
          <w:szCs w:val="29"/>
        </w:rPr>
      </w:pPr>
      <w:r>
        <w:rPr>
          <w:sz w:val="29"/>
          <w:szCs w:val="29"/>
        </w:rPr>
      </w:r>
    </w:p>
    <w:p>
      <w:pPr>
        <w:pStyle w:val="Normal"/>
        <w:snapToGrid w:val="false"/>
        <w:spacing w:lineRule="atLeast" w:line="240"/>
        <w:ind w:left="-900" w:hanging="0"/>
        <w:rPr>
          <w:rFonts w:ascii="新細明體;PMingLiU" w:hAnsi="新細明體;PMingLiU" w:cs="新細明體;PMingLiU"/>
          <w:color w:val="000000"/>
          <w:kern w:val="0"/>
          <w:sz w:val="29"/>
          <w:szCs w:val="29"/>
        </w:rPr>
      </w:pPr>
      <w:r>
        <w:rPr>
          <w:sz w:val="29"/>
          <w:szCs w:val="29"/>
        </w:rPr>
        <w:t>28</w:t>
      </w:r>
      <w:r>
        <w:rPr>
          <w:rFonts w:ascii="全真疊圓體" w:hAnsi="全真疊圓體" w:cs="金梅白線外框字體;Arial Unicode MS" w:eastAsia="全真疊圓體"/>
          <w:kern w:val="0"/>
          <w:sz w:val="29"/>
          <w:szCs w:val="29"/>
          <w:u w:val="thick"/>
        </w:rPr>
        <w:t>怡婷</w:t>
      </w:r>
      <w:r>
        <w:rPr>
          <w:rFonts w:ascii="金梅新中楷全字體;Arial Unicode MS" w:hAnsi="金梅新中楷全字體;Arial Unicode MS" w:cs="金梅新中楷全字體;Arial Unicode MS" w:eastAsia="金梅新中楷全字體;Arial Unicode MS"/>
          <w:b/>
          <w:kern w:val="0"/>
          <w:sz w:val="29"/>
          <w:szCs w:val="29"/>
        </w:rPr>
        <w:t>的畢業留言：</w:t>
      </w:r>
    </w:p>
    <w:p>
      <w:pPr>
        <w:pStyle w:val="Normal"/>
        <w:snapToGrid w:val="false"/>
        <w:spacing w:lineRule="atLeast" w:line="240"/>
        <w:ind w:left="-900" w:hanging="0"/>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快畢業了，我們即將要離開</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我的國小生活也將畫下完美的句點，我心中感到萬分的不捨。與大家度過的快樂時光是我心中的寶物。時光不斷的流逝，我們從低年級到高年級，也從無知變懂事、從幼稚變成熟。我感謝所有教導過我的老師，謝謝老師總是不厭其煩、循循善誘的教導我們。我感謝所有的同學陪伴我度過這些快樂的時光。謝謝大家讓我天天快樂，我會想念你們的，要保持聯絡喔！希望以後我們大家能夠再相遇，也希望大家能記得我們共有的所有回憶喔！畢業，是一個結束卻也是另一個新的開始，讓我們大家一起步上這斬新的人生旅途吧！</w:t>
      </w:r>
      <w:r>
        <w:rPr>
          <w:rFonts w:ascii="細明體;MingLiU" w:hAnsi="細明體;MingLiU" w:cs="細明體;MingLiU" w:eastAsia="細明體;MingLiU"/>
          <w:kern w:val="0"/>
          <w:sz w:val="29"/>
          <w:szCs w:val="29"/>
        </w:rPr>
        <w:t> </w:t>
      </w:r>
    </w:p>
    <w:p>
      <w:pPr>
        <w:pStyle w:val="Normal"/>
        <w:snapToGrid w:val="false"/>
        <w:spacing w:lineRule="atLeast" w:line="240"/>
        <w:ind w:left="-900" w:hanging="0"/>
        <w:rPr>
          <w:rFonts w:ascii="新細明體;PMingLiU" w:hAnsi="新細明體;PMingLiU" w:cs="新細明體;PMingLiU"/>
          <w:b/>
          <w:b/>
          <w:kern w:val="0"/>
          <w:sz w:val="29"/>
          <w:szCs w:val="29"/>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32410</wp:posOffset>
            </wp:positionV>
            <wp:extent cx="1143000" cy="9982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9" r="-25" b="-29"/>
                    <a:stretch>
                      <a:fillRect/>
                    </a:stretch>
                  </pic:blipFill>
                  <pic:spPr bwMode="auto">
                    <a:xfrm>
                      <a:off x="0" y="0"/>
                      <a:ext cx="1143000" cy="998220"/>
                    </a:xfrm>
                    <a:prstGeom prst="rect">
                      <a:avLst/>
                    </a:prstGeom>
                  </pic:spPr>
                </pic:pic>
              </a:graphicData>
            </a:graphic>
          </wp:anchor>
        </w:drawing>
      </w:r>
      <w:r>
        <w:rPr>
          <w:rFonts w:ascii="新細明體;PMingLiU" w:hAnsi="新細明體;PMingLiU" w:cs="新細明體;PMingLiU"/>
          <w:b/>
          <w:kern w:val="0"/>
          <w:sz w:val="29"/>
          <w:szCs w:val="29"/>
        </w:rPr>
        <w:t>祝大家    身體健康   天天快樂   </w:t>
      </w:r>
      <w:r>
        <w:rPr>
          <w:rFonts w:cs="新細明體;PMingLiU" w:ascii="新細明體;PMingLiU" w:hAnsi="新細明體;PMingLiU"/>
          <w:b/>
          <w:kern w:val="0"/>
          <w:sz w:val="29"/>
          <w:szCs w:val="29"/>
        </w:rPr>
        <w:br/>
      </w:r>
    </w:p>
    <w:p>
      <w:pPr>
        <w:pStyle w:val="Normal"/>
        <w:widowControl/>
        <w:snapToGrid w:val="false"/>
        <w:spacing w:lineRule="atLeast" w:line="240"/>
        <w:ind w:left="-900" w:hanging="0"/>
        <w:rPr>
          <w:rFonts w:ascii="新細明體;PMingLiU" w:hAnsi="新細明體;PMingLiU" w:cs="新細明體;PMingLiU"/>
          <w:b/>
          <w:b/>
          <w:bCs/>
          <w:i/>
          <w:i/>
          <w:iCs/>
          <w:color w:val="000000"/>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cs="新細明體;PMingLiU" w:ascii="新細明體;PMingLiU" w:hAnsi="新細明體;PMingLiU"/>
          <w:color w:val="000000"/>
          <w:kern w:val="0"/>
          <w:sz w:val="29"/>
          <w:szCs w:val="29"/>
        </w:rPr>
        <w:t>          </w:t>
      </w:r>
      <w:r>
        <w:rPr>
          <w:rFonts w:cs="新細明體;PMingLiU" w:ascii="新細明體;PMingLiU" w:hAnsi="新細明體;PMingLiU"/>
          <w:b/>
          <w:bCs/>
          <w:i/>
          <w:iCs/>
          <w:color w:val="000000"/>
          <w:kern w:val="0"/>
          <w:sz w:val="29"/>
          <w:szCs w:val="29"/>
        </w:rPr>
        <w:t xml:space="preserve"> </w:t>
      </w:r>
    </w:p>
    <w:p>
      <w:pPr>
        <w:pStyle w:val="Normal"/>
        <w:snapToGrid w:val="false"/>
        <w:spacing w:lineRule="atLeast" w:line="240"/>
        <w:ind w:left="-900" w:hanging="0"/>
        <w:rPr>
          <w:rFonts w:ascii="新細明體;PMingLiU" w:hAnsi="新細明體;PMingLiU" w:cs="新細明體;PMingLiU"/>
          <w:color w:val="000000"/>
          <w:kern w:val="0"/>
          <w:sz w:val="29"/>
          <w:szCs w:val="29"/>
        </w:rPr>
      </w:pPr>
      <w:r>
        <w:rPr>
          <w:sz w:val="29"/>
          <w:szCs w:val="29"/>
        </w:rPr>
        <w:t>29</w:t>
      </w:r>
      <w:r>
        <w:rPr>
          <w:rFonts w:ascii="全真疊圓體" w:hAnsi="全真疊圓體" w:cs="金梅白線外框字體;Arial Unicode MS" w:eastAsia="全真疊圓體"/>
          <w:kern w:val="0"/>
          <w:sz w:val="29"/>
          <w:szCs w:val="29"/>
          <w:u w:val="thick"/>
        </w:rPr>
        <w:t>詹悅</w:t>
      </w:r>
      <w:r>
        <w:rPr>
          <w:rFonts w:ascii="金梅新中楷全字體;Arial Unicode MS" w:hAnsi="金梅新中楷全字體;Arial Unicode MS" w:cs="金梅新中楷全字體;Arial Unicode MS" w:eastAsia="金梅新中楷全字體;Arial Unicode MS"/>
          <w:b/>
          <w:kern w:val="0"/>
          <w:sz w:val="29"/>
          <w:szCs w:val="29"/>
        </w:rPr>
        <w:t>的畢業留言：</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再兩個月就要畢業了，真的好捨不得。畢業了，我的童年也跟著結束了，上了國中，就得一定要認真拼了。</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我非常感謝這六年來</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對我的栽培，讓我的國中生活打下了良好基礎，也讓我成長了不少。我還記得一年級第一天來上學時，我帶著去冒險的心情來到了學校，睜著一雙大眼睛，仔細的觀察這個環境。爸爸媽媽還特地帶著相機來拍照呢！</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後來升上了三年級，才對這個學校有了一些感覺，覺得這個學校是溫暖的、是安全的，也覺得自己長大了。</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到了五六年級，我就更喜歡來上學了，因為學校裡有我敬愛的老師、我的好麻吉、和我熟悉的地方。現在，我知道在學校，朋友也很重要，不但如此，我也希望上了國中還能和我的好朋友保持聯絡。最後，我要在此謝謝大家對我的照顧！</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sz w:val="29"/>
          <w:szCs w:val="29"/>
        </w:rPr>
      </w:r>
    </w:p>
    <w:p>
      <w:pPr>
        <w:pStyle w:val="Normal"/>
        <w:snapToGrid w:val="false"/>
        <w:spacing w:lineRule="atLeast" w:line="240"/>
        <w:ind w:left="-900" w:hanging="0"/>
        <w:rPr>
          <w:sz w:val="29"/>
          <w:szCs w:val="29"/>
        </w:rPr>
      </w:pPr>
      <w:r>
        <w:rPr>
          <w:sz w:val="29"/>
          <w:szCs w:val="29"/>
        </w:rPr>
        <w:t>30</w:t>
      </w:r>
      <w:r>
        <w:rPr>
          <w:rFonts w:ascii="全真疊圓體" w:hAnsi="全真疊圓體" w:cs="金梅白線外框字體;Arial Unicode MS" w:eastAsia="全真疊圓體"/>
          <w:kern w:val="0"/>
          <w:sz w:val="29"/>
          <w:szCs w:val="29"/>
          <w:u w:val="thick"/>
        </w:rPr>
        <w:t>玉昇</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新細明體;PMingLiU" w:hAnsi="新細明體;PMingLiU" w:cs="新細明體;PMingLiU"/>
          <w:kern w:val="0"/>
          <w:sz w:val="29"/>
          <w:szCs w:val="29"/>
        </w:rPr>
        <w:t>：</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cs="新細明體;PMingLiU" w:ascii="新細明體;PMingLiU" w:hAnsi="新細明體;PMingLiU"/>
          <w:color w:val="000000"/>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轉眼間六年過去了</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很快的又要接近畢業了</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的心情又高興，又有點不捨</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真想永遠都是六年級啊</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一點都不想畢業，也不想上國中，雖然不可能會實現，可是，這是我的期望。</w:t>
      </w:r>
      <w:r>
        <w:rPr>
          <w:rFonts w:ascii="金梅特圓原體國際碼;Arial Unicode MS" w:hAnsi="金梅特圓原體國際碼;Arial Unicode MS" w:cs="金梅特圓原體國際碼;Arial Unicode MS" w:eastAsia="金梅特圓原體國際碼;Arial Unicode MS"/>
          <w:kern w:val="0"/>
          <w:sz w:val="29"/>
          <w:szCs w:val="29"/>
        </w:rPr>
        <w:drawing>
          <wp:inline distT="0" distB="0" distL="0" distR="0">
            <wp:extent cx="304165" cy="3041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金梅特圓原體國際碼;Arial Unicode MS" w:cs="金梅特圓原體國際碼;Arial Unicode MS" w:ascii="金梅特圓原體國際碼;Arial Unicode MS" w:hAnsi="金梅特圓原體國際碼;Arial Unicode MS"/>
          <w:kern w:val="0"/>
          <w:sz w:val="29"/>
          <w:szCs w:val="29"/>
        </w:rPr>
        <w:b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天下沒有不散的延席</w:t>
      </w:r>
      <w:r>
        <w:rPr>
          <w:rFonts w:ascii="金梅特圓原體國際碼;Arial Unicode MS" w:hAnsi="金梅特圓原體國際碼;Arial Unicode MS" w:cs="金梅特圓原體國際碼;Arial Unicode MS" w:eastAsia="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 畢業不是一個結束，而是一個新的旅途的開始！」這句話，我覺得很有道理，畢業的確不是結束</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而是新的開始</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因為我們人生的路還很長，還需要面臨很多的困難，希望大家也可以勇敢面對</w:t>
      </w:r>
      <w:r>
        <w:rPr>
          <w:rFonts w:eastAsia="金梅特圓原體國際碼;Arial Unicode MS" w:cs="金梅特圓原體國際碼;Arial Unicode MS" w:ascii="金梅特圓原體國際碼;Arial Unicode MS" w:hAnsi="金梅特圓原體國際碼;Arial Unicode MS"/>
          <w:kern w:val="0"/>
          <w:sz w:val="29"/>
          <w:szCs w:val="29"/>
        </w:rPr>
        <w:t>!~</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給麻吉</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在這六年裡</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交到許多的好朋友，我們一起過著快樂又美好的日子，所以即使畢業了</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還是永遠會記得這最天真、最活潑的時光</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覺得我們可以同班，是一種”緣份”，幸好有你們一路陪我走過風風雨雨的“麻吉”們，謝謝你們，不可以忘記我們一起有過的喜怒哀樂，真的好希望好希望時間能夠倒流</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會好好珍惜我們僅剩的日子的</w:t>
      </w:r>
      <w:r>
        <w:rPr>
          <w:rFonts w:eastAsia="金梅特圓原體國際碼;Arial Unicode MS" w:cs="金梅特圓原體國際碼;Arial Unicode MS" w:ascii="金梅特圓原體國際碼;Arial Unicode MS" w:hAnsi="金梅特圓原體國際碼;Arial Unicode MS"/>
          <w:kern w:val="0"/>
          <w:sz w:val="29"/>
          <w:szCs w:val="29"/>
        </w:rPr>
        <w:t>!</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給導師</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很感謝老師，您為了我們，總是花很多心思在我們的身上，忍受我們犯的錯，細心的指導我們，幫我們打好基礎，功課可以跟上別人的成績，這樣我們國中就可以比較輕鬆的學習。我會記得老師您教我們做人的道理與人際相處，您總會費盡心思的為我們著想與諒解，有時我們抱怨作業太多，不過，想一想，這樣老師也需要改很多的作業，所以我們應該要好好的檢討檢討</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雖然我們常常犯錯，但您還是無怨無悔的教導我們，每當我心中有疑問時，您都會幫助我解除疑惑直到我懂為止，在您的教導之下，我覺得我真的成長了許多，現在都比較會替別人想了</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由衷謝謝您</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widowControl/>
        <w:snapToGrid w:val="false"/>
        <w:spacing w:lineRule="atLeast" w:line="240"/>
        <w:ind w:left="-900" w:hanging="0"/>
        <w:rPr>
          <w:sz w:val="29"/>
          <w:szCs w:val="29"/>
        </w:rPr>
      </w:pPr>
      <w:r>
        <w:rPr>
          <w:sz w:val="29"/>
          <w:szCs w:val="29"/>
        </w:rPr>
      </w:r>
    </w:p>
    <w:p>
      <w:pPr>
        <w:pStyle w:val="Normal"/>
        <w:widowControl/>
        <w:snapToGrid w:val="false"/>
        <w:spacing w:lineRule="atLeast" w:line="240"/>
        <w:ind w:left="-900" w:hanging="0"/>
        <w:rPr>
          <w:sz w:val="29"/>
          <w:szCs w:val="29"/>
        </w:rPr>
      </w:pPr>
      <w:r>
        <w:rPr>
          <w:sz w:val="29"/>
          <w:szCs w:val="29"/>
        </w:rPr>
        <w:t>31</w:t>
      </w:r>
      <w:r>
        <w:rPr>
          <w:rFonts w:ascii="全真疊圓體" w:hAnsi="全真疊圓體" w:cs="金梅白線外框字體;Arial Unicode MS" w:eastAsia="全真疊圓體"/>
          <w:kern w:val="0"/>
          <w:sz w:val="29"/>
          <w:szCs w:val="29"/>
          <w:u w:val="thick"/>
        </w:rPr>
        <w:t>宇倫</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新細明體;PMingLiU" w:hAnsi="新細明體;PMingLiU" w:cs="新細明體;PMingLiU"/>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隨著夏天的到來，我們畢業的日子也漸漸接近，正式揮別我們快樂的童年時代，雖然要離開陪伴我們已久、充滿著我們快樂回憶的南陽國小。真希望時間能夠靜止在那一刻，不要過去，不要未來，只要現在。但時間不會為了任何人停下來。時光飛逝，當年懵懂無知的我們，如今即將畢業！從五年級到現在，點點滴滴的回憶猶如記憶猶新般清楚地印在我腦海中，「天下無不散的筵席」畢業不是一個階段的結束，而是另一個階段的開始！</w:t>
      </w:r>
    </w:p>
    <w:p>
      <w:pPr>
        <w:pStyle w:val="Normal"/>
        <w:tabs>
          <w:tab w:val="clear" w:pos="480"/>
          <w:tab w:val="left" w:pos="5103" w:leader="none"/>
        </w:tabs>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290830</wp:posOffset>
            </wp:positionV>
            <wp:extent cx="1485900" cy="1056005"/>
            <wp:effectExtent l="0" t="0" r="0" b="0"/>
            <wp:wrapTight wrapText="bothSides">
              <wp:wrapPolygon edited="0">
                <wp:start x="-64" y="0"/>
                <wp:lineTo x="-64" y="21436"/>
                <wp:lineTo x="21600" y="21436"/>
                <wp:lineTo x="21600" y="0"/>
                <wp:lineTo x="-6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7" r="-11" b="-17"/>
                    <a:stretch>
                      <a:fillRect/>
                    </a:stretch>
                  </pic:blipFill>
                  <pic:spPr bwMode="auto">
                    <a:xfrm>
                      <a:off x="0" y="0"/>
                      <a:ext cx="1485900" cy="1056005"/>
                    </a:xfrm>
                    <a:prstGeom prst="rect">
                      <a:avLst/>
                    </a:prstGeom>
                  </pic:spPr>
                </pic:pic>
              </a:graphicData>
            </a:graphic>
          </wp:anchor>
        </w:drawing>
      </w:r>
      <w:r>
        <w:rPr>
          <w:rFonts w:ascii="金梅特圓原體國際碼;Arial Unicode MS" w:hAnsi="金梅特圓原體國際碼;Arial Unicode MS" w:cs="金梅特圓原體國際碼;Arial Unicode MS" w:eastAsia="金梅特圓原體國際碼;Arial Unicode MS"/>
          <w:kern w:val="0"/>
          <w:sz w:val="29"/>
          <w:szCs w:val="29"/>
        </w:rPr>
        <w:t>祝 大家學業進步   天天黑皮</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I wish you progress in their studies </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and  </w:t>
      </w:r>
      <w:r>
        <w:rPr>
          <w:rFonts w:eastAsia="金梅特圓原體國際碼;Arial Unicode MS" w:cs="金梅特圓原體國際碼;Arial Unicode MS" w:ascii="金梅特圓原體國際碼;Arial Unicode MS" w:hAnsi="金梅特圓原體國際碼;Arial Unicode MS"/>
          <w:kern w:val="0"/>
          <w:sz w:val="29"/>
          <w:szCs w:val="29"/>
        </w:rPr>
        <w:t>happy forever</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By</w:t>
      </w:r>
      <w:r>
        <w:rPr>
          <w:rFonts w:ascii="金梅特圓原體國際碼;Arial Unicode MS" w:hAnsi="金梅特圓原體國際碼;Arial Unicode MS" w:cs="金梅特圓原體國際碼;Arial Unicode MS" w:eastAsia="金梅特圓原體國際碼;Arial Unicode MS"/>
          <w:kern w:val="0"/>
          <w:sz w:val="29"/>
          <w:szCs w:val="29"/>
        </w:rPr>
        <w:t>宇倫</w:t>
      </w:r>
      <w:r>
        <w:rPr>
          <w:rFonts w:eastAsia="金梅特圓原體國際碼;Arial Unicode MS" w:cs="金梅特圓原體國際碼;Arial Unicode MS" w:ascii="金梅特圓原體國際碼;Arial Unicode MS" w:hAnsi="金梅特圓原體國際碼;Arial Unicode MS"/>
          <w:kern w:val="0"/>
          <w:sz w:val="29"/>
          <w:szCs w:val="29"/>
        </w:rPr>
        <w:br/>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sz w:val="29"/>
          <w:szCs w:val="29"/>
        </w:rPr>
        <w:t>32</w:t>
      </w:r>
      <w:r>
        <w:rPr>
          <w:rFonts w:eastAsia="金梅美工豆豆字體;Arial Unicode MS" w:cs="金梅美工豆豆字體;Arial Unicode MS" w:ascii="金梅美工豆豆字體;Arial Unicode MS" w:hAnsi="金梅美工豆豆字體;Arial Unicode MS"/>
          <w:kern w:val="0"/>
          <w:sz w:val="29"/>
          <w:szCs w:val="29"/>
        </w:rPr>
        <w:t xml:space="preserve"> </w:t>
      </w:r>
      <w:r>
        <w:rPr>
          <w:rFonts w:ascii="全真疊圓體" w:hAnsi="全真疊圓體" w:cs="金梅白線外框字體;Arial Unicode MS" w:eastAsia="全真疊圓體"/>
          <w:kern w:val="0"/>
          <w:sz w:val="29"/>
          <w:szCs w:val="29"/>
          <w:u w:val="thick"/>
        </w:rPr>
        <w:t>孟蓉</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新細明體;PMingLiU" w:hAnsi="新細明體;PMingLiU" w:cs="新細明體;PMingLiU"/>
          <w:kern w:val="0"/>
          <w:sz w:val="29"/>
          <w:szCs w:val="29"/>
        </w:rPr>
        <w:t>：</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民國九十四年秋，我懷著既興奮又期待的心情，來到南陽國小報到，那時的我迷迷糊糊的，什麼也不懂，時光飛逝，歲月如梭，轉眼之間，已經過了五個秋天，哇！好快，今年的夏天就要畢業了呢！</w:t>
      </w:r>
    </w:p>
    <w:p>
      <w:pPr>
        <w:pStyle w:val="Normal"/>
        <w:widowControl/>
        <w:snapToGrid w:val="false"/>
        <w:spacing w:lineRule="atLeast" w:line="240"/>
        <w:ind w:left="-900" w:hanging="0"/>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362710</wp:posOffset>
            </wp:positionV>
            <wp:extent cx="1143000" cy="1058545"/>
            <wp:effectExtent l="0" t="0" r="0" b="0"/>
            <wp:wrapTight wrapText="bothSides">
              <wp:wrapPolygon edited="0">
                <wp:start x="-86" y="0"/>
                <wp:lineTo x="-86" y="21422"/>
                <wp:lineTo x="21600" y="21422"/>
                <wp:lineTo x="21600" y="0"/>
                <wp:lineTo x="-86"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6" r="-15" b="-16"/>
                    <a:stretch>
                      <a:fillRect/>
                    </a:stretch>
                  </pic:blipFill>
                  <pic:spPr bwMode="auto">
                    <a:xfrm>
                      <a:off x="0" y="0"/>
                      <a:ext cx="1143000" cy="1058545"/>
                    </a:xfrm>
                    <a:prstGeom prst="rect">
                      <a:avLst/>
                    </a:prstGeom>
                  </pic:spPr>
                </pic:pic>
              </a:graphicData>
            </a:graphic>
          </wp:anchor>
        </w:drawing>
      </w:r>
      <w:r>
        <w:rPr>
          <w:rFonts w:eastAsia="金梅特圓原體國際碼;Arial Unicode MS" w:cs="金梅特圓原體國際碼;Arial Unicode MS" w:ascii="金梅特圓原體國際碼;Arial Unicode MS" w:hAnsi="金梅特圓原體國際碼;Arial Unicode MS"/>
          <w:kern w:val="0"/>
          <w:sz w:val="29"/>
          <w:szCs w:val="29"/>
        </w:rPr>
        <w:t> </w:t>
      </w:r>
      <w:r>
        <w:rPr>
          <w:rFonts w:ascii="金梅特圓原體國際碼;Arial Unicode MS" w:hAnsi="金梅特圓原體國際碼;Arial Unicode MS" w:cs="金梅特圓原體國際碼;Arial Unicode MS" w:eastAsia="金梅特圓原體國際碼;Arial Unicode MS"/>
          <w:kern w:val="0"/>
          <w:sz w:val="29"/>
          <w:szCs w:val="29"/>
        </w:rPr>
        <w:t>真是不敢相信，這麼快就要離開這個生活了將近六年的地方。六年來，每天在校園發生的景象，仍是那麼清晰可見，彷彿時光一點也不曾改變，可是六月我們卻必須離開這個可愛又美麗的校園，心中有說不出的〝不捨〞，但是人總是要向前走，我們就要邁向國中生涯的里程碑了。再見了，我的母校，老師、同學們，珍重再見。</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33</w:t>
      </w:r>
      <w:r>
        <w:rPr>
          <w:rFonts w:ascii="全真疊圓體" w:hAnsi="全真疊圓體" w:cs="金梅白線外框字體;Arial Unicode MS" w:eastAsia="全真疊圓體"/>
          <w:kern w:val="0"/>
          <w:sz w:val="29"/>
          <w:szCs w:val="29"/>
          <w:u w:val="thick"/>
        </w:rPr>
        <w:t>瑞娸</w:t>
      </w:r>
      <w:r>
        <w:rPr>
          <w:rFonts w:ascii="金梅新中楷全字體;Arial Unicode MS" w:hAnsi="金梅新中楷全字體;Arial Unicode MS" w:cs="金梅新中楷全字體;Arial Unicode MS" w:eastAsia="金梅新中楷全字體;Arial Unicode MS"/>
          <w:b/>
          <w:kern w:val="0"/>
          <w:sz w:val="29"/>
          <w:szCs w:val="29"/>
        </w:rPr>
        <w:t>的畢業感言</w:t>
      </w:r>
      <w:r>
        <w:rPr>
          <w:rFonts w:ascii="新細明體;PMingLiU" w:hAnsi="新細明體;PMingLiU" w:cs="新細明體;PMingLiU"/>
          <w:kern w:val="0"/>
          <w:sz w:val="29"/>
          <w:szCs w:val="29"/>
        </w:rPr>
        <w:t>：</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天下沒有不散的筵席」，畢業不是結束，而是一個新的開始，小學畢業之後，還會有更多的困難等著我們。時光飛逝之快，轉眼間，我從嬉鬧的小一生，成了一位即將畢業的小六生。心中難免會有不捨，不過，升上國中的興奮依然沒有褪去。眼看在</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一起歡笑、落淚、辛苦的同學們即將和自己分開，一起歡笑落淚</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等種種回憶，一一浮現在眼前，心中的不捨是難以用言語形容的。</w:t>
      </w:r>
      <w:r>
        <w:rPr>
          <w:rFonts w:eastAsia="金梅特圓原體國際碼;Arial Unicode MS" w:cs="金梅特圓原體國際碼;Arial Unicode MS" w:ascii="金梅特圓原體國際碼;Arial Unicode MS" w:hAnsi="金梅特圓原體國際碼;Arial Unicode MS"/>
          <w:kern w:val="0"/>
          <w:sz w:val="29"/>
          <w:szCs w:val="29"/>
        </w:rPr>
        <w:br/>
      </w:r>
      <w:r>
        <w:rPr>
          <w:rFonts w:ascii="金梅特圓原體國際碼;Arial Unicode MS" w:hAnsi="金梅特圓原體國際碼;Arial Unicode MS" w:cs="金梅特圓原體國際碼;Arial Unicode MS" w:eastAsia="金梅特圓原體國際碼;Arial Unicode MS"/>
          <w:kern w:val="0"/>
          <w:sz w:val="29"/>
          <w:szCs w:val="29"/>
        </w:rPr>
        <w:t>「噹噹噹！」下課了</w:t>
      </w: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我們三五好友成群談天聊八卦，甚至中午不先刷牙，反而先躲到一樓偷吃零食、餅乾、聊天。這種種的回憶將會停留在我的記憶中，陪伴我度過國中，高中，甚至大學，這些陪伴我度過小學時光的許多朋友，相信我長大後，也不忘繼續連絡；永遠的朋友就是這樣子來的吧！不過我最該感謝的反而是會責罵的師長，若沒有師長的諄諄教誨，相信我一定比現在更不乖巧，更不懂事！老師的指導我會銘記在心，作為以後的警惕。 雖然課堂中，我沒有特</w:t>
      </w:r>
      <w:r>
        <w:rPr>
          <w:rFonts w:ascii="金梅特圓原體國際碼;Arial Unicode MS" w:hAnsi="金梅特圓原體國際碼;Arial Unicode MS" w:cs="金梅特圓原體國際碼;Arial Unicode MS" w:eastAsia="金梅特圓原體國際碼;Arial Unicode MS"/>
          <w:kern w:val="0"/>
          <w:sz w:val="29"/>
          <w:szCs w:val="29"/>
        </w:rPr>
        <w:t>別的專心，不過還是要感謝老師容忍我這種上課不專心的學生，也感謝老師容忍迷迷糊糊、總是忘記帶作業的我</w:t>
      </w:r>
      <w:r>
        <w:rPr>
          <w:rFonts w:eastAsia="金梅特圓原體國際碼;Arial Unicode MS" w:cs="金梅特圓原體國際碼;Arial Unicode MS" w:ascii="金梅特圓原體國際碼;Arial Unicode MS" w:hAnsi="金梅特圓原體國際碼;Arial Unicode MS"/>
          <w:kern w:val="0"/>
          <w:sz w:val="29"/>
          <w:szCs w:val="29"/>
        </w:rPr>
        <w:t>!</w:t>
        <w:br/>
      </w:r>
      <w:r>
        <w:drawing>
          <wp:anchor behindDoc="0" distT="0" distB="0" distL="114935" distR="114935" simplePos="0" locked="0" layoutInCell="0" allowOverlap="1" relativeHeight="17">
            <wp:simplePos x="0" y="0"/>
            <wp:positionH relativeFrom="column">
              <wp:posOffset>3314700</wp:posOffset>
            </wp:positionH>
            <wp:positionV relativeFrom="paragraph">
              <wp:posOffset>571500</wp:posOffset>
            </wp:positionV>
            <wp:extent cx="1676400" cy="1062990"/>
            <wp:effectExtent l="0" t="0" r="0" b="0"/>
            <wp:wrapTight wrapText="bothSides">
              <wp:wrapPolygon edited="0">
                <wp:start x="-88" y="0"/>
                <wp:lineTo x="-88" y="21376"/>
                <wp:lineTo x="21510" y="21376"/>
                <wp:lineTo x="21510" y="0"/>
                <wp:lineTo x="-8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24" r="-15" b="-24"/>
                    <a:stretch>
                      <a:fillRect/>
                    </a:stretch>
                  </pic:blipFill>
                  <pic:spPr bwMode="auto">
                    <a:xfrm>
                      <a:off x="0" y="0"/>
                      <a:ext cx="1676400" cy="1062990"/>
                    </a:xfrm>
                    <a:prstGeom prst="rect">
                      <a:avLst/>
                    </a:prstGeom>
                  </pic:spPr>
                </pic:pic>
              </a:graphicData>
            </a:graphic>
          </wp:anchor>
        </w:drawing>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祝各位同學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學業進步 名列前茅</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祝各位師</w:t>
      </w:r>
      <w:r>
        <w:rPr>
          <w:rFonts w:ascii="金梅特圓原體國際碼;Arial Unicode MS" w:hAnsi="金梅特圓原體國際碼;Arial Unicode MS" w:cs="金梅特圓原體國際碼;Arial Unicode MS" w:eastAsia="金梅特圓原體國際碼;Arial Unicode MS"/>
          <w:kern w:val="0"/>
          <w:sz w:val="29"/>
          <w:szCs w:val="29"/>
        </w:rPr>
        <w:t>長</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身體健康 壽比南山</w:t>
      </w:r>
      <w:r>
        <w:rPr>
          <w:rFonts w:ascii="細明體;MingLiU" w:hAnsi="細明體;MingLiU" w:cs="細明體;MingLiU" w:eastAsia="細明體;MingLiU"/>
          <w:kern w:val="0"/>
          <w:sz w:val="29"/>
          <w:szCs w:val="29"/>
        </w:rPr>
        <w:t>                </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sz w:val="29"/>
          <w:szCs w:val="29"/>
        </w:rPr>
      </w:r>
    </w:p>
    <w:p>
      <w:pPr>
        <w:pStyle w:val="Normal"/>
        <w:snapToGrid w:val="false"/>
        <w:spacing w:lineRule="atLeast" w:line="240"/>
        <w:ind w:left="-900" w:hanging="0"/>
        <w:rPr>
          <w:rFonts w:ascii="新細明體;PMingLiU" w:hAnsi="新細明體;PMingLiU" w:cs="新細明體;PMingLiU"/>
          <w:kern w:val="0"/>
          <w:sz w:val="29"/>
          <w:szCs w:val="29"/>
        </w:rPr>
      </w:pPr>
      <w:r>
        <w:rPr>
          <w:sz w:val="29"/>
          <w:szCs w:val="29"/>
        </w:rPr>
        <w:t>34</w:t>
      </w:r>
      <w:r>
        <w:rPr>
          <w:rFonts w:eastAsia="金梅美工疊黑字體;Arial Unicode MS" w:cs="金梅美工疊黑字體;Arial Unicode MS" w:ascii="金梅美工疊黑字體;Arial Unicode MS" w:hAnsi="金梅美工疊黑字體;Arial Unicode MS"/>
          <w:sz w:val="29"/>
          <w:szCs w:val="29"/>
        </w:rPr>
        <w:t xml:space="preserve"> </w:t>
      </w:r>
      <w:r>
        <w:rPr>
          <w:rFonts w:eastAsia="金梅美工疊黑字體;Arial Unicode MS" w:cs="新細明體;PMingLiU" w:ascii="新細明體;PMingLiU" w:hAnsi="新細明體;PMingLiU"/>
          <w:kern w:val="0"/>
          <w:sz w:val="29"/>
          <w:szCs w:val="29"/>
        </w:rPr>
        <w:t>  </w:t>
      </w:r>
      <w:r>
        <w:rPr>
          <w:rFonts w:ascii="全真疊圓體" w:hAnsi="全真疊圓體" w:cs="金梅白線外框字體;Arial Unicode MS" w:eastAsia="全真疊圓體"/>
          <w:kern w:val="0"/>
          <w:sz w:val="29"/>
          <w:szCs w:val="29"/>
          <w:u w:val="thick"/>
        </w:rPr>
        <w:t>霈芹</w:t>
      </w:r>
      <w:r>
        <w:rPr>
          <w:rFonts w:ascii="金梅新中楷全字體;Arial Unicode MS" w:hAnsi="金梅新中楷全字體;Arial Unicode MS" w:cs="金梅新中楷全字體;Arial Unicode MS" w:eastAsia="金梅新中楷全字體;Arial Unicode MS"/>
          <w:b/>
          <w:kern w:val="0"/>
          <w:sz w:val="29"/>
          <w:szCs w:val="29"/>
        </w:rPr>
        <w:t xml:space="preserve">的畢業感言： </w:t>
      </w:r>
    </w:p>
    <w:p>
      <w:pPr>
        <w:pStyle w:val="Normal"/>
        <w:widowControl/>
        <w:snapToGrid w:val="false"/>
        <w:spacing w:lineRule="atLeast" w:line="240"/>
        <w:ind w:left="-900" w:hanging="0"/>
        <w:rPr/>
      </w:pPr>
      <w:r>
        <w:rPr>
          <w:rFonts w:cs="新細明體;PMingLiU" w:ascii="新細明體;PMingLiU" w:hAnsi="新細明體;PMingLiU"/>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校園裡的小花兒從小幼苗長到開花結果，小草也不知道已經被修剪幾次了，我從一年級，一眨眼就變成了全校最高的年級了。感慨歲月如梭，光陰似箭。往事歷歷，如昨天發生的事，回味起以前我總是迷迷糊糊，常常忘記帶課本，而你們都會幫助我。美勞課，我們共同在爭論中完成一件件獨一無二的作品；音樂課堂上，在琴聲喧揚中，參加一場場音樂的饗宴；數學課，我們一同絞盡腦汁、想破腦子，跟隨老師，計算出正確的答案，這種種…有歡笑，有淚水，就在我們心中留下了不可抹滅的回憶。</w:t>
      </w:r>
    </w:p>
    <w:p>
      <w:pPr>
        <w:pStyle w:val="Normal"/>
        <w:widowContro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 xml:space="preserve">在這四年來，我們一同經歷了快樂與悲傷，一同體驗生活，互相合作的種種，在成長的階段有大家相陪伴，互相幫忙，互相激勵，我們的感情更讓我依依不捨。然而我們的童年美好時光也即將到達求學的驛站。         </w:t>
      </w:r>
    </w:p>
    <w:p>
      <w:pPr>
        <w:pStyle w:val="Normal"/>
        <w:widowControl/>
        <w:snapToGrid w:val="false"/>
        <w:spacing w:lineRule="atLeast" w:line="240"/>
        <w:ind w:left="-900" w:hanging="0"/>
        <w:rPr>
          <w:rFonts w:ascii="新細明體;PMingLiU" w:hAnsi="新細明體;PMingLiU" w:cs="新細明體;PMingLiU"/>
          <w:b/>
          <w:b/>
          <w:kern w:val="0"/>
          <w:sz w:val="29"/>
          <w:szCs w:val="29"/>
        </w:rPr>
      </w:pPr>
      <w:r>
        <w:rPr>
          <w:rFonts w:cs="新細明體;PMingLiU" w:ascii="新細明體;PMingLiU" w:hAnsi="新細明體;PMingLiU"/>
          <w:kern w:val="0"/>
          <w:sz w:val="29"/>
          <w:szCs w:val="29"/>
        </w:rPr>
        <w:t>       </w:t>
      </w:r>
      <w:r>
        <w:rPr>
          <w:rFonts w:ascii="新細明體;PMingLiU" w:hAnsi="新細明體;PMingLiU" w:cs="新細明體;PMingLiU"/>
          <w:b/>
          <w:kern w:val="0"/>
          <w:sz w:val="29"/>
          <w:szCs w:val="29"/>
        </w:rPr>
        <w:t>在這祝福各位：展翅高飛、心想事成             霈芹敬上</w:t>
      </w:r>
    </w:p>
    <w:p>
      <w:pPr>
        <w:pStyle w:val="Normal"/>
        <w:widowControl/>
        <w:snapToGrid w:val="false"/>
        <w:spacing w:lineRule="atLeast" w:line="240"/>
        <w:ind w:left="-900" w:hanging="0"/>
        <w:rPr>
          <w:rFonts w:ascii="新細明體;PMingLiU" w:hAnsi="新細明體;PMingLiU" w:cs="新細明體;PMingLiU"/>
          <w:kern w:val="0"/>
          <w:sz w:val="29"/>
          <w:szCs w:val="29"/>
        </w:rPr>
      </w:pPr>
      <w:r>
        <w:rPr>
          <w:rFonts w:cs="新細明體;PMingLiU" w:ascii="新細明體;PMingLiU" w:hAnsi="新細明體;PMingLiU"/>
          <w:kern w:val="0"/>
          <w:sz w:val="29"/>
          <w:szCs w:val="29"/>
        </w:rPr>
        <w:t>                                                  </w:t>
      </w:r>
    </w:p>
    <w:p>
      <w:pPr>
        <w:pStyle w:val="Normal"/>
        <w:snapToGrid w:val="false"/>
        <w:spacing w:lineRule="atLeast" w:line="240"/>
        <w:ind w:left="-900" w:hanging="0"/>
        <w:rPr>
          <w:rFonts w:ascii="新細明體;PMingLiU" w:hAnsi="新細明體;PMingLiU" w:cs="新細明體;PMingLiU"/>
          <w:kern w:val="0"/>
          <w:sz w:val="29"/>
          <w:szCs w:val="29"/>
        </w:rPr>
      </w:pPr>
      <w:r>
        <w:rPr>
          <w:rFonts w:cs="新細明體;PMingLiU" w:ascii="新細明體;PMingLiU" w:hAnsi="新細明體;PMingLiU"/>
          <w:kern w:val="0"/>
          <w:sz w:val="29"/>
          <w:szCs w:val="29"/>
        </w:rPr>
      </w:r>
    </w:p>
    <w:p>
      <w:pPr>
        <w:pStyle w:val="Normal"/>
        <w:snapToGrid w:val="false"/>
        <w:spacing w:lineRule="atLeast" w:line="240"/>
        <w:ind w:left="-900" w:hanging="0"/>
        <w:rPr>
          <w:sz w:val="29"/>
          <w:szCs w:val="29"/>
        </w:rPr>
      </w:pPr>
      <w:r>
        <w:rPr>
          <w:sz w:val="29"/>
          <w:szCs w:val="29"/>
        </w:rPr>
        <w:t>35</w:t>
      </w:r>
      <w:r>
        <w:rPr>
          <w:rFonts w:ascii="全真疊圓體" w:hAnsi="全真疊圓體" w:cs="金梅白線外框字體;Arial Unicode MS" w:eastAsia="全真疊圓體"/>
          <w:kern w:val="0"/>
          <w:sz w:val="29"/>
          <w:szCs w:val="29"/>
          <w:u w:val="thick"/>
        </w:rPr>
        <w:t>宥汝</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ascii="金梅特圓原體國際碼;Arial Unicode MS" w:hAnsi="金梅特圓原體國際碼;Arial Unicode MS" w:cs="金梅特圓原體國際碼;Arial Unicode MS" w:eastAsia="金梅特圓原體國際碼;Arial Unicode MS"/>
          <w:kern w:val="0"/>
          <w:sz w:val="29"/>
          <w:szCs w:val="29"/>
        </w:rPr>
        <w:t>剛進南陽國小的我，是個調皮又愛玩的小女孩，如今，我已是全校最高年級－六年級了，不僅要做好一、二年級的好榜樣，也必須當個懂事、乖巧的小孩，因為我們即將畢業了，從裝滿太多童年回憶的國小畢業了，雖非常不捨，但未來還有更多的冒險等著我們去探險。畢業之前，我想對教過我的老師說謝謝：謝謝您們傳授給我許多知識，讓我增長見聞；我想對和我同班的那些同學說謝謝：謝謝你們如此的照顧我，陪我度過喜怒哀樂；我也想對</w:t>
      </w:r>
      <w:r>
        <w:rPr>
          <w:rFonts w:ascii="金梅特圓原體國際碼;Arial Unicode MS" w:hAnsi="金梅特圓原體國際碼;Arial Unicode MS" w:cs="金梅特圓原體國際碼;Arial Unicode MS" w:eastAsia="金梅特圓原體國際碼;Arial Unicode MS"/>
          <w:kern w:val="0"/>
          <w:sz w:val="29"/>
          <w:szCs w:val="29"/>
          <w:u w:val="single"/>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說謝謝：謝謝您讓我的童年回憶劃下完美的句號！</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r>
    </w:p>
    <w:p>
      <w:pPr>
        <w:pStyle w:val="Normal"/>
        <w:snapToGrid w:val="false"/>
        <w:spacing w:lineRule="atLeast" w:line="240"/>
        <w:ind w:left="-900" w:hanging="0"/>
        <w:rPr>
          <w:sz w:val="29"/>
          <w:szCs w:val="29"/>
        </w:rPr>
      </w:pPr>
      <w:r>
        <w:rPr>
          <w:sz w:val="29"/>
          <w:szCs w:val="29"/>
        </w:rPr>
        <w:t>36</w:t>
      </w:r>
      <w:r>
        <w:rPr>
          <w:rFonts w:ascii="全真疊圓體" w:hAnsi="全真疊圓體" w:cs="金梅白線外框字體;Arial Unicode MS" w:eastAsia="全真疊圓體"/>
          <w:kern w:val="0"/>
          <w:sz w:val="29"/>
          <w:szCs w:val="29"/>
          <w:u w:val="thick"/>
        </w:rPr>
        <w:t>瑩惠</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snapToGrid w:val="false"/>
        <w:spacing w:lineRule="atLeast" w:line="240"/>
        <w:ind w:left="-900" w:hanging="0"/>
        <w:rPr/>
      </w:pPr>
      <w:r>
        <w:rPr>
          <w:rFonts w:eastAsia="Times New Roman"/>
          <w:sz w:val="29"/>
          <w:szCs w:val="29"/>
        </w:rPr>
        <w:t xml:space="preserve"> </w:t>
      </w:r>
      <w:r>
        <w:rPr>
          <w:rFonts w:eastAsia="標楷體" w:cs="標楷體" w:ascii="標楷體" w:hAnsi="標楷體"/>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時間過得真快，一轉眼小學六年的學習快要結束了，回想起六年級上學期轉回來</w:t>
      </w:r>
      <w:r>
        <w:rPr>
          <w:rFonts w:ascii="金梅特圓原體國際碼;Arial Unicode MS" w:hAnsi="金梅特圓原體國際碼;Arial Unicode MS" w:cs="金梅特圓原體國際碼;Arial Unicode MS" w:eastAsia="金梅特圓原體國際碼;Arial Unicode MS"/>
          <w:kern w:val="0"/>
          <w:sz w:val="29"/>
          <w:szCs w:val="29"/>
          <w:u w:val="thick"/>
        </w:rPr>
        <w:t>南陽</w:t>
      </w:r>
      <w:r>
        <w:rPr>
          <w:rFonts w:ascii="金梅特圓原體國際碼;Arial Unicode MS" w:hAnsi="金梅特圓原體國際碼;Arial Unicode MS" w:cs="金梅特圓原體國際碼;Arial Unicode MS" w:eastAsia="金梅特圓原體國際碼;Arial Unicode MS"/>
          <w:kern w:val="0"/>
          <w:sz w:val="29"/>
          <w:szCs w:val="29"/>
        </w:rPr>
        <w:t>國小時，雖然對環境很熟悉，但是以前的同學都不再這一班，剛轉來時很陌生，也很少和同學互動</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由於同學們的熱情，讓我很快的就認識到很多新同學，一下課大家一起玩遊戲、聊天、說笑話，都能盡情玩樂</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難怪爸爸常說國小童年的回憶很甜美。</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9"/>
          <w:szCs w:val="29"/>
        </w:rPr>
      </w:pPr>
      <w:r>
        <w:rPr>
          <w:rFonts w:eastAsia="金梅特圓原體國際碼;Arial Unicode MS" w:cs="金梅特圓原體國際碼;Arial Unicode MS" w:ascii="金梅特圓原體國際碼;Arial Unicode MS" w:hAnsi="金梅特圓原體國際碼;Arial Unicode MS"/>
          <w:kern w:val="0"/>
          <w:sz w:val="29"/>
          <w:szCs w:val="29"/>
        </w:rPr>
        <w:t xml:space="preserve">  </w:t>
      </w:r>
      <w:r>
        <w:rPr>
          <w:rFonts w:ascii="金梅特圓原體國際碼;Arial Unicode MS" w:hAnsi="金梅特圓原體國際碼;Arial Unicode MS" w:cs="金梅特圓原體國際碼;Arial Unicode MS" w:eastAsia="金梅特圓原體國際碼;Arial Unicode MS"/>
          <w:kern w:val="0"/>
          <w:sz w:val="29"/>
          <w:szCs w:val="29"/>
        </w:rPr>
        <w:t>在六年級的整個學期，我的成績一直考得很差，很多都不會</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尤其是數學和英文的成績真的是爛得一蹋糊塗</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雖然老師很用心的教我們，但是我還是不會，爸爸說</w:t>
      </w:r>
      <w:r>
        <w:rPr>
          <w:rFonts w:eastAsia="金梅特圓原體國際碼;Arial Unicode MS" w:cs="金梅特圓原體國際碼;Arial Unicode MS" w:ascii="金梅特圓原體國際碼;Arial Unicode MS" w:hAnsi="金梅特圓原體國際碼;Arial Unicode MS"/>
          <w:kern w:val="0"/>
          <w:sz w:val="29"/>
          <w:szCs w:val="29"/>
        </w:rPr>
        <w:t>:</w:t>
      </w:r>
      <w:r>
        <w:rPr>
          <w:rFonts w:ascii="金梅特圓原體國際碼;Arial Unicode MS" w:hAnsi="金梅特圓原體國際碼;Arial Unicode MS" w:cs="金梅特圓原體國際碼;Arial Unicode MS" w:eastAsia="金梅特圓原體國際碼;Arial Unicode MS"/>
          <w:kern w:val="0"/>
          <w:sz w:val="29"/>
          <w:szCs w:val="29"/>
        </w:rPr>
        <w:t>我是心不在焉，所以，成績才會這麼差。可是，我真的很想努力用功，但不管怎麼做仍有一段差距，轉學過來這一年裡，有很多和同學的美好回憶，我會好好珍惜這緣分，畢業後會常和同學保持聯繫，也很感謝老師您這一年辛苦的教我學習新知識，讓您這一年為了我學習的慢傷腦筋，真對不起，未來上國中我要好好加倍努力學習，在此我真的很感謝老師您的教誨，老師謝謝您。【師長深知妳學習認真，處事勤勉負責；只是讀書缺乏理解貫通，也未善用方法和訣竅，以致事倍功半，盼勿氣餒，要再努力求進唷！】</w:t>
      </w:r>
    </w:p>
    <w:p>
      <w:pPr>
        <w:pStyle w:val="Normal"/>
        <w:snapToGrid w:val="false"/>
        <w:spacing w:lineRule="atLeast" w:line="240"/>
        <w:ind w:left="-900" w:hanging="0"/>
        <w:rPr>
          <w:rFonts w:eastAsia="Times New Roman"/>
          <w:sz w:val="29"/>
          <w:szCs w:val="29"/>
        </w:rPr>
      </w:pPr>
      <w:r>
        <w:rPr>
          <w:rFonts w:eastAsia="Times New Roman"/>
          <w:sz w:val="29"/>
          <w:szCs w:val="29"/>
        </w:rPr>
        <w:t xml:space="preserve"> </w:t>
      </w:r>
    </w:p>
    <w:p>
      <w:pPr>
        <w:pStyle w:val="Normal"/>
        <w:snapToGrid w:val="false"/>
        <w:spacing w:lineRule="atLeast" w:line="240"/>
        <w:ind w:left="-900" w:hanging="0"/>
        <w:rPr/>
      </w:pPr>
      <w:r>
        <w:rPr>
          <w:sz w:val="29"/>
          <w:szCs w:val="29"/>
        </w:rPr>
        <w:t>37</w:t>
      </w:r>
      <w:r>
        <w:rPr>
          <w:rFonts w:ascii="全真疊圓體" w:hAnsi="全真疊圓體" w:cs="金梅白線外框字體;Arial Unicode MS" w:eastAsia="全真疊圓體"/>
          <w:kern w:val="0"/>
          <w:sz w:val="29"/>
          <w:szCs w:val="29"/>
          <w:u w:val="thick"/>
        </w:rPr>
        <w:t>冠傑</w:t>
      </w:r>
      <w:r>
        <w:rPr>
          <w:rFonts w:ascii="金梅新中楷全字體;Arial Unicode MS" w:hAnsi="金梅新中楷全字體;Arial Unicode MS" w:cs="金梅新中楷全字體;Arial Unicode MS" w:eastAsia="金梅新中楷全字體;Arial Unicode MS"/>
          <w:b/>
          <w:kern w:val="0"/>
          <w:sz w:val="29"/>
          <w:szCs w:val="29"/>
        </w:rPr>
        <w:t>的畢業感言：</w:t>
      </w:r>
    </w:p>
    <w:p>
      <w:pPr>
        <w:pStyle w:val="Normal"/>
        <w:snapToGrid w:val="false"/>
        <w:spacing w:lineRule="atLeast" w:line="240"/>
        <w:ind w:left="-900" w:hanging="0"/>
        <w:rPr/>
      </w:pPr>
      <w:r>
        <w:rPr>
          <w:rFonts w:ascii="金梅特圓原體國際碼;Arial Unicode MS" w:hAnsi="金梅特圓原體國際碼;Arial Unicode MS" w:cs="金梅特圓原體國際碼;Arial Unicode MS" w:eastAsia="金梅特圓原體國際碼;Arial Unicode MS"/>
          <w:kern w:val="0"/>
          <w:sz w:val="29"/>
          <w:szCs w:val="29"/>
        </w:rPr>
        <w:t>雖然我跟大家相處的時間只有短短的六個多月，但是我非常珍惜這得來不易的緣分，我們曾經一起打球、一起上課、一起玩樂、一起享受、一起掃地、甚至是一起被罵，大家總是一起經歷，一起度過，從沒有人退縮。要畢業了，大家也因為這樣而越來越</w:t>
      </w:r>
      <w:r>
        <w:rPr>
          <w:rFonts w:ascii="金梅特圓原體國際碼;Arial Unicode MS" w:hAnsi="金梅特圓原體國際碼;Arial Unicode MS" w:cs="金梅特圓原體國際碼;Arial Unicode MS" w:eastAsia="金梅特圓原體國際碼;Arial Unicode MS"/>
          <w:kern w:val="0"/>
          <w:sz w:val="29"/>
          <w:szCs w:val="29"/>
        </w:rPr>
        <w:t>珍惜</w:t>
      </w:r>
      <w:r>
        <w:rPr>
          <w:rFonts w:ascii="金梅特圓原體國際碼;Arial Unicode MS" w:hAnsi="金梅特圓原體國際碼;Arial Unicode MS" w:cs="金梅特圓原體國際碼;Arial Unicode MS" w:eastAsia="金梅特圓原體國際碼;Arial Unicode MS"/>
          <w:kern w:val="0"/>
          <w:sz w:val="29"/>
          <w:szCs w:val="29"/>
        </w:rPr>
        <w:t>，希望畢業後也我們能在同一所國中相遇。</w:t>
      </w:r>
    </w:p>
    <w:p>
      <w:pPr>
        <w:pStyle w:val="Normal"/>
        <w:snapToGrid w:val="false"/>
        <w:spacing w:lineRule="atLeast" w:line="240"/>
        <w:ind w:left="-900" w:hanging="0"/>
        <w:rPr>
          <w:rFonts w:ascii="金梅特圓原體國際碼;Arial Unicode MS" w:hAnsi="金梅特圓原體國際碼;Arial Unicode MS" w:eastAsia="金梅特圓原體國際碼;Arial Unicode MS" w:cs="金梅特圓原體國際碼;Arial Unicode MS"/>
          <w:kern w:val="0"/>
          <w:sz w:val="28"/>
          <w:szCs w:val="28"/>
          <w:lang w:val="en-US" w:eastAsia="en-US"/>
        </w:rPr>
      </w:pPr>
      <w:r>
        <w:rPr>
          <w:rFonts w:eastAsia="金梅特圓原體國際碼;Arial Unicode MS" w:cs="金梅特圓原體國際碼;Arial Unicode MS" w:ascii="金梅特圓原體國際碼;Arial Unicode MS" w:hAnsi="金梅特圓原體國際碼;Arial Unicode MS"/>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1pt;width:413.95pt;height:89.95pt;mso-wrap-style:none;v-text-anchor:middle" type="_x0000_t136">
            <v:path textpathok="t"/>
            <v:textpath on="t" fitshape="t" string="珍重再見" style="font-family:&quot;文鼎新藝體&quot;;font-size:54pt"/>
            <v:fill o:detectmouseclick="t" color2="blue"/>
            <v:stroke color="black" weight="38160" joinstyle="miter" endcap="flat"/>
            <v:shadow on="t" obscured="f" color="silver"/>
            <w10:wrap type="none"/>
          </v:shape>
        </w:pict>
      </w:r>
    </w:p>
    <w:p>
      <w:pPr>
        <w:pStyle w:val="Normal"/>
        <w:snapToGrid w:val="false"/>
        <w:spacing w:lineRule="atLeast" w:line="240"/>
        <w:ind w:left="-900" w:hanging="0"/>
        <w:rPr>
          <w:sz w:val="28"/>
          <w:szCs w:val="28"/>
        </w:rPr>
      </w:pPr>
      <w:r>
        <w:rPr>
          <w:sz w:val="28"/>
          <w:szCs w:val="28"/>
        </w:rPr>
      </w:r>
    </w:p>
    <w:p>
      <w:pPr>
        <w:pStyle w:val="Normal"/>
        <w:snapToGrid w:val="false"/>
        <w:spacing w:lineRule="atLeast" w:line="240"/>
        <w:ind w:left="-900" w:hanging="0"/>
        <w:rPr>
          <w:sz w:val="28"/>
          <w:szCs w:val="28"/>
        </w:rPr>
      </w:pPr>
      <w:r>
        <w:rPr>
          <w:sz w:val="28"/>
          <w:szCs w:val="28"/>
        </w:rPr>
      </w:r>
    </w:p>
    <w:p>
      <w:pPr>
        <w:pStyle w:val="Normal"/>
        <w:snapToGrid w:val="false"/>
        <w:spacing w:lineRule="atLeast" w:line="240"/>
        <w:ind w:left="-900" w:hanging="0"/>
        <w:rPr>
          <w:sz w:val="28"/>
          <w:szCs w:val="28"/>
        </w:rPr>
      </w:pPr>
      <w:r>
        <w:rPr>
          <w:sz w:val="28"/>
          <w:szCs w:val="28"/>
        </w:rPr>
      </w:r>
    </w:p>
    <w:p>
      <w:pPr>
        <w:pStyle w:val="Normal"/>
        <w:snapToGrid w:val="false"/>
        <w:spacing w:lineRule="atLeast" w:line="240"/>
        <w:ind w:left="-900" w:hanging="0"/>
        <w:rPr>
          <w:sz w:val="28"/>
          <w:szCs w:val="28"/>
        </w:rPr>
      </w:pPr>
      <w:r>
        <w:rPr>
          <w:sz w:val="28"/>
          <w:szCs w:val="28"/>
        </w:rPr>
      </w:r>
    </w:p>
    <w:p>
      <w:pPr>
        <w:pStyle w:val="Normal"/>
        <w:snapToGrid w:val="false"/>
        <w:spacing w:lineRule="atLeast" w:line="240"/>
        <w:ind w:left="-900"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21920</wp:posOffset>
            </wp:positionV>
            <wp:extent cx="1307465" cy="13716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 t="-25" r="-26" b="-25"/>
                    <a:stretch>
                      <a:fillRect/>
                    </a:stretch>
                  </pic:blipFill>
                  <pic:spPr bwMode="auto">
                    <a:xfrm>
                      <a:off x="0" y="0"/>
                      <a:ext cx="1307465"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121920</wp:posOffset>
            </wp:positionV>
            <wp:extent cx="1485900" cy="13912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5" t="-25" r="-25" b="-25"/>
                    <a:stretch>
                      <a:fillRect/>
                    </a:stretch>
                  </pic:blipFill>
                  <pic:spPr bwMode="auto">
                    <a:xfrm>
                      <a:off x="0" y="0"/>
                      <a:ext cx="1485900" cy="1391285"/>
                    </a:xfrm>
                    <a:prstGeom prst="rect">
                      <a:avLst/>
                    </a:prstGeom>
                  </pic:spPr>
                </pic:pic>
              </a:graphicData>
            </a:graphic>
          </wp:anchor>
        </w:drawing>
      </w:r>
    </w:p>
    <w:p>
      <w:pPr>
        <w:pStyle w:val="Normal"/>
        <w:snapToGrid w:val="false"/>
        <w:spacing w:lineRule="atLeast" w:line="240"/>
        <w:ind w:left="-900" w:hanging="0"/>
        <w:rPr>
          <w:sz w:val="28"/>
          <w:szCs w:val="28"/>
        </w:rPr>
      </w:pPr>
      <w:r>
        <w:rPr>
          <w:sz w:val="28"/>
          <w:szCs w:val="28"/>
        </w:rPr>
      </w:r>
    </w:p>
    <w:sectPr>
      <w:type w:val="nextPage"/>
      <w:pgSz w:w="11906" w:h="16838"/>
      <w:pgMar w:left="1800" w:right="525"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疊黑體">
    <w:charset w:val="01"/>
    <w:family w:val="roman"/>
    <w:pitch w:val="default"/>
  </w:font>
  <w:font w:name="金梅特圓原體國際碼">
    <w:altName w:val="Arial Unicode MS"/>
    <w:charset w:val="88"/>
    <w:family w:val="modern"/>
    <w:pitch w:val="default"/>
  </w:font>
  <w:font w:name="新細明體">
    <w:altName w:val="PMingLiU"/>
    <w:charset w:val="88"/>
    <w:family w:val="roman"/>
    <w:pitch w:val="variable"/>
  </w:font>
  <w:font w:name="全真疊圓體">
    <w:charset w:val="88"/>
    <w:family w:val="modern"/>
    <w:pitch w:val="default"/>
  </w:font>
  <w:font w:name="金梅新中楷全字體">
    <w:altName w:val="Arial Unicode MS"/>
    <w:charset w:val="88"/>
    <w:family w:val="modern"/>
    <w:pitch w:val="default"/>
  </w:font>
  <w:font w:name="金梅勘流美工國際碼">
    <w:altName w:val="Arial Unicode MS"/>
    <w:charset w:val="88"/>
    <w:family w:val="modern"/>
    <w:pitch w:val="default"/>
  </w:font>
  <w:font w:name="標楷體">
    <w:charset w:val="88"/>
    <w:family w:val="script"/>
    <w:pitch w:val="default"/>
  </w:font>
  <w:font w:name="金梅白線外框字體">
    <w:altName w:val="Arial Unicode MS"/>
    <w:charset w:val="88"/>
    <w:family w:val="modern"/>
    <w:pitch w:val="default"/>
  </w:font>
  <w:font w:name="金梅疊圓空心國際碼">
    <w:altName w:val="Arial Unicode MS"/>
    <w:charset w:val="88"/>
    <w:family w:val="modern"/>
    <w:pitch w:val="default"/>
  </w:font>
  <w:font w:name="細明體">
    <w:altName w:val="MingLiU"/>
    <w:charset w:val="88"/>
    <w:family w:val="modern"/>
    <w:pitch w:val="default"/>
  </w:font>
  <w:font w:name="金梅美工豆豆字體">
    <w:altName w:val="Arial Unicode MS"/>
    <w:charset w:val="88"/>
    <w:family w:val="modern"/>
    <w:pitch w:val="default"/>
  </w:font>
  <w:font w:name="金梅美工疊黑字體">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3:00Z</dcterms:created>
  <dc:creator>user1</dc:creator>
  <dc:description/>
  <cp:keywords/>
  <dc:language>en-US</dc:language>
  <cp:lastModifiedBy>Winiori</cp:lastModifiedBy>
  <cp:lastPrinted>2011-06-14T13:00:00Z</cp:lastPrinted>
  <dcterms:modified xsi:type="dcterms:W3CDTF">2011-06-14T05:06:00Z</dcterms:modified>
  <cp:revision>17</cp:revision>
  <dc:subject/>
  <dc:title>畢業感言        60706</dc:title>
</cp:coreProperties>
</file>