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1480"/>
        <w:gridCol w:w="1480"/>
      </w:tblGrid>
      <w:tr>
        <w:trPr>
          <w:trHeight w:val="3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獎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長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嚴怡婷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長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 悅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長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 敬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長楷模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宥汝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議長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霈芹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區長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孟蓉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玉昇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宇倫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崧閔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會長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韋儒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會副會長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寅嘉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會副會長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 維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會副會長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佳儒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會副會長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宋嘉峻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會副會長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栢葳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關團體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瑞娸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關團體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淳嚴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關團體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健豪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關團體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俊皓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關團體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冠傑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關團體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阮珮淇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關團體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善能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關團體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靖崴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關團體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宗翰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關團體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宇廷</w:t>
            </w:r>
          </w:p>
        </w:tc>
      </w:tr>
      <w:tr>
        <w:trPr>
          <w:trHeight w:val="3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詠翔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宏豪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湘榆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品蓁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紹郁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其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饒育瑋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唯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宗瑋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瑩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惟厲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尚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2:31:00Z</dcterms:created>
  <dc:creator>user1</dc:creator>
  <dc:description/>
  <cp:keywords/>
  <dc:language>en-US</dc:language>
  <cp:lastModifiedBy>user1</cp:lastModifiedBy>
  <dcterms:modified xsi:type="dcterms:W3CDTF">2011-06-13T22:39:00Z</dcterms:modified>
  <cp:revision>1</cp:revision>
  <dc:subject/>
  <dc:title>獎項</dc:title>
</cp:coreProperties>
</file>