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315200</wp:posOffset>
            </wp:positionV>
            <wp:extent cx="2010410" cy="1647825"/>
            <wp:effectExtent l="0" t="0" r="0" b="0"/>
            <wp:wrapTight wrapText="bothSides">
              <wp:wrapPolygon edited="0">
                <wp:start x="-36" y="0"/>
                <wp:lineTo x="-36" y="21518"/>
                <wp:lineTo x="21598" y="21518"/>
                <wp:lineTo x="21598" y="0"/>
                <wp:lineTo x="-36" y="0"/>
              </wp:wrapPolygon>
            </wp:wrapTight>
            <wp:docPr id="1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6743700</wp:posOffset>
            </wp:positionV>
            <wp:extent cx="1493520" cy="219456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2" name="00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4457700</wp:posOffset>
            </wp:positionV>
            <wp:extent cx="53340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3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1800" cy="1778000"/>
            <wp:effectExtent l="0" t="0" r="0" b="0"/>
            <wp:wrapNone/>
            <wp:docPr id="4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800100"/>
                <wp:effectExtent l="196215" t="327025" r="1949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0pt;width:28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9pt;width:335.95pt;height:107.95pt;mso-wrap-style:none;v-text-anchor:middle" type="_x0000_t136">
            <v:path textpathok="t"/>
            <v:textpath on="t" fitshape="t" string="歲月複寫在內心深處&#10; ˙˙回憶˙˙&#10;是你我最美的詩篇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078865" cy="970915"/>
            <wp:effectExtent l="0" t="0" r="0" b="0"/>
            <wp:wrapTight wrapText="bothSides">
              <wp:wrapPolygon edited="0">
                <wp:start x="-90" y="0"/>
                <wp:lineTo x="-90" y="21420"/>
                <wp:lineTo x="21508" y="21420"/>
                <wp:lineTo x="21508" y="0"/>
                <wp:lineTo x="-90" y="0"/>
              </wp:wrapPolygon>
            </wp:wrapTight>
            <wp:docPr id="7" name="0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5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3235</wp:posOffset>
            </wp:positionH>
            <wp:positionV relativeFrom="paragraph">
              <wp:posOffset>114300</wp:posOffset>
            </wp:positionV>
            <wp:extent cx="990600" cy="800100"/>
            <wp:effectExtent l="0" t="0" r="0" b="0"/>
            <wp:wrapTight wrapText="bothSides">
              <wp:wrapPolygon edited="0">
                <wp:start x="-90" y="0"/>
                <wp:lineTo x="-90" y="21420"/>
                <wp:lineTo x="21508" y="21420"/>
                <wp:lineTo x="21508" y="0"/>
                <wp:lineTo x="-90" y="0"/>
              </wp:wrapPolygon>
            </wp:wrapTight>
            <wp:docPr id="8" name="0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5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7235</wp:posOffset>
            </wp:positionH>
            <wp:positionV relativeFrom="paragraph">
              <wp:posOffset>114300</wp:posOffset>
            </wp:positionV>
            <wp:extent cx="838200" cy="571500"/>
            <wp:effectExtent l="0" t="0" r="0" b="0"/>
            <wp:wrapTight wrapText="bothSides">
              <wp:wrapPolygon edited="0">
                <wp:start x="-90" y="0"/>
                <wp:lineTo x="-90" y="21420"/>
                <wp:lineTo x="21508" y="21420"/>
                <wp:lineTo x="21508" y="0"/>
                <wp:lineTo x="-90" y="0"/>
              </wp:wrapPolygon>
            </wp:wrapTight>
            <wp:docPr id="9" name="0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5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78835</wp:posOffset>
            </wp:positionH>
            <wp:positionV relativeFrom="paragraph">
              <wp:posOffset>635</wp:posOffset>
            </wp:positionV>
            <wp:extent cx="609600" cy="457200"/>
            <wp:effectExtent l="0" t="0" r="0" b="0"/>
            <wp:wrapTight wrapText="bothSides">
              <wp:wrapPolygon edited="0">
                <wp:start x="-90" y="0"/>
                <wp:lineTo x="-90" y="21420"/>
                <wp:lineTo x="21508" y="21420"/>
                <wp:lineTo x="21508" y="0"/>
                <wp:lineTo x="-90" y="0"/>
              </wp:wrapPolygon>
            </wp:wrapTight>
            <wp:docPr id="10" name="0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5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33365" cy="3428365"/>
                <wp:effectExtent l="5715" t="5715" r="70415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428280"/>
                          <a:chOff x="0" y="0"/>
                          <a:chExt cx="5333400" cy="34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3400" cy="3428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70280"/>
                            <a:ext cx="500580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4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子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4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我的老師很溫柔又很美麗，她對我們很好，只要我們很乖，老師都會獎勵我們，她上課時都很認真，功課雖多，但都是很棒的功課，也是為我們好，就因為這樣所以我的功課才會越來越好，謝謝老師這樣的教導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19.95pt;height:269.95pt" coordorigin="360,180" coordsize="8399,5399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60;top:180;width:8398;height:5398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448;width:7882;height:4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4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子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41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我的老師很溫柔又很美麗，她對我們很好，只要我們很乖，老師都會獎勵我們，她上課時都很認真，功課雖多，但都是很棒的功課，也是為我們好，就因為這樣所以我的功課才會越來越好，謝謝老師這樣的教導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12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吳仲軒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:</w:t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再見了，母校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!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這六年來，仁愛國小陪著我們度過快樂的每一天，同學、球、操場是我下課的玩伴，教過我的老師都很疼我，但對不起的事是把花盆往下丟，我那時可能是因為好玩而做出傻事，但是已經後悔莫及了，也謝謝老師原諒我童年的無知。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記得進小學的時候很陌生，不敢下課，因為怕找不到教室，我哥哥那時候都會來找我，下課時他會陪我出去認識別的教室，現在想起來哥哥實在對我很好，升上五年級，我也變成會幫助別人的學生了。</w:t>
      </w:r>
    </w:p>
    <w:p>
      <w:pPr>
        <w:pStyle w:val="TextBody"/>
        <w:spacing w:lineRule="exact" w:line="400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  <w:t>香老師對我們很好，有時考不好也不會罵我們，而是鼓勵我們，轉眼間，我們已經快要畢業了，要跟同學老師分離有點捨不得，畢業謝謝我的母校讓我從膽小的我變成有勇無謀的人，我將揚帆前進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54864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13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沈秉儀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:</w:t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那一段充滿童趣的歲月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當我小時候踏進學校的第一步，我的生活多了許多色彩，初次來到學校時，自己年紀小，長長跑錯教室，有時也會因為不小心跌倒，而哭個半死，但是如今六年過去了，我謹記著小時候一、二年級師長的教誨，我懂事了許多。</w:t>
      </w:r>
    </w:p>
    <w:p>
      <w:pPr>
        <w:pStyle w:val="Normal"/>
        <w:spacing w:lineRule="exact" w:line="400"/>
        <w:ind w:firstLine="400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30200</wp:posOffset>
            </wp:positionV>
            <wp:extent cx="2165350" cy="2031365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14" name="00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1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</w:rPr>
        <w:t>唉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即將離別，我心中充滿了無限悲傷，好像隨時就聽到驪歌聲聲的呼喚，看到鳳凰花一朵朵的開放卻無心欣賞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永遠記得</w:t>
      </w:r>
      <w:r>
        <w:rPr>
          <w:rFonts w:ascii="標楷體" w:hAnsi="標楷體" w:eastAsia="標楷體"/>
          <w:b/>
          <w:bCs/>
          <w:sz w:val="32"/>
          <w:u w:val="single"/>
        </w:rPr>
        <w:t>瑞珺</w:t>
      </w:r>
      <w:r>
        <w:rPr>
          <w:rFonts w:ascii="標楷體" w:hAnsi="標楷體" w:eastAsia="標楷體"/>
          <w:b/>
          <w:bCs/>
          <w:sz w:val="32"/>
        </w:rPr>
        <w:t>的開朗，記得</w:t>
      </w:r>
      <w:r>
        <w:rPr>
          <w:rFonts w:ascii="標楷體" w:hAnsi="標楷體" w:eastAsia="標楷體"/>
          <w:b/>
          <w:bCs/>
          <w:sz w:val="32"/>
          <w:u w:val="single"/>
        </w:rPr>
        <w:t>可宓</w:t>
      </w:r>
      <w:r>
        <w:rPr>
          <w:rFonts w:ascii="標楷體" w:hAnsi="標楷體" w:eastAsia="標楷體"/>
          <w:b/>
          <w:bCs/>
          <w:sz w:val="32"/>
        </w:rPr>
        <w:t>和</w:t>
      </w:r>
      <w:r>
        <w:rPr>
          <w:rFonts w:ascii="標楷體" w:hAnsi="標楷體" w:eastAsia="標楷體"/>
          <w:b/>
          <w:bCs/>
          <w:sz w:val="32"/>
          <w:u w:val="single"/>
        </w:rPr>
        <w:t>小蓮</w:t>
      </w:r>
      <w:r>
        <w:rPr>
          <w:rFonts w:ascii="標楷體" w:hAnsi="標楷體" w:eastAsia="標楷體"/>
          <w:b/>
          <w:bCs/>
          <w:sz w:val="32"/>
        </w:rPr>
        <w:t>的搞笑片段，記得</w:t>
      </w:r>
      <w:r>
        <w:rPr>
          <w:rFonts w:ascii="標楷體" w:hAnsi="標楷體" w:eastAsia="標楷體"/>
          <w:b/>
          <w:bCs/>
          <w:sz w:val="32"/>
          <w:u w:val="single"/>
        </w:rPr>
        <w:t>香</w:t>
      </w:r>
      <w:r>
        <w:rPr>
          <w:rFonts w:ascii="標楷體" w:hAnsi="標楷體" w:eastAsia="標楷體"/>
          <w:b/>
          <w:bCs/>
          <w:sz w:val="32"/>
        </w:rPr>
        <w:t>老師泡的咖啡香，永遠記得朋友們一直在身旁鼓勵我，更想跟</w:t>
      </w:r>
      <w:r>
        <w:rPr>
          <w:rFonts w:ascii="標楷體" w:hAnsi="標楷體" w:eastAsia="標楷體"/>
          <w:b/>
          <w:bCs/>
          <w:sz w:val="32"/>
          <w:u w:val="single"/>
        </w:rPr>
        <w:t>香</w:t>
      </w:r>
      <w:r>
        <w:rPr>
          <w:rFonts w:ascii="標楷體" w:hAnsi="標楷體" w:eastAsia="標楷體"/>
          <w:b/>
          <w:bCs/>
          <w:sz w:val="32"/>
        </w:rPr>
        <w:t>老師說聲</w:t>
      </w:r>
      <w:r>
        <w:rPr>
          <w:rFonts w:eastAsia="標楷體" w:ascii="標楷體" w:hAnsi="標楷體"/>
          <w:b/>
          <w:bCs/>
          <w:sz w:val="32"/>
        </w:rPr>
        <w:t>:</w:t>
      </w:r>
      <w:r>
        <w:rPr>
          <w:rFonts w:ascii="標楷體" w:hAnsi="標楷體" w:eastAsia="標楷體"/>
          <w:b/>
          <w:bCs/>
          <w:sz w:val="32"/>
        </w:rPr>
        <w:t>『老師，謝謝您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上國中之後，我一定要努力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』</w:t>
      </w:r>
      <w:r>
        <w:rPr>
          <w:rFonts w:eastAsia="標楷體" w:ascii="標楷體" w:hAnsi="標楷體"/>
          <w:b/>
          <w:bCs/>
          <w:sz w:val="32"/>
        </w:rPr>
        <w:br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15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林彥辰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:</w:t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國小再見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六年的時光過去，為什麼？你不等我，再往回頭看，為什麼？你非要我─不斷的向前走，急著將我帶入，國中的世界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六年─咻</w:t>
      </w:r>
      <w:r>
        <w:rPr>
          <w:rFonts w:eastAsia="標楷體" w:ascii="標楷體" w:hAnsi="標楷體"/>
          <w:b/>
          <w:bCs/>
          <w:sz w:val="32"/>
        </w:rPr>
        <w:t>~~~</w:t>
      </w:r>
      <w:r>
        <w:rPr>
          <w:rFonts w:ascii="標楷體" w:hAnsi="標楷體" w:eastAsia="標楷體"/>
          <w:b/>
          <w:bCs/>
          <w:sz w:val="32"/>
        </w:rPr>
        <w:t>一下就過去了，我們再過兩個月將進入國中的世界，國小再一起六年的朋友……再過一下子就要分離了，依依不捨的心情在大家的心中迴蕩。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不久後願大家能再相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4114800" cy="457200"/>
            <wp:effectExtent l="0" t="0" r="0" b="0"/>
            <wp:wrapTight wrapText="bothSides">
              <wp:wrapPolygon edited="0">
                <wp:start x="-114" y="0"/>
                <wp:lineTo x="-114" y="20744"/>
                <wp:lineTo x="21600" y="20744"/>
                <wp:lineTo x="21600" y="0"/>
                <wp:lineTo x="-114" y="0"/>
              </wp:wrapPolygon>
            </wp:wrapTight>
            <wp:docPr id="16" name="02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5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>賴詩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時間過的真快，一轉眼就要畢業了，同學間</w:t>
      </w:r>
      <w:r>
        <w:rPr>
          <w:rFonts w:ascii="標楷體" w:hAnsi="標楷體" w:eastAsia="標楷體"/>
          <w:b/>
          <w:bCs/>
          <w:sz w:val="32"/>
        </w:rPr>
        <w:t>濃濃</w:t>
      </w:r>
      <w:r>
        <w:rPr>
          <w:rFonts w:ascii="標楷體" w:hAnsi="標楷體" w:cs="標楷體" w:eastAsia="標楷體"/>
          <w:b/>
          <w:bCs/>
          <w:sz w:val="32"/>
        </w:rPr>
        <w:t>的友情，就在這六年間一點一滴累積起來，美好的回憶是值得追尋的。離別的鳳凰花開，同窗好友今後即將分散，離別後，難再相逢！難再相逢！畢業情苦，離別傷心！別後何時見面？可惜畢業後亦難見，難再相見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時光總是去匆匆，六年情誼有多重？酸甜苦辣擺心中，畢業典禮道珍重。畢業前夕的我們，如停泊在小學港口的小船，即將出航。在遠方等著我們的，也許是新發現，也許是暴風雨。未來的遭遇除了期待還有恐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如今，我們僅僅握住彼此心靈的手，說聲：珍重再見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shd w:fill="D8D8D8" w:val="clear"/>
        </w:rPr>
        <w:t>廖士誠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光陰似箭，歲月如梭！轉眼間，這六年來的小學生涯便要接近尾聲了，回首六年，盡是歡笑，但也難掩一絲悲傷。還記得五年級時，老師總是鼓勵我們要運動而且每個星期還和我們一起爬山。想起第一次去爬山時，大家很興奮，但爬到一半便體力不支，氣喘如牛，但老師還是充滿精力，大氣也不喘一下，原來老師以前就很喜歡爬山，暑假時一天還爬兩次呢！最後我們終於成功爬完，結果有家長說在陸上有看到青竹絲，嚇了大家一跳，但我還是抱著愉快又有點害怕的心情回去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六年級時光總是那麼甜美溫馨，今後一定要本著師長的醇醇教誨努力邁向光明人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17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shd w:fill="D8D8D8" w:val="clear"/>
        </w:rPr>
        <w:t>戴伯任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又是一個鳳凰花開的季節了，這次的六月顯的特別哀傷，雖然快要畢業了，不過我永遠不會忘記我們珍貴的友情，及我們曾經共同享受過的快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上了國中，我們彼此在一起的時間可能會漸漸的縮短了，雖然我們之間的距離就像隔著好幾道的水泥牆，不過我們的友情比這幾片水泥牆還要厚，我相信我們的友情可以一一突破，這道圍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在這我也要感謝曾經幫助過我的朋友、師長‧‧‧‧，尤其是香老師，他對我們的教導就像是培育小幼苗一樣，希望可以長得更高長得更壯，到了國中我們一定要好好用功，不可以讓老師失望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謝謝香老師細心的教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4864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18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許晏綾：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樣的夏天，一樣的花開，一樣的蟬鳴，不一樣的卻是離別的心情，畢業往昔覺得是遙遠的事，現在卻已在眼前，感傷那麼多，回憶那麼多，一切盡在不言中，這次是真的要說再見了，揮手告別現在所擁有的一切，帶著興奮又不捨的心情離開。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可愛的六年四班是我歡樂的園地，是我憂傷的避風港，更是我成長茁壯的好地方。我們的大家長香香老師，總是努力的教導我們，使我們的世界變得更多采多姿，同學們互相切磋、琢磨、勉勵，讓我的生活變得更充實。</w:t>
      </w:r>
    </w:p>
    <w:p>
      <w:pPr>
        <w:pStyle w:val="Normal"/>
        <w:spacing w:lineRule="exact" w:line="400"/>
        <w:ind w:firstLine="400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342900</wp:posOffset>
            </wp:positionV>
            <wp:extent cx="2971800" cy="1562100"/>
            <wp:effectExtent l="0" t="0" r="0" b="0"/>
            <wp:wrapTight wrapText="bothSides">
              <wp:wrapPolygon edited="0">
                <wp:start x="-58" y="0"/>
                <wp:lineTo x="-58" y="21445"/>
                <wp:lineTo x="21600" y="21445"/>
                <wp:lineTo x="21600" y="0"/>
                <wp:lineTo x="-58" y="0"/>
              </wp:wrapPolygon>
            </wp:wrapTight>
            <wp:docPr id="19" name="00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1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</w:rPr>
        <w:t>感謝師長同學的陪伴，讓我有個精采的童年時光，我會永遠記得您們的，您們將成為我心中最美好的回憶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20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 xml:space="preserve">咱們早起爬山去！      戴可宓          </w:t>
      </w:r>
    </w:p>
    <w:p>
      <w:pPr>
        <w:pStyle w:val="Normal"/>
        <w:spacing w:lineRule="exact" w:line="400"/>
        <w:ind w:firstLine="801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7300</wp:posOffset>
            </wp:positionH>
            <wp:positionV relativeFrom="paragraph">
              <wp:posOffset>2235200</wp:posOffset>
            </wp:positionV>
            <wp:extent cx="914400" cy="800100"/>
            <wp:effectExtent l="0" t="0" r="0" b="0"/>
            <wp:wrapTight wrapText="bothSides">
              <wp:wrapPolygon edited="0">
                <wp:start x="-166" y="0"/>
                <wp:lineTo x="-166" y="21264"/>
                <wp:lineTo x="21600" y="21264"/>
                <wp:lineTo x="21600" y="0"/>
                <wp:lineTo x="-166" y="0"/>
              </wp:wrapPolygon>
            </wp:wrapTight>
            <wp:docPr id="21" name="00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03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光陰似箭，一轉眼就要離開這有許多歡笑的班級，最難忘的將是每個禮拜老師會帶我們一起去爬山，早上六點就要起床，真的很難跟我的小床分開，不過想到爬山可以跟同學聊天、打來打去的真的好快樂，爬山的一路上有說有笑，我還學會用長長的葉子射出去，有時還會看到很大的蜘蛛和一些平常看不到的昆蟲，這些美麗的回憶我將他深藏心底，也希望每個人都擁有甜蜜的回憶，讓我們帶著美麗的回憶離開母校，自由的翱翔往我們自己的夢想飛去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謝謝您！老師          孫鼎弼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花開蟬鳴，鳳凰花開，又到了離別的季節，要離開了母校、老師和同學，心中真有百般的不捨，真希望老師能一直教導我。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從兩年前到現在，香老師您總是很有耐心的慢慢教，聽不懂就再說一次，直到我們每一個人都了解為止，還會給我們寫課外補充資料，讓我在各方面都有成長、茁壯，有著超越巔峰的信心，各種問題都能迎刃而解。在每個星期六的早晨，香老師也會邀我們全班一起去爬山，您常說：「運動有益健康。」為了怕我們起不來，還會想盡辦法用獎品來鼓勵我們，這兩年來因為爬山我的肺活量很大，身體也較健康，比以前壯碩了不少啊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雖然離別是件令人難過的事，但以後一定能再見面，「別離是暫時，互助情誼長」，謝謝您的諄諄教誨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古家禎    再見了，母校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時光匆匆，歲月如梭，即將畢業的我們，又是另一個新的開始。回想起來，以前削足適履的我，現在可是學界泰斗的「大學生」，不再是充滿稚氣的「小朋友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那一段充滿童趣的歲月，彷彿歷歷在目，我們班舉辦了一個活動│爬山，一大清早，呼吸新鮮空氣，有益身體健康，這些有趣的小插曲我永遠烙印在心裡，過去的點點滴滴我永遠珍惜。時間似乎停不下腳步，六年就這樣隨著時光和歲月行走，卻不走我對你們的思念，再見了，陪伴我六年的母校！別了，我的朋友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22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梁峻瑜       永遠懷念的小學生捱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光陰似箭，歲月如梭，轉眼間畢業即將來臨，讓人覺得依依不捨。但是畢業卻不是人生的終點，在六年的小學生捱裡，要好朋友在一起互相砥礪，分享喜努哀樂，和老師的諄諄教誨與勉勵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在學校的生活裡，最令我難忘的還是五年級的自然課，當時我們一組才剛認識，我們那一組坐在最後面，老師都不管我們，我們就在後頭堆碉堡，偷吃零食，跑出教室外遊蕩：：：等，不過這也是小學中的一段回憶，人生得道路還很長，等著我們去探索。在鳳凰花花開的季節裡，薰風吹拂著，也是大家分散的季節，我們就像剛出港的小船，不知往前的路是風平浪靜，還是暴風雨，我們航向大海。天下沒有不散的筵席，希望大家在學習路上能夠再會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林辰蓮   畢業感言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282700</wp:posOffset>
            </wp:positionV>
            <wp:extent cx="1143000" cy="914400"/>
            <wp:effectExtent l="0" t="0" r="0" b="0"/>
            <wp:wrapTight wrapText="bothSides">
              <wp:wrapPolygon edited="0">
                <wp:start x="-166" y="0"/>
                <wp:lineTo x="-166" y="21264"/>
                <wp:lineTo x="21600" y="21264"/>
                <wp:lineTo x="21600" y="0"/>
                <wp:lineTo x="-166" y="0"/>
              </wp:wrapPolygon>
            </wp:wrapTight>
            <wp:docPr id="23" name="00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3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時光荏苒，歲月如梭，才一眨眼的時間，就立刻要畢業了，六年的生捱也即將結束</w:t>
      </w:r>
      <w:r>
        <w:rPr>
          <w:rFonts w:ascii="標楷體" w:hAnsi="標楷體" w:eastAsia="標楷體"/>
          <w:b/>
          <w:bCs/>
          <w:sz w:val="32"/>
        </w:rPr>
        <w:t>，</w:t>
      </w:r>
      <w:r>
        <w:rPr>
          <w:rFonts w:ascii="標楷體" w:hAnsi="標楷體" w:eastAsia="標楷體"/>
          <w:b/>
          <w:bCs/>
          <w:sz w:val="32"/>
        </w:rPr>
        <w:t>真是令人感到不捨，雖然平日嬉笑打鬧，但一想到我們要分離，心中就非常的難過。夏天，鳳凰花開的那麼燦爛，但我們無心欣賞，因為我們將要分離，希望我們離別後還要互相聯絡，老師對我們的恩惠與教誨，永遠在我腦海裡。六年美好的時光成了永遠的回憶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shd w:fill="D8D8D8" w:val="clear"/>
        </w:rPr>
        <w:t>廖名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南風緩緩吹來，小草不斷的搖曳著，讓我們懷念起童年的美好時光，剛近小學時，沒有什麼知識和學問，直到老師認真教學才有起色，當然，我也忘不了童趣的戶外活動和遊戲，我們常邀親朋好友一起去爬山，山上有許多不曾聽過的重蟲聲和鳥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8600</wp:posOffset>
            </wp:positionH>
            <wp:positionV relativeFrom="paragraph">
              <wp:posOffset>287020</wp:posOffset>
            </wp:positionV>
            <wp:extent cx="1629410" cy="1335405"/>
            <wp:effectExtent l="0" t="0" r="0" b="0"/>
            <wp:wrapTight wrapText="bothSides">
              <wp:wrapPolygon edited="0">
                <wp:start x="-36" y="0"/>
                <wp:lineTo x="-36" y="21518"/>
                <wp:lineTo x="21598" y="21518"/>
                <wp:lineTo x="21598" y="0"/>
                <wp:lineTo x="-36" y="0"/>
              </wp:wrapPolygon>
            </wp:wrapTight>
            <wp:docPr id="2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有一次我們全班一起去六福村，我和我們這一組成去員魔術噴泉玩，那一種刺激至今還是忘不了，大怒神也很好玩，雖然從五百五十高的地方往下掉，不過還是有人喜歡挑戰極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快樂的時光一下子就過完了，不過我相信我永遠也忘不了這些美好的回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6:00Z</dcterms:created>
  <dc:creator>nyes</dc:creator>
  <dc:description/>
  <dc:language>en-US</dc:language>
  <cp:lastModifiedBy>nyes</cp:lastModifiedBy>
  <cp:lastPrinted>2004-06-09T13:11:00Z</cp:lastPrinted>
  <dcterms:modified xsi:type="dcterms:W3CDTF">2011-01-18T08:57:00Z</dcterms:modified>
  <cp:revision>3</cp:revision>
  <dc:subject/>
  <dc:title> </dc:title>
</cp:coreProperties>
</file>