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540"/>
        <w:gridCol w:w="900"/>
        <w:gridCol w:w="360"/>
        <w:gridCol w:w="934"/>
        <w:gridCol w:w="4466"/>
        <w:gridCol w:w="900"/>
        <w:gridCol w:w="1080"/>
        <w:gridCol w:w="1260"/>
        <w:gridCol w:w="1440"/>
        <w:gridCol w:w="14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連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金梅重疊圓國際碼" w:cs="新細明體;PMingLiU" w:ascii="金梅重疊圓國際碼" w:hAnsi="金梅重疊圓國際碼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金梅重疊圓國際碼" w:hAnsi="金梅重疊圓國際碼" w:eastAsia="金梅重疊圓國際碼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金梅重疊圓國際碼" w:cs="新細明體;PMingLiU" w:ascii="金梅重疊圓國際碼" w:hAnsi="金梅重疊圓國際碼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金梅重疊圓國際碼" w:hAnsi="金梅重疊圓國際碼" w:cs="新細明體;PMingLiU" w:eastAsia="金梅重疊圓國際碼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金梅重疊圓國際碼" w:cs="新細明體;PMingLiU" w:ascii="金梅重疊圓國際碼" w:hAnsi="金梅重疊圓國際碼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金梅重疊圓國際碼" w:hAnsi="金梅重疊圓國際碼" w:cs="新細明體;PMingLiU" w:eastAsia="金梅重疊圓國際碼"/>
                <w:color w:val="FF0000"/>
                <w:kern w:val="0"/>
                <w:sz w:val="28"/>
                <w:szCs w:val="28"/>
              </w:rPr>
              <w:t>電話</w:t>
            </w:r>
            <w:r>
              <w:rPr>
                <w:rFonts w:eastAsia="金梅重疊圓國際碼" w:cs="新細明體;PMingLiU" w:ascii="金梅重疊圓國際碼" w:hAnsi="金梅重疊圓國際碼"/>
                <w:color w:val="FF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0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健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2-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瑞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6180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618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2385188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2-0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環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宛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123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4030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098601188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4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宗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-12-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敏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64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2727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1981732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0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嘉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09-0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同安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景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150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4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6421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崧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09-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村里文村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山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152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55333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4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俊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09-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區社皮</w:t>
            </w: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嘉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98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5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0444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1050772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1-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泓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8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1119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宗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6-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北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星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02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02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27210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唯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6-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庄後村厚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森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618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325836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1045282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其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1-1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路國民新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俊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5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95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3536094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3168553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宇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2-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心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傑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4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6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8586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紹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4-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子區雅潭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添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343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3296549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1295277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淳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7-0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安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永安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乃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67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613116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87801778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3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惟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09-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村里豐勢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耀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55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8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栢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09-0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一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64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29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1628098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寅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2-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北屯區和平里正道街</w:t>
            </w: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315</w:t>
            </w: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偉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5242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43906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213916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善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7-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庄後村厚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　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俊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624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2137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宏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2-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保康路８０巷１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錦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8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632638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2845984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詠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7-0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臺中市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靖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69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28987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0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阮珮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5-0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岸裡村 大洲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阮永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87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222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160726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7613807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佳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0-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富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育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315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3351016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0928972488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尚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5-1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東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登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70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2891189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品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4-3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保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欽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251237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2131795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10708189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4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饒育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1-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里永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　　　　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饒原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57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0452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09-0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保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文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97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265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1451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216542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3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湘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7-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明里自強南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泱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92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93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2573873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25736736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韋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4-1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明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41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8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3531036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4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怡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2-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標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7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2380610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2380600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6-2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市政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智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01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89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1056708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1056712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玉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4-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保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炳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65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265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0472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宇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4-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后里墩西村福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翠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62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33548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38750508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3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孟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2-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保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金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30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122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1044408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00"/>
                <w:kern w:val="0"/>
              </w:rPr>
              <w:t>0982296828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瑞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8-1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群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20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589515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0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藍霈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0-3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陽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中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藍耀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27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335848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宥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8-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FF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00FF00"/>
                <w:kern w:val="0"/>
              </w:rPr>
              <w:t>有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497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238546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瑩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-12-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陽里中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振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24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24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93957475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39574756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6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冠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-02-0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圳里成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榮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79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5205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10525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26641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重疊圓國際碼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4:00Z</dcterms:created>
  <dc:creator>user1</dc:creator>
  <dc:description/>
  <cp:keywords/>
  <dc:language>en-US</dc:language>
  <cp:lastModifiedBy>user1</cp:lastModifiedBy>
  <dcterms:modified xsi:type="dcterms:W3CDTF">2011-02-22T11:52:00Z</dcterms:modified>
  <cp:revision>20</cp:revision>
  <dc:subject/>
  <dc:title>學號</dc:title>
</cp:coreProperties>
</file>