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全真顏體;Arial Unicode MS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02030" cy="800100"/>
            <wp:effectExtent l="0" t="0" r="0" b="0"/>
            <wp:wrapTight wrapText="bothSides">
              <wp:wrapPolygon edited="0">
                <wp:start x="4138" y="2763"/>
                <wp:lineTo x="2529" y="5711"/>
                <wp:lineTo x="462" y="7185"/>
                <wp:lineTo x="462" y="7921"/>
                <wp:lineTo x="2300" y="8659"/>
                <wp:lineTo x="1610" y="9764"/>
                <wp:lineTo x="691" y="11607"/>
                <wp:lineTo x="2529" y="14555"/>
                <wp:lineTo x="2529" y="18424"/>
                <wp:lineTo x="4138" y="20635"/>
                <wp:lineTo x="5516" y="20819"/>
                <wp:lineTo x="6895" y="20819"/>
                <wp:lineTo x="8962" y="20635"/>
                <wp:lineTo x="18612" y="18056"/>
                <wp:lineTo x="18842" y="17687"/>
                <wp:lineTo x="19531" y="15107"/>
                <wp:lineTo x="20680" y="14555"/>
                <wp:lineTo x="19991" y="8290"/>
                <wp:lineTo x="18153" y="7185"/>
                <wp:lineTo x="14706" y="5711"/>
                <wp:lineTo x="15166" y="3499"/>
                <wp:lineTo x="13098" y="2763"/>
                <wp:lineTo x="5975" y="2763"/>
                <wp:lineTo x="4138" y="27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Times New Roman"/>
          <w:bCs/>
          <w:sz w:val="40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spacing w:lineRule="atLeast" w:line="180"/>
        <w:ind w:firstLine="1561"/>
        <w:rPr>
          <w:rFonts w:eastAsia="全真顏體;Arial Unicode MS"/>
          <w:sz w:val="52"/>
        </w:rPr>
      </w:pPr>
      <w:r>
        <w:rPr>
          <w:rFonts w:eastAsia="全真顏體;Arial Unicode MS"/>
          <w:b/>
          <w:bCs/>
          <w:sz w:val="52"/>
        </w:rPr>
        <w:t>今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天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好</w:t>
      </w:r>
      <w:r>
        <w:rPr>
          <w:rFonts w:eastAsia="全真顏體;Arial Unicode MS"/>
          <w:b/>
          <w:bCs/>
          <w:sz w:val="52"/>
        </w:rPr>
        <w:drawing>
          <wp:inline distT="0" distB="0" distL="0" distR="0">
            <wp:extent cx="5949315" cy="10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320"/>
        <w:jc w:val="both"/>
        <w:rPr>
          <w:rFonts w:eastAsia="標楷體"/>
          <w:sz w:val="36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u w:val="single"/>
        </w:rPr>
        <w:t>專心追求快樂的人未必快樂，如果一個人每天只做能使自己快樂的事，只想自私自利的滿足能使自己快樂的慾望，他絕不會感到真正的快樂，因為他很快就會感到不滿足。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exact" w:line="500"/>
        <w:ind w:firstLine="360"/>
        <w:jc w:val="both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  <w:u w:val="single"/>
        </w:rPr>
        <w:t>做一個和藹可親、樂於助人、事事替別人著想的人，才能感到真正的快樂。不要說「明天會更好」要說「今天要更好」。一個人必須憑自己的力量做一點小事，使今天的世界比昨天更美好。</w:t>
      </w:r>
    </w:p>
    <w:p>
      <w:pPr>
        <w:pStyle w:val="Normal"/>
        <w:spacing w:lineRule="exact" w:line="500"/>
        <w:ind w:firstLine="360"/>
        <w:jc w:val="both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u w:val="single"/>
        </w:rPr>
        <w:t>在公車上讓座，照料一個老年人走過人行穿越道等等，都是小事，但是許多人做許多有益的小事，累積起來，就會使今天的世界更美好。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全真仿宋體;Arial Unicode MS"/>
          <w:b/>
          <w:bCs/>
          <w:sz w:val="32"/>
        </w:rPr>
        <w:t>我的想法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  <w:bdr w:val="single" w:sz="4" w:space="0" w:color="000000"/>
        </w:rPr>
        <w:t xml:space="preserve"> 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  <w:bdr w:val="single" w:sz="4" w:space="0" w:color="000000"/>
        </w:rPr>
        <w:t xml:space="preserve">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  <w:bdr w:val="single" w:sz="4" w:space="0" w:color="000000"/>
        </w:rPr>
        <w:t xml:space="preserve">                                                             </w:t>
      </w:r>
    </w:p>
    <w:p>
      <w:pPr>
        <w:pStyle w:val="TextBodyIndent"/>
        <w:numPr>
          <w:ilvl w:val="0"/>
          <w:numId w:val="1"/>
        </w:numPr>
        <w:spacing w:lineRule="atLeast" w:line="180"/>
        <w:rPr>
          <w:rFonts w:eastAsia="全真仿宋體;Arial Unicode MS"/>
        </w:rPr>
      </w:pPr>
      <w:r>
        <w:rPr>
          <w:rFonts w:eastAsia="全真仿宋體;Arial Unicode MS"/>
          <w:b/>
          <w:bCs/>
          <w:sz w:val="32"/>
        </w:rPr>
        <w:t>最喜歡的一句話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TextBodyIndent"/>
        <w:spacing w:lineRule="atLeast" w:line="180"/>
        <w:ind w:left="641" w:firstLine="400"/>
        <w:rPr>
          <w:rFonts w:eastAsia="文鼎海報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9700</wp:posOffset>
            </wp:positionV>
            <wp:extent cx="1045210" cy="1057275"/>
            <wp:effectExtent l="0" t="0" r="0" b="0"/>
            <wp:wrapTight wrapText="bothSides">
              <wp:wrapPolygon edited="0">
                <wp:start x="-108" y="0"/>
                <wp:lineTo x="-108" y="21418"/>
                <wp:lineTo x="21599" y="21418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sectPr>
          <w:type w:val="nextPage"/>
          <w:pgSz w:w="11906" w:h="16838"/>
          <w:pgMar w:left="1247" w:right="119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atLeast" w:line="180"/>
        <w:ind w:left="641" w:firstLine="641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家長簽章：（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）</w:t>
      </w:r>
      <w:r>
        <w:rPr>
          <w:rFonts w:eastAsia="Times New Roman"/>
        </w:rPr>
        <w:t xml:space="preserve">  </w:t>
      </w:r>
    </w:p>
    <w:p>
      <w:pPr>
        <w:pStyle w:val="TextBodyIndent"/>
        <w:spacing w:lineRule="atLeast" w:line="180"/>
        <w:ind w:left="641" w:firstLine="560"/>
        <w:rPr/>
      </w:pPr>
      <w:r>
        <w:rPr/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全真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仿宋體" w:hAnsi="全真仿宋體" w:cs="全真仿宋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仿宋體;Arial Unicode MS" w:hAnsi="全真仿宋體;Arial Unicode MS" w:eastAsia="全真仿宋體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4:00Z</dcterms:created>
  <dc:creator>鄭文萍</dc:creator>
  <dc:description/>
  <dc:language>en-US</dc:language>
  <cp:lastModifiedBy>nyes</cp:lastModifiedBy>
  <cp:lastPrinted>2003-10-14T16:53:00Z</cp:lastPrinted>
  <dcterms:modified xsi:type="dcterms:W3CDTF">2011-01-18T03:24:00Z</dcterms:modified>
  <cp:revision>2</cp:revision>
  <dc:subject/>
  <dc:title>四年（ ）班 姓名：（      ）</dc:title>
</cp:coreProperties>
</file>