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26" w:leader="none"/>
        </w:tabs>
        <w:ind w:right="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3088005" cy="4800600"/>
                <wp:effectExtent l="11430" t="1016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1000">
                          <a:off x="0" y="0"/>
                          <a:ext cx="3088080" cy="4800600"/>
                        </a:xfrm>
                        <a:custGeom>
                          <a:avLst/>
                          <a:gdLst>
                            <a:gd name="textAreaLeft" fmla="*/ 0 w 1750680"/>
                            <a:gd name="textAreaRight" fmla="*/ 1751040 w 1750680"/>
                            <a:gd name="textAreaTop" fmla="*/ 352800 h 2721600"/>
                            <a:gd name="textAreaBottom" fmla="*/ 236880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18.1pt;margin-top:72pt;width:243.1pt;height:377.95pt;mso-wrap-style:none;v-text-anchor:middle;rotation:180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6865</wp:posOffset>
                </wp:positionH>
                <wp:positionV relativeFrom="paragraph">
                  <wp:posOffset>914400</wp:posOffset>
                </wp:positionV>
                <wp:extent cx="3088005" cy="4800600"/>
                <wp:effectExtent l="11430" t="1016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1000">
                          <a:off x="0" y="0"/>
                          <a:ext cx="3088080" cy="4800600"/>
                        </a:xfrm>
                        <a:custGeom>
                          <a:avLst/>
                          <a:gdLst>
                            <a:gd name="textAreaLeft" fmla="*/ 0 w 1750680"/>
                            <a:gd name="textAreaRight" fmla="*/ 1751040 w 1750680"/>
                            <a:gd name="textAreaTop" fmla="*/ 352800 h 2721600"/>
                            <a:gd name="textAreaBottom" fmla="*/ 236880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pt;margin-top:72pt;width:243.1pt;height:377.95pt;mso-wrap-style:none;v-text-anchor:middle;rotation:180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2965</wp:posOffset>
                </wp:positionH>
                <wp:positionV relativeFrom="paragraph">
                  <wp:posOffset>914400</wp:posOffset>
                </wp:positionV>
                <wp:extent cx="3088005" cy="4800600"/>
                <wp:effectExtent l="11430" t="1016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1000">
                          <a:off x="0" y="0"/>
                          <a:ext cx="3088080" cy="4800600"/>
                        </a:xfrm>
                        <a:custGeom>
                          <a:avLst/>
                          <a:gdLst>
                            <a:gd name="textAreaLeft" fmla="*/ 0 w 1750680"/>
                            <a:gd name="textAreaRight" fmla="*/ 1751040 w 1750680"/>
                            <a:gd name="textAreaTop" fmla="*/ 352800 h 2721600"/>
                            <a:gd name="textAreaBottom" fmla="*/ 236880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9pt;margin-top:72pt;width:243.1pt;height:377.95pt;mso-wrap-style:none;v-text-anchor:middle;rotation:180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pt;margin-top:-27pt;width:125.95pt;height:116.95pt;mso-wrap-style:none;v-text-anchor:middle" type="_x0000_t136">
            <v:path textpathok="t"/>
            <v:textpath on="t" fitshape="t" string="寒" style="font-family:&quot;文鼎粗隸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99pt;margin-top:-27pt;width:125.95pt;height:116.95pt;mso-wrap-style:none;v-text-anchor:middle" type="_x0000_t136">
            <v:path textpathok="t"/>
            <v:textpath on="t" fitshape="t" string="假" style="font-family:&quot;文鼎勘亭流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216pt;margin-top:-45pt;width:125.95pt;height:116.95pt;mso-wrap-style:none;v-text-anchor:middle" type="_x0000_t136">
            <v:path textpathok="t"/>
            <v:textpath on="t" fitshape="t" string="生" style="font-family:&quot;文鼎勘亭流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333pt;margin-top:-45pt;width:125.95pt;height:116.95pt;mso-wrap-style:none;v-text-anchor:middle" type="_x0000_t136">
            <v:path textpathok="t"/>
            <v:textpath on="t" fitshape="t" string="活" style="font-family:&quot;文鼎勘亭流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450pt;margin-top:-36pt;width:125.95pt;height:116.95pt;mso-wrap-style:none;v-text-anchor:middle" type="_x0000_t136">
            <v:path textpathok="t"/>
            <v:textpath on="t" fitshape="t" string="札" style="font-family:&quot;文鼎勘亭流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585pt;margin-top:-27pt;width:125.95pt;height:116.95pt;mso-wrap-style:none;v-text-anchor:middle" type="_x0000_t136">
            <v:path textpathok="t"/>
            <v:textpath on="t" fitshape="t" string="記" style="font-family:&quot;文鼎勘亭流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35.6pt;margin-top:99.35pt;width:20.95pt;height:20.2pt;mso-wrap-style:none;v-text-anchor:middle;rotation:90" type="_x0000_t136">
            <v:path textpathok="t"/>
            <v:textpath on="t" fitshape="t" string="年" style="font-family:&quot;文鼎粗隸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.95pt;margin-top:99pt;width:17.95pt;height:17.95pt;mso-wrap-style:none;v-text-anchor:middle;rotation:1" type="_x0000_t136">
            <v:path textpathok="t"/>
            <v:textpath on="t" fitshape="t" string="100" style="font-family:&quot;文鼎粗隸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95pt;margin-top:90pt;width:17.95pt;height:17.95pt;mso-wrap-style:none;v-text-anchor:middle;rotation:1" type="_x0000_t136">
            <v:path textpathok="t"/>
            <v:textpath on="t" fitshape="t" string="100" style="font-family:&quot;文鼎粗隸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5.8pt;margin-top:98.9pt;width:17.95pt;height:17.95pt;mso-wrap-style:none;v-text-anchor:middle;rotation:1" type="_x0000_t136">
            <v:path textpathok="t"/>
            <v:textpath on="t" fitshape="t" string="100" style="font-family:&quot;文鼎粗隸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0.6pt;margin-top:126.35pt;width:20.95pt;height:20.2pt;mso-wrap-style:none;v-text-anchor:middle;rotation:90" type="_x0000_t136">
            <v:path textpathok="t"/>
            <v:textpath on="t" fitshape="t" string="月" style="font-family:&quot;文鼎粗隸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162pt;width:17.95pt;height:17.95pt;mso-wrap-style:none;v-text-anchor:middle;rotation:90" type="_x0000_t136">
            <v:path textpathok="t"/>
            <v:textpath on="t" fitshape="t" string="日" style="font-family:&quot;文鼎粗隸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8.6pt;margin-top:81.35pt;width:20.95pt;height:20.2pt;mso-wrap-style:none;v-text-anchor:middle;rotation:90" type="_x0000_t136">
            <v:path textpathok="t"/>
            <v:textpath on="t" fitshape="t" string="年" style="font-family:&quot;文鼎粗隸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4.6pt;margin-top:117.35pt;width:20.95pt;height:20.2pt;mso-wrap-style:none;v-text-anchor:middle;rotation:90" type="_x0000_t136">
            <v:path textpathok="t"/>
            <v:textpath on="t" fitshape="t" string="月" style="font-family:&quot;文鼎粗隸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0pt;margin-top:153pt;width:17.95pt;height:17.95pt;mso-wrap-style:none;v-text-anchor:middle;rotation:90" type="_x0000_t136">
            <v:path textpathok="t"/>
            <v:textpath on="t" fitshape="t" string="日" style="font-family:&quot;文鼎粗隸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57.6pt;margin-top:108.35pt;width:20.95pt;height:20.2pt;mso-wrap-style:none;v-text-anchor:middle;rotation:90" type="_x0000_t136">
            <v:path textpathok="t"/>
            <v:textpath on="t" fitshape="t" string="月" style="font-family:&quot;文鼎粗隸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2.6pt;margin-top:90.35pt;width:20.95pt;height:20.2pt;mso-wrap-style:none;v-text-anchor:middle;rotation:90" type="_x0000_t136">
            <v:path textpathok="t"/>
            <v:textpath on="t" fitshape="t" string="年" style="font-family:&quot;文鼎粗隸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1.6pt;margin-top:171.35pt;width:20.95pt;height:20.2pt;mso-wrap-style:none;v-text-anchor:middle;rotation:90" type="_x0000_t136">
            <v:path textpathok="t"/>
            <v:textpath on="t" fitshape="t" string="星" style="font-family:&quot;文鼎粗隸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94.95pt;margin-top:414pt;width:20.2pt;height:20.2pt;mso-wrap-style:none;v-text-anchor:middle;rotation:90" type="_x0000_t136">
            <v:path textpathok="t"/>
            <v:textpath on="t" fitshape="t" string="年" style="font-family:&quot;文鼎粗隸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8.6pt;margin-top:414.35pt;width:20.95pt;height:20.2pt;mso-wrap-style:none;v-text-anchor:middle;rotation:90" type="_x0000_t136">
            <v:path textpathok="t"/>
            <v:textpath on="t" fitshape="t" string="班" style="font-family:&quot;文鼎粗隸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5600700</wp:posOffset>
                </wp:positionV>
                <wp:extent cx="5715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41pt" to="494.95pt,44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9400</wp:posOffset>
                </wp:positionH>
                <wp:positionV relativeFrom="paragraph">
                  <wp:posOffset>5600700</wp:posOffset>
                </wp:positionV>
                <wp:extent cx="2286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pt" to="539.95pt,44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0</wp:posOffset>
                </wp:positionH>
                <wp:positionV relativeFrom="paragraph">
                  <wp:posOffset>5600700</wp:posOffset>
                </wp:positionV>
                <wp:extent cx="8001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41pt" to="638.95pt,44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04.6pt;margin-top:171.35pt;width:20.95pt;height:20.2pt;mso-wrap-style:none;v-text-anchor:middle;rotation:90" type="_x0000_t136">
            <v:path textpathok="t"/>
            <v:textpath on="t" fitshape="t" string="星" style="font-family:&quot;文鼎粗隸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8.6pt;margin-top:171.35pt;width:20.95pt;height:20.2pt;mso-wrap-style:none;v-text-anchor:middle;rotation:90" type="_x0000_t136">
            <v:path textpathok="t"/>
            <v:textpath on="t" fitshape="t" string="星" style="font-family:&quot;文鼎粗隸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8.6pt;margin-top:171.35pt;width:20.95pt;height:20.2pt;mso-wrap-style:none;v-text-anchor:middle;rotation:90" type="_x0000_t136">
            <v:path textpathok="t"/>
            <v:textpath on="t" fitshape="t" string="期" style="font-family:&quot;文鼎粗隸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1.6pt;margin-top:171.35pt;width:20.95pt;height:20.2pt;mso-wrap-style:none;v-text-anchor:middle;rotation:90" type="_x0000_t136">
            <v:path textpathok="t"/>
            <v:textpath on="t" fitshape="t" string="期" style="font-family:&quot;文鼎粗隸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56.6pt;margin-top:171.35pt;width:20.95pt;height:20.2pt;mso-wrap-style:none;v-text-anchor:middle;rotation:90" type="_x0000_t136">
            <v:path textpathok="t"/>
            <v:textpath on="t" fitshape="t" string="期" style="font-family:&quot;文鼎粗隸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03pt;margin-top:153pt;width:17.95pt;height:17.95pt;mso-wrap-style:none;v-text-anchor:middle;rotation:90" type="_x0000_t136">
            <v:path textpathok="t"/>
            <v:textpath on="t" fitshape="t" string="日" style="font-family:&quot;文鼎粗隸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7.6pt;margin-top:414.35pt;width:20.95pt;height:20.2pt;mso-wrap-style:none;v-text-anchor:middle;rotation:90" type="_x0000_t136">
            <v:path textpathok="t"/>
            <v:textpath on="t" fitshape="t" string="六" style="font-family:&quot;文鼎勘亭流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1.6pt;margin-top:414.35pt;width:20.95pt;height:20.2pt;mso-wrap-style:none;v-text-anchor:middle;rotation:90" type="_x0000_t136">
            <v:path textpathok="t"/>
            <v:textpath on="t" fitshape="t" string="七" style="font-family:&quot;文鼎勘亭流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13:00Z</dcterms:created>
  <dc:creator>nyes</dc:creator>
  <dc:description/>
  <dc:language>en-US</dc:language>
  <cp:lastModifiedBy>nyes</cp:lastModifiedBy>
  <cp:lastPrinted>2009-01-15T14:00:00Z</cp:lastPrinted>
  <dcterms:modified xsi:type="dcterms:W3CDTF">2010-12-21T01:45:00Z</dcterms:modified>
  <cp:revision>4</cp:revision>
  <dc:subject/>
  <dc:title/>
</cp:coreProperties>
</file>