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金梅黑框浮體字體" w:hAnsi="金梅黑框浮體字體" w:cs="新細明體;PMingLiU" w:eastAsia="金梅黑框浮體字體"/>
          <w:kern w:val="0"/>
          <w:sz w:val="48"/>
          <w:szCs w:val="48"/>
        </w:rPr>
        <w:t>星果</w:t>
      </w:r>
      <w:r>
        <w:rPr>
          <w:rFonts w:ascii="金梅黑框浮體字體" w:hAnsi="金梅黑框浮體字體" w:cs="新細明體;PMingLiU" w:eastAsia="金梅黑框浮體字體"/>
          <w:kern w:val="0"/>
          <w:sz w:val="48"/>
          <w:szCs w:val="48"/>
        </w:rPr>
        <w:t>影片欣賞思考</w:t>
      </w:r>
      <w:r>
        <w:rPr>
          <w:rFonts w:ascii="金梅黑框浮體字體" w:hAnsi="金梅黑框浮體字體" w:cs="新細明體;PMingLiU" w:eastAsia="金梅黑框浮體字體"/>
          <w:b/>
          <w:bCs/>
          <w:color w:val="000000"/>
          <w:kern w:val="0"/>
          <w:sz w:val="48"/>
          <w:szCs w:val="48"/>
          <w:shd w:fill="99FF99" w:val="clear"/>
        </w:rPr>
        <w:t>學習</w:t>
      </w:r>
      <w:r>
        <w:rPr>
          <w:rFonts w:ascii="金梅黑框浮體字體" w:hAnsi="金梅黑框浮體字體" w:cs="新細明體;PMingLiU" w:eastAsia="金梅黑框浮體字體"/>
          <w:b/>
          <w:bCs/>
          <w:color w:val="000000"/>
          <w:kern w:val="0"/>
          <w:sz w:val="48"/>
          <w:szCs w:val="48"/>
          <w:shd w:fill="FF9999" w:val="clear"/>
        </w:rPr>
        <w:t>單</w:t>
      </w:r>
      <w:r>
        <w:rPr>
          <w:rFonts w:eastAsia="標楷體" w:cs="標楷體" w:ascii="標楷體" w:hAnsi="標楷體"/>
          <w:kern w:val="0"/>
          <w:sz w:val="48"/>
          <w:szCs w:val="48"/>
        </w:rPr>
        <w:t>--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  <w:shd w:fill="FFFF66" w:val="clear"/>
        </w:rPr>
        <w:t>一公升的眼淚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」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ascii="金梅勘流驚嚇字體" w:hAnsi="金梅勘流驚嚇字體" w:cs="新細明體;PMingLiU" w:eastAsia="金梅勘流驚嚇字體"/>
          <w:kern w:val="0"/>
        </w:rPr>
        <w:t>臺中市豐原區南陽國小</w:t>
      </w:r>
      <w:r>
        <w:rPr>
          <w:rFonts w:eastAsia="Times New Roman"/>
        </w:rPr>
        <w:t xml:space="preserve"> </w:t>
      </w: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tLeast" w:line="0"/>
        <w:rPr>
          <w:rFonts w:ascii="華康秀風體W3;Arial Unicode MS" w:hAnsi="華康秀風體W3;Arial Unicode MS" w:eastAsia="華康秀風體W3;Arial Unicode MS" w:cs="Arial"/>
          <w:b/>
          <w:b/>
          <w:sz w:val="26"/>
          <w:szCs w:val="26"/>
        </w:rPr>
      </w:pPr>
      <w:r>
        <w:rPr>
          <w:rFonts w:ascii="華康秀風體W3;Arial Unicode MS" w:hAnsi="華康秀風體W3;Arial Unicode MS" w:cs="Arial" w:eastAsia="華康秀風體W3;Arial Unicode MS"/>
          <w:b/>
          <w:sz w:val="26"/>
          <w:szCs w:val="26"/>
        </w:rPr>
        <w:t>躺在床上的亞也，唯一能看見的只剩天空，在十九歲時寫了這首詩。</w:t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57150" distB="57150" distL="57150" distR="57150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line">
              <wp:posOffset>-169545</wp:posOffset>
            </wp:positionV>
            <wp:extent cx="19050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秀風體W3;Arial Unicode MS" w:hAnsi="華康秀風體W3;Arial Unicode MS" w:cs="Arial" w:eastAsia="華康秀風體W3;Arial Unicode MS"/>
          <w:b/>
          <w:color w:val="000000"/>
          <w:sz w:val="26"/>
          <w:szCs w:val="26"/>
        </w:rPr>
        <w:t>「</w:t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仰望蔚藍的天空</w:t>
      </w:r>
      <w:r>
        <w:rPr>
          <w:rFonts w:ascii="華康秀風體W3;Arial Unicode MS" w:hAnsi="華康秀風體W3;Arial Unicode MS" w:cs="Arial" w:eastAsia="華康秀風體W3;Arial Unicode MS"/>
          <w:b/>
          <w:bCs/>
          <w:color w:val="000000"/>
          <w:sz w:val="26"/>
          <w:szCs w:val="26"/>
        </w:rPr>
        <w:t xml:space="preserve">  </w:t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白雲飄過，耀眼奪目因為身體不能活動而產生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的煩惱</w:t>
      </w:r>
      <w:r>
        <w:rPr>
          <w:rFonts w:ascii="華康秀風體W3;Arial Unicode MS" w:hAnsi="華康秀風體W3;Arial Unicode MS" w:cs="Arial" w:eastAsia="華康秀風體W3;Arial Unicode MS"/>
          <w:b/>
          <w:bCs/>
          <w:color w:val="000000"/>
          <w:sz w:val="26"/>
          <w:szCs w:val="26"/>
        </w:rPr>
        <w:t xml:space="preserve">  </w:t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瞬間煙消雲散</w:t>
      </w:r>
      <w:r>
        <w:rPr>
          <w:rFonts w:ascii="華康秀風體W3;Arial Unicode MS" w:hAnsi="華康秀風體W3;Arial Unicode MS" w:cs="Arial" w:eastAsia="華康秀風體W3;Arial Unicode MS"/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他們彷彿在私語：忘記那些煩惱吧。</w:t>
      </w:r>
      <w:r>
        <w:rPr>
          <w:rFonts w:eastAsia="華康秀風體W3;Arial Unicode MS" w:cs="Arial" w:ascii="華康秀風體W3;Arial Unicode MS" w:hAnsi="華康秀風體W3;Arial Unicode MS"/>
          <w:b/>
          <w:bCs/>
          <w:color w:val="000000"/>
          <w:sz w:val="26"/>
          <w:szCs w:val="26"/>
        </w:rPr>
        <w:br/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廣闊青空</w:t>
      </w:r>
      <w:r>
        <w:rPr>
          <w:rFonts w:ascii="華康秀風體W3;Arial Unicode MS" w:hAnsi="華康秀風體W3;Arial Unicode MS" w:cs="Arial" w:eastAsia="華康秀風體W3;Arial Unicode MS"/>
          <w:b/>
          <w:bCs/>
          <w:color w:val="000000"/>
          <w:sz w:val="26"/>
          <w:szCs w:val="26"/>
        </w:rPr>
        <w:t xml:space="preserve">  </w:t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 xml:space="preserve">漫無邊際的遠方世界  連帶偷走我的心仰望蔚藍的天空 </w:t>
      </w:r>
    </w:p>
    <w:p>
      <w:pPr>
        <w:pStyle w:val="Normal"/>
        <w:snapToGrid w:val="false"/>
        <w:spacing w:lineRule="atLeast" w:line="0"/>
        <w:rPr>
          <w:rStyle w:val="StrongEmphasis"/>
          <w:rFonts w:ascii="華康秀風體W3;Arial Unicode MS" w:hAnsi="華康秀風體W3;Arial Unicode MS" w:eastAsia="華康秀風體W3;Arial Unicode MS" w:cs="Arial"/>
          <w:color w:val="000000"/>
          <w:sz w:val="22"/>
          <w:szCs w:val="22"/>
        </w:rPr>
      </w:pP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滿載歡樂  滿載希望</w:t>
      </w:r>
      <w:r>
        <w:rPr>
          <w:rFonts w:ascii="華康秀風體W3;Arial Unicode MS" w:hAnsi="華康秀風體W3;Arial Unicode MS" w:cs="Arial" w:eastAsia="華康秀風體W3;Arial Unicode MS"/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他微笑地說：忘掉所有的痛苦吧。</w:t>
      </w:r>
      <w:r>
        <w:rPr>
          <w:rFonts w:eastAsia="華康秀風體W3;Arial Unicode MS" w:cs="Arial" w:ascii="華康秀風體W3;Arial Unicode MS" w:hAnsi="華康秀風體W3;Arial Unicode MS"/>
          <w:b/>
          <w:bCs/>
          <w:color w:val="000000"/>
          <w:sz w:val="26"/>
          <w:szCs w:val="26"/>
        </w:rPr>
        <w:br/>
      </w:r>
      <w:r>
        <w:drawing>
          <wp:anchor behindDoc="1" distT="57150" distB="57150" distL="57150" distR="5715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line">
              <wp:posOffset>-276225</wp:posOffset>
            </wp:positionV>
            <wp:extent cx="190500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華康秀風體W3;Arial Unicode MS" w:hAnsi="華康秀風體W3;Arial Unicode MS" w:cs="Arial" w:eastAsia="華康秀風體W3;Arial Unicode MS"/>
          <w:color w:val="000000"/>
          <w:sz w:val="26"/>
          <w:szCs w:val="26"/>
        </w:rPr>
        <w:t>儘管負擔沈重，但不可就此認輸    因為雨過就會天晴。」</w:t>
      </w:r>
    </w:p>
    <w:p>
      <w:pPr>
        <w:pStyle w:val="Normal"/>
        <w:snapToGrid w:val="false"/>
        <w:spacing w:lineRule="atLeast" w:line="0"/>
        <w:ind w:firstLine="472"/>
        <w:rPr>
          <w:rStyle w:val="StrongEmphasis"/>
          <w:rFonts w:ascii="金梅美工廣告字體" w:hAnsi="金梅美工廣告字體" w:eastAsia="金梅美工廣告字體" w:cs="Arial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spacing w:lineRule="atLeast" w:line="0"/>
        <w:ind w:firstLine="472"/>
        <w:rPr/>
      </w:pPr>
      <w:r>
        <w:rPr>
          <w:rStyle w:val="StrongEmphasis"/>
          <w:rFonts w:ascii="金梅美工廣告字體" w:hAnsi="金梅美工廣告字體" w:cs="Arial" w:eastAsia="金梅美工廣告字體"/>
          <w:color w:val="000000"/>
        </w:rPr>
        <w:t>劇中的真實人物木藤亞也在發病之後，曾經這樣問過：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金梅美工廣告字體" w:hAnsi="金梅美工廣告字體" w:cs="Arial" w:eastAsia="金梅美工廣告字體"/>
          <w:color w:val="000000"/>
        </w:rPr>
        <w:t>「我是為了什麼活在這世上呢？」發病三年後，她卻依然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金梅美工廣告字體" w:hAnsi="金梅美工廣告字體" w:cs="Arial" w:eastAsia="金梅美工廣告字體"/>
          <w:color w:val="000000"/>
        </w:rPr>
        <w:t>珍惜生命，在日記中寫下了這樣的詩句：</w:t>
      </w:r>
    </w:p>
    <w:p>
      <w:pPr>
        <w:pStyle w:val="Normal"/>
        <w:snapToGrid w:val="false"/>
        <w:spacing w:lineRule="atLeast" w:line="0"/>
        <w:rPr/>
      </w:pPr>
      <w:r>
        <w:rPr>
          <w:rFonts w:ascii="金梅美工廣告字體" w:hAnsi="金梅美工廣告字體" w:cs="金梅美工廣告字體" w:eastAsia="金梅美工廣告字體"/>
          <w:b/>
          <w:u w:val="single"/>
        </w:rPr>
        <w:t>「</w:t>
      </w:r>
      <w:r>
        <w:rPr>
          <w:rFonts w:ascii="金梅美工廣告字體" w:hAnsi="金梅美工廣告字體" w:cs="金梅美工廣告字體" w:eastAsia="金梅美工廣告字體"/>
          <w:b/>
          <w:bCs/>
          <w:u w:val="single"/>
        </w:rPr>
        <w:t>將手放在胸口，感覺到噗通噗通的聲音。</w:t>
      </w:r>
    </w:p>
    <w:p>
      <w:pPr>
        <w:pStyle w:val="Normal"/>
        <w:snapToGrid w:val="false"/>
        <w:spacing w:lineRule="atLeast" w:line="0"/>
        <w:rPr>
          <w:rFonts w:ascii="金梅美工廣告字體" w:hAnsi="金梅美工廣告字體" w:eastAsia="金梅美工廣告字體" w:cs="金梅美工廣告字體"/>
          <w:b/>
          <w:b/>
          <w:bCs/>
          <w:u w:val="single"/>
        </w:rPr>
      </w:pPr>
      <w:r>
        <w:rPr>
          <w:rFonts w:ascii="金梅美工廣告字體" w:hAnsi="金梅美工廣告字體" w:cs="金梅美工廣告字體" w:eastAsia="金梅美工廣告字體"/>
          <w:b/>
          <w:bCs/>
          <w:u w:val="single"/>
        </w:rPr>
        <w:t>心臟還在跳動，好開心。我……還活著。」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金梅美工廣告字體" w:hAnsi="金梅美工廣告字體" w:cs="Arial" w:eastAsia="金梅美工廣告字體"/>
          <w:color w:val="000000"/>
        </w:rPr>
        <w:t>如果，今天多一位觀眾因為看了這齣戲而更加珍惜自己的生命、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金梅美工廣告字體" w:hAnsi="金梅美工廣告字體" w:cs="Arial" w:eastAsia="金梅美工廣告字體"/>
          <w:color w:val="000000"/>
        </w:rPr>
        <w:t>珍惜自己現有</w:t>
      </w:r>
      <w:r>
        <w:rPr>
          <w:rStyle w:val="StrongEmphasis"/>
          <w:rFonts w:ascii="金梅美工疊黑字體" w:hAnsi="金梅美工疊黑字體" w:cs="Arial" w:eastAsia="金梅美工疊黑字體"/>
          <w:color w:val="000000"/>
        </w:rPr>
        <w:t>的一切，那麼，當年</w:t>
      </w:r>
      <w:r>
        <w:rPr>
          <w:rStyle w:val="StrongEmphasis"/>
          <w:rFonts w:ascii="金梅美工廣告字體" w:hAnsi="金梅美工廣告字體" w:cs="Arial" w:eastAsia="金梅美工廣告字體"/>
          <w:color w:val="000000"/>
        </w:rPr>
        <w:t>亞也所找尋的「為什麼自己要活在這世上」的意義也就會更多加一分。最後，希望今後當你想到這故事時，就會想起亞也的堅強與勇敢……</w:t>
      </w:r>
    </w:p>
    <w:p>
      <w:pPr>
        <w:pStyle w:val="Normal"/>
        <w:snapToGrid w:val="false"/>
        <w:spacing w:lineRule="atLeast" w:line="0"/>
        <w:rPr>
          <w:rStyle w:val="StrongEmphasis"/>
          <w:rFonts w:ascii="金梅美工疊黑字體" w:hAnsi="金梅美工疊黑字體" w:eastAsia="金梅美工疊黑字體" w:cs="金梅美工疊黑字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0"/>
        <w:rPr>
          <w:rFonts w:ascii="金梅美工疊黑字體" w:hAnsi="金梅美工疊黑字體" w:eastAsia="金梅美工疊黑字體" w:cs="金梅美工疊黑字體"/>
          <w:sz w:val="28"/>
          <w:szCs w:val="28"/>
        </w:rPr>
      </w:pPr>
      <w:r>
        <w:rPr>
          <w:rFonts w:ascii="金梅美工疊黑字體" w:hAnsi="金梅美工疊黑字體" w:cs="金梅美工疊黑字體" w:eastAsia="金梅美工疊黑字體"/>
          <w:sz w:val="28"/>
          <w:szCs w:val="28"/>
        </w:rPr>
        <w:t>ㄧ＊同學們，看完了這部會讓人流下一公升眼淚的影片後，做做以下的測驗，看看你對劇情瞭解多少喔！</w:t>
      </w:r>
    </w:p>
    <w:p>
      <w:pPr>
        <w:pStyle w:val="Normal"/>
        <w:snapToGrid w:val="false"/>
        <w:spacing w:lineRule="atLeast" w:line="0"/>
        <w:rPr/>
      </w:pPr>
      <w:r>
        <w:rPr>
          <w:rFonts w:eastAsia="金梅美工疊黑字體" w:cs="金梅美工疊黑字體" w:ascii="金梅美工疊黑字體" w:hAnsi="金梅美工疊黑字體"/>
          <w:sz w:val="25"/>
          <w:szCs w:val="25"/>
        </w:rPr>
        <w:t>1.</w:t>
      </w:r>
      <w:r>
        <w:rPr>
          <w:rFonts w:ascii="金梅美工疊黑字體" w:hAnsi="金梅美工疊黑字體" w:cs="金梅美工疊黑字體" w:eastAsia="金梅美工疊黑字體"/>
          <w:sz w:val="25"/>
          <w:szCs w:val="25"/>
        </w:rPr>
        <w:t>（  ）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劇中的女主角亞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所患的疾病是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腦性麻痺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脊髓小腦變性症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小兒麻痺。</w:t>
      </w:r>
    </w:p>
    <w:p>
      <w:pPr>
        <w:pStyle w:val="Normal"/>
        <w:snapToGrid w:val="false"/>
        <w:spacing w:lineRule="atLeast" w:line="0"/>
        <w:rPr>
          <w:rFonts w:ascii="金梅古印美工國際碼" w:hAnsi="金梅古印美工國際碼" w:eastAsia="金梅古印美工國際碼" w:cs="金梅古印美工國際碼"/>
          <w:sz w:val="25"/>
          <w:szCs w:val="25"/>
        </w:rPr>
      </w:pP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（  ）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所患疾病的症狀是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走路不穩易跌倒，跌倒時手無法做出支撐身體的反應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四肢逐漸不能動，發音困難也有吞嚥困難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全身癱瘓失去意識並漸漸走向死亡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4.</w:t>
      </w:r>
      <w:r>
        <w:rPr>
          <w:rFonts w:ascii="金梅古印美工國際碼" w:hAnsi="金梅古印美工國際碼" w:cs="標楷體" w:eastAsia="金梅古印美工國際碼"/>
          <w:sz w:val="25"/>
          <w:szCs w:val="25"/>
        </w:rPr>
        <w:t>以上皆是。</w:t>
      </w:r>
    </w:p>
    <w:p>
      <w:pPr>
        <w:pStyle w:val="Normal"/>
        <w:snapToGrid w:val="false"/>
        <w:spacing w:lineRule="atLeast" w:line="0"/>
        <w:rPr/>
      </w:pP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（  ）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的母親得知自己的女兒得到絕症時，第一個反應是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馬上告訴全家人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為了怕大家擔心，忍住不說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馬上告訴她的先生，但不敢告訴小孩。</w:t>
      </w:r>
    </w:p>
    <w:p>
      <w:pPr>
        <w:pStyle w:val="Normal"/>
        <w:snapToGrid w:val="false"/>
        <w:spacing w:lineRule="atLeast" w:line="0"/>
        <w:rPr/>
      </w:pP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4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（  ）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的主治醫師強烈要求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的媽媽要趕快告知病人實際的病情，原因何在？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讓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早點開始復健，爭取時間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避免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發現自己已經不能動時，才後悔沒有把握從前能動的時候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讓病人知道真正的病名，病人才能自由決定下一步該怎麼做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4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以上皆是。</w:t>
      </w:r>
    </w:p>
    <w:p>
      <w:pPr>
        <w:pStyle w:val="Normal"/>
        <w:snapToGrid w:val="false"/>
        <w:spacing w:lineRule="atLeast" w:line="0"/>
        <w:rPr>
          <w:rFonts w:ascii="金梅古印美工國際碼" w:hAnsi="金梅古印美工國際碼" w:eastAsia="金梅古印美工國際碼" w:cs="金梅古印美工國際碼"/>
          <w:sz w:val="25"/>
          <w:szCs w:val="25"/>
        </w:rPr>
      </w:pP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5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（  ）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的妹妹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湖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，在劇情剛開始時，是個什麼樣的人物？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溫柔體貼，善解人意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有點叛逆，嫉妒姊姊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暴躁跋扈，自私自利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4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以上皆是。</w:t>
      </w:r>
    </w:p>
    <w:p>
      <w:pPr>
        <w:pStyle w:val="Normal"/>
        <w:snapToGrid w:val="false"/>
        <w:spacing w:lineRule="atLeast" w:line="0"/>
        <w:rPr/>
      </w:pP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6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（  ）後來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湖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瞭解了姊姊的病情，她的態度有何轉變？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她負起責任，幫助爸媽一起照顧姊姊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她尊敬姊姊，覺得姊姊還能保持笑容很偉大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她變得用功讀書，想要代替姊姊從東高畢業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4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以上皆是。</w:t>
      </w:r>
    </w:p>
    <w:p>
      <w:pPr>
        <w:pStyle w:val="Normal"/>
        <w:snapToGrid w:val="false"/>
        <w:spacing w:lineRule="atLeast" w:line="0"/>
        <w:rPr/>
      </w:pP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7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（  ）當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的病情愈發嚴重，在校生活處處需要別人幫忙、帶給同學麻煩後，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同學們的家長是何反應？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關心她，包容她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鼓勵自己的子女要多幫助她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聯合起來要求她轉學，因為她會害大家進度變慢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4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沒有反應。</w:t>
      </w:r>
    </w:p>
    <w:p>
      <w:pPr>
        <w:pStyle w:val="Normal"/>
        <w:snapToGrid w:val="false"/>
        <w:spacing w:lineRule="atLeast" w:line="0"/>
        <w:rPr>
          <w:rFonts w:ascii="金梅古印美工國際碼" w:hAnsi="金梅古印美工國際碼" w:eastAsia="金梅古印美工國際碼" w:cs="金梅古印美工國際碼"/>
          <w:sz w:val="25"/>
          <w:szCs w:val="25"/>
          <w:u w:val="single"/>
        </w:rPr>
      </w:pP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8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（  ）劇中的男主角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麻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同學，總是能帶給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快樂，是什麼原因讓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在他的身邊時能夠心情愉快？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1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麻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得了跟她一樣的病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2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麻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 xml:space="preserve">把她當成正常人一樣看待，也會叫她幫忙做事  </w:t>
      </w:r>
      <w:r>
        <w:rPr>
          <w:rFonts w:eastAsia="金梅古印美工國際碼" w:cs="金梅古印美工國際碼" w:ascii="金梅古印美工國際碼" w:hAnsi="金梅古印美工國際碼"/>
          <w:sz w:val="25"/>
          <w:szCs w:val="25"/>
        </w:rPr>
        <w:t>3.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麻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>很會讚美別人，花言巧語讓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  <w:u w:val="single"/>
        </w:rPr>
        <w:t>亞也</w:t>
      </w:r>
      <w:r>
        <w:rPr>
          <w:rFonts w:ascii="金梅古印美工國際碼" w:hAnsi="金梅古印美工國際碼" w:cs="金梅古印美工國際碼" w:eastAsia="金梅古印美工國際碼"/>
          <w:sz w:val="25"/>
          <w:szCs w:val="25"/>
        </w:rPr>
        <w:t xml:space="preserve">心花怒放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2"/>
          <w:szCs w:val="22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看完「一公升的眼淚」後，你的心中是否激盪不已呢？現在，把你的感動寫下來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寫出影片中令你感動的對白。（至少一句，愈多愈好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中哪個場景最令你印象深刻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你是亞也，被別人以歧視的眼光相待，或在你背後議論紛紛，你會有什麼感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你的生命只剩三個月，你要如何安排這僅剩的日子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她真強勢，好羨慕她。」「的確讓人有點羨慕，雖然很羨慕她，可是週遭的人卻很傷腦筋。要是她能體諒一下別人，就更容易和她相處的。」你覺得強勢是值得羨慕的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太強勢會不會造成周遭人的困擾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片中說這樣的人怎麼做會比較容易和她相處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如果他們那麼喜歡上自修課，我也想跟他們交換」、「讀書，我會努力的，在我還能讀的時候」有些我們視為理所當然的事情，也有人滿心盼望，想一想有什麼是你不太喜歡，但有些人卻得不到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上學、親人的嘮叨、寫作業、健康、友情、親情、時間、青春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你身體不方便吧，你別在意讓大家幫你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世上大家都是互助合作的。」</w:t>
      </w:r>
      <w:r>
        <w:rPr>
          <w:rFonts w:ascii="標楷體" w:hAnsi="標楷體" w:cs="標楷體" w:eastAsia="標楷體"/>
          <w:sz w:val="28"/>
          <w:szCs w:val="28"/>
          <w:u w:val="single"/>
        </w:rPr>
        <w:t>渡邊幸子</w:t>
      </w:r>
      <w:r>
        <w:rPr>
          <w:rFonts w:ascii="標楷體" w:hAnsi="標楷體" w:cs="標楷體" w:eastAsia="標楷體"/>
          <w:sz w:val="28"/>
          <w:szCs w:val="28"/>
        </w:rPr>
        <w:t>學姐這麼跟</w:t>
      </w:r>
      <w:r>
        <w:rPr>
          <w:rFonts w:ascii="標楷體" w:hAnsi="標楷體" w:cs="標楷體" w:eastAsia="標楷體"/>
          <w:sz w:val="28"/>
          <w:szCs w:val="28"/>
          <w:u w:val="single"/>
        </w:rPr>
        <w:t>亞也</w:t>
      </w:r>
      <w:r>
        <w:rPr>
          <w:rFonts w:ascii="標楷體" w:hAnsi="標楷體" w:cs="標楷體" w:eastAsia="標楷體"/>
          <w:sz w:val="28"/>
          <w:szCs w:val="28"/>
        </w:rPr>
        <w:t>說，如果是你，能大方接受別人的好意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會不會覺得丟臉或不好意思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又如果你是幫助別人的人，要注意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仔細想想，你能成長至今，該對哪些人表達感謝？請寫下要對他們說的話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/>
        <w:drawing>
          <wp:inline distT="0" distB="0" distL="0" distR="0">
            <wp:extent cx="428625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優！</w:t>
      </w: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276225" cy="36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良！</w:t>
      </w: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428625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錯！　</w:t>
      </w:r>
      <w:r>
        <w:rPr/>
        <w:drawing>
          <wp:inline distT="0" distB="0" distL="0" distR="0">
            <wp:extent cx="400050" cy="361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1028700" cy="771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加油！</w:t>
      </w:r>
    </w:p>
    <w:p>
      <w:pPr>
        <w:pStyle w:val="Normal"/>
        <w:jc w:val="right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left="602" w:hanging="0"/>
        <w:rPr>
          <w:rFonts w:ascii="標楷體" w:hAnsi="標楷體" w:eastAsia="標楷體" w:cs="Arial"/>
          <w:b/>
          <w:b/>
          <w:bCs/>
          <w:color w:val="666666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666666"/>
          <w:sz w:val="22"/>
          <w:szCs w:val="22"/>
        </w:rPr>
      </w:r>
    </w:p>
    <w:p>
      <w:pPr>
        <w:pStyle w:val="Normal"/>
        <w:snapToGrid w:val="false"/>
        <w:spacing w:lineRule="atLeast" w:line="0"/>
        <w:ind w:left="602" w:hanging="0"/>
        <w:rPr>
          <w:rFonts w:ascii="標楷體" w:hAnsi="標楷體" w:eastAsia="標楷體" w:cs="Arial"/>
          <w:b/>
          <w:b/>
          <w:bCs/>
          <w:color w:val="666666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666666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280" w:after="280"/>
        <w:ind w:left="480" w:hanging="480"/>
        <w:rPr>
          <w:rFonts w:ascii="標楷體" w:hAnsi="標楷體" w:eastAsia="標楷體" w:cs="Arial"/>
          <w:b/>
          <w:b/>
          <w:bCs/>
          <w:color w:val="666666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66666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黑框浮體字體">
    <w:charset w:val="88"/>
    <w:family w:val="modern"/>
    <w:pitch w:val="default"/>
  </w:font>
  <w:font w:name="金梅勘流驚嚇字體">
    <w:charset w:val="88"/>
    <w:family w:val="modern"/>
    <w:pitch w:val="default"/>
  </w:font>
  <w:font w:name="華康秀風體W3">
    <w:altName w:val="Arial Unicode MS"/>
    <w:charset w:val="88"/>
    <w:family w:val="script"/>
    <w:pitch w:val="default"/>
  </w:font>
  <w:font w:name="金梅美工廣告字體">
    <w:charset w:val="88"/>
    <w:family w:val="modern"/>
    <w:pitch w:val="default"/>
  </w:font>
  <w:font w:name="金梅美工疊黑字體">
    <w:charset w:val="88"/>
    <w:family w:val="modern"/>
    <w:pitch w:val="default"/>
  </w:font>
  <w:font w:name="金梅古印美工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6:00Z</dcterms:created>
  <dc:creator>MC SYSTEM</dc:creator>
  <dc:description/>
  <cp:keywords/>
  <dc:language>en-US</dc:language>
  <cp:lastModifiedBy>user1</cp:lastModifiedBy>
  <cp:lastPrinted>2011-01-16T13:28:00Z</cp:lastPrinted>
  <dcterms:modified xsi:type="dcterms:W3CDTF">2011-01-16T07:00:00Z</dcterms:modified>
  <cp:revision>7</cp:revision>
  <dc:subject/>
  <dc:title>閱讀指導—視聽閱讀 電影『鯨騎士』學習單</dc:title>
</cp:coreProperties>
</file>