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毛利人一直深信自己的祖先派凱亞，騎著鯨魚帶領族人來到紐西蘭的一座濱海小村莊。在一千多年的代代相傳之下，酋長都是由家中長子來繼承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今酋長的長子波魯朗伊，生下了一對龍鳳胎，可惜男嬰夭折，妻子也因為難產而不幸死亡，只留下了雙胞胎之中的女嬰，取名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"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派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"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她的父親在雙重打擊之下萬念俱灰，於是把她交給祖父母撫養，一個人離家遠去。她的祖父就是酋長柯洛，他拒絕接受小派繼承他的衣缽，甚至覺得小派的誕生為部落帶來不幸，不過她的祖母芙拉兒，倒不認為這是血脈的中斷，只覺得這個孩子迫切地需要愛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後來，柯洛學會了如何愛這個孩子。當小派的父親波魯朗伊成為國際知名藝術家，闊別十二年再度返回家中的時候，柯洛希望每件事都可以迎刃而解，波魯朗伊會欣然地接受宿命，繼承他的衣缽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可惜波魯朗伊根本沒有當酋長的意願，他在實質上和精神上，都已經遠離了他的族人，在和柯洛大吵一架之後，他再度決定離開這個家，甚至要求小派跟他一起去，但小派認為祖父需要她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柯洛被信仰已久的傳統所蒙蔽，就連芙拉兒也無法說服他，接受小派成為他的血脈繼承人。於是柯洛要求族人把家中的十二歲男孩，都帶來接受他的訓練，他認為只要嚴格地教授古老的吟誦、部落的傳說和武士的戰技，就可以找到適合的繼承人了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柯洛是小派最敬愛的一個人，可是她不得不違背千年的傳統，才能達成她與生俱來的天命，此時，在海洋的深處，有一大群鯨魚正向這個小村落游過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讀人、讀物、讀景、讀電影…，無時無刻都是學習的好機會，從【鯨騎士】影片中，你看到些什麼，心中有何感受和聯想，讓我們盡情表達自己的想法，與人分享吧！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毛利人的文化特色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雕刻藝術、獨木舟下海儀式。</w:t>
      </w:r>
    </w:p>
    <w:p>
      <w:pPr>
        <w:pStyle w:val="Normal"/>
        <w:widowControl/>
        <w:shd w:fill="FFFFFF" w:val="clear"/>
        <w:spacing w:lineRule="exact" w:line="4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父親對於兒子忘了自己的天賦使命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為酋長接班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離開家鄉選擇自己的生活，心中的無奈與失望。</w:t>
      </w:r>
    </w:p>
    <w:p>
      <w:pPr>
        <w:pStyle w:val="Normal"/>
        <w:widowControl/>
        <w:shd w:fill="FFFFFF" w:val="clear"/>
        <w:spacing w:lineRule="exact" w:line="4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波魯朗伊卻因為自己無法達到父親心中的期望，像先知般引領族人走出黑暗，導正錯誤，而勇敢挑戰傳統，創新生活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父女身上同樣流著顛覆傳統，不像命運低頭的思維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酋長柯洛從祖先身上接下酋長，也不負使命的要依傳統代代傳承，是他人生最重要的任務和對祖先的交代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小派的堅強、果敢、聰明與獨立思想，在在表現出不凡的人格特質與領導氣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小派對爺爺的崇敬、體貼與同理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30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40:00Z</dcterms:created>
  <dc:creator>younggatt</dc:creator>
  <dc:description/>
  <cp:keywords/>
  <dc:language>en-US</dc:language>
  <cp:lastModifiedBy>user1</cp:lastModifiedBy>
  <dcterms:modified xsi:type="dcterms:W3CDTF">2011-01-16T05:40:00Z</dcterms:modified>
  <cp:revision>2</cp:revision>
  <dc:subject/>
  <dc:title>內容摘要：</dc:title>
</cp:coreProperties>
</file>