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07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0.01.15</w:t>
            </w:r>
            <w:r>
              <w:rPr>
                <w:rFonts w:ascii="文鼎新藝體" w:hAnsi="文鼎新藝體" w:cs="標楷體" w:eastAsia="文鼎新藝體"/>
                <w:sz w:val="20"/>
              </w:rPr>
              <w:t>六上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0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嚴怡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黃玉昕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林佳儒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林韋儒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劉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　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維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宋嘉峻</w:t>
            </w: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9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1/01/14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52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07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0.01.14</w:t>
            </w:r>
            <w:r>
              <w:rPr>
                <w:rFonts w:ascii="文鼎新藝體" w:hAnsi="文鼎新藝體" w:cs="標楷體" w:eastAsia="文鼎新藝體"/>
                <w:sz w:val="20"/>
              </w:rPr>
              <w:t>六上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0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嚴怡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黃玉昕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林佳儒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林韋儒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劉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　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維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  <w:sz w:val="26"/>
              </w:rPr>
              <w:t>宋嘉峻</w:t>
            </w: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9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1/01/14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9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9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52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超研澤勘亭流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9:00Z</dcterms:created>
  <dc:creator>aa</dc:creator>
  <dc:description/>
  <dc:language>en-US</dc:language>
  <cp:lastModifiedBy>nyes</cp:lastModifiedBy>
  <cp:lastPrinted>2007-04-20T16:54:00Z</cp:lastPrinted>
  <dcterms:modified xsi:type="dcterms:W3CDTF">2010-12-17T07:02:00Z</dcterms:modified>
  <cp:revision>4</cp:revision>
  <dc:subject/>
  <dc:title>我 的 成 績 表         (    )班(    )號 姓名:(         ) </dc:title>
</cp:coreProperties>
</file>