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少女文字W7;Arial Unicode MS"/>
          <w:b/>
          <w:b/>
          <w:bCs/>
          <w:sz w:val="32"/>
        </w:rPr>
      </w:pPr>
      <w:r>
        <w:rPr>
          <w:rFonts w:eastAsia="華康少女文字W7;Arial Unicode MS"/>
          <w:b/>
          <w:bCs/>
          <w:sz w:val="32"/>
        </w:rPr>
        <w:t>話劇劇本～孫悟空三借芭蕉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第一幕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場人物：唐三藏、孫悟空、豬八戒、沙悟淨、老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道具場佈：火燄山</w:t>
      </w:r>
    </w:p>
    <w:p>
      <w:pPr>
        <w:pStyle w:val="Normal"/>
        <w:rPr/>
      </w:pPr>
      <w:r>
        <w:rPr>
          <w:b/>
          <w:bCs/>
        </w:rPr>
        <w:t>白：</w:t>
      </w:r>
      <w:r>
        <w:rPr/>
        <w:t>話說孫悟空和豬八戒、沙悟淨護送唐三藏前往印度取經，一路上經過重重困難。這一天，師徒</w:t>
      </w:r>
    </w:p>
    <w:p>
      <w:pPr>
        <w:pStyle w:val="Normal"/>
        <w:ind w:firstLine="480"/>
        <w:rPr/>
      </w:pPr>
      <w:r>
        <w:rPr/>
        <w:t>四人來到了一座山頭～～（這時演員慢慢走出場）</w:t>
      </w:r>
    </w:p>
    <w:p>
      <w:pPr>
        <w:pStyle w:val="Normal"/>
        <w:rPr/>
      </w:pPr>
      <w:r>
        <w:rPr>
          <w:b/>
          <w:bCs/>
        </w:rPr>
        <w:t>唐：</w:t>
      </w:r>
      <w:r>
        <w:rPr/>
        <w:t>我說悟空啊！現在不是秋天了嗎？怎麼這裡那麼熱呀？（手不停的搧風，做出很熱的感覺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師父，的確熱呀！快把我老孫給熱死了！（手不停的抓癢，全身動來動去）</w:t>
      </w:r>
    </w:p>
    <w:p>
      <w:pPr>
        <w:pStyle w:val="Normal"/>
        <w:ind w:left="480" w:hanging="480"/>
        <w:rPr/>
      </w:pPr>
      <w:r>
        <w:rPr>
          <w:b/>
          <w:bCs/>
        </w:rPr>
        <w:t>豬：</w:t>
      </w:r>
      <w:r>
        <w:rPr/>
        <w:t>（做出伸舌頭散熱的誇張動作）對呀！對呀！看看我老豬的身體！如果再熱下去，我保持多年的好身材（手指著自己的肚子，一副很滿意的表情）就要變成現烤乳豬和豬肉乾了！（這時停止</w:t>
      </w:r>
      <w:r>
        <w:rPr/>
        <w:t>2</w:t>
      </w:r>
      <w:r>
        <w:rPr/>
        <w:t>秒）啊～～～（突然高八度的慘叫聲）師父你看，油都流出來了（用眼看著自己的手臂，一副很心疼的樣子）</w:t>
      </w:r>
      <w:r>
        <w:rPr/>
        <w:t>…</w:t>
      </w:r>
      <w:r>
        <w:rPr/>
        <w:t>.</w:t>
      </w:r>
      <w:r>
        <w:rPr/>
        <w:t>啊！怎麼辦！師父～你一定要救救我（拉著師父的衣角跪下）</w:t>
      </w:r>
      <w:r>
        <w:rPr/>
        <w:t>……</w:t>
      </w:r>
    </w:p>
    <w:p>
      <w:pPr>
        <w:pStyle w:val="Normal"/>
        <w:rPr/>
      </w:pPr>
      <w:r>
        <w:rPr>
          <w:b/>
          <w:bCs/>
        </w:rPr>
        <w:t>沙：</w:t>
      </w:r>
      <w:r>
        <w:rPr/>
        <w:t>我說師兄呀！依你的好吃懶做的個性，不需幾天就補回來了，您就別在那窮緊張啦！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（要打沙悟淨的動作）好哇！你敢消遣我，真是越來越沒規矩了！</w:t>
      </w:r>
    </w:p>
    <w:p>
      <w:pPr>
        <w:pStyle w:val="Normal"/>
        <w:rPr/>
      </w:pPr>
      <w:r>
        <w:rPr>
          <w:b/>
          <w:bCs/>
        </w:rPr>
        <w:t>唐：</w:t>
      </w:r>
      <w:r>
        <w:rPr/>
        <w:t>好啦！你們師兄弟就別再爭了！快去打聽一下這是什麼地方吧！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是！師父！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（偷偷的和沙悟淨說話）哼！看在師父的面子上，這次就不和你計較了。</w:t>
      </w:r>
    </w:p>
    <w:p>
      <w:pPr>
        <w:pStyle w:val="Normal"/>
        <w:rPr/>
      </w:pPr>
      <w:r>
        <w:rPr>
          <w:b/>
          <w:bCs/>
        </w:rPr>
        <w:t>沙：</w:t>
      </w:r>
      <w:r>
        <w:rPr/>
        <w:t>（故意很誇張的拱手道謝）謝謝二師兄大人有大量！</w:t>
      </w:r>
    </w:p>
    <w:p>
      <w:pPr>
        <w:pStyle w:val="Normal"/>
        <w:rPr/>
      </w:pPr>
      <w:r>
        <w:rPr>
          <w:b/>
          <w:bCs/>
        </w:rPr>
        <w:t>唐：</w:t>
      </w:r>
      <w:r>
        <w:rPr/>
        <w:t>悟空、八戒呀！快去打探一下吧！怎麼明明是秋天，這裡卻仍然像火爐一樣的炎熱呢？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是！師父。一切看老孫的</w:t>
      </w:r>
      <w:r>
        <w:rPr/>
        <w:t>……</w:t>
      </w:r>
      <w:r>
        <w:rPr/>
        <w:t>一有消息馬上就回來。（悟空、八戒向前走，三藏、悟淨退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這時遠遠走來一位低著頭走路的老人家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這位老先生，請等一下</w:t>
      </w:r>
      <w:r>
        <w:rPr/>
        <w:t>…</w:t>
      </w:r>
      <w:r>
        <w:rPr/>
        <w:t>..</w:t>
      </w:r>
      <w:r>
        <w:rPr/>
        <w:t>老先生</w:t>
      </w:r>
      <w:r>
        <w:rPr/>
        <w:t>…</w:t>
      </w:r>
      <w:r>
        <w:rPr/>
        <w:t>.</w:t>
      </w:r>
      <w:r>
        <w:rPr/>
        <w:t>等一下</w:t>
      </w:r>
      <w:r>
        <w:rPr/>
        <w:t>…</w:t>
      </w:r>
      <w:r>
        <w:rPr/>
        <w:t>.</w:t>
      </w:r>
      <w:r>
        <w:rPr/>
        <w:t>老先生</w:t>
      </w:r>
      <w:r>
        <w:rPr/>
        <w:t>……</w:t>
      </w:r>
      <w:r>
        <w:rPr/>
        <w:t>老</w:t>
      </w:r>
      <w:r>
        <w:rPr/>
        <w:t>…</w:t>
      </w:r>
      <w:r>
        <w:rPr/>
        <w:t>.</w:t>
      </w:r>
      <w:r>
        <w:rPr/>
        <w:t>（越說越小聲、慢）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大師兄～他好像聽不到你的叫聲耶！搞不好是聾子唷！（用手指指點點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豬：</w:t>
      </w:r>
      <w:r>
        <w:rPr/>
        <w:t>師兄，你這樣叫人是不行的，看我的方法（拍拍胸口，很有自信的動作）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老先生</w:t>
      </w:r>
      <w:r>
        <w:rPr/>
        <w:t>…</w:t>
      </w:r>
      <w:r>
        <w:rPr/>
        <w:t>.</w:t>
      </w:r>
      <w:r>
        <w:rPr/>
        <w:t>可惡！好啊！看我的。（雙手舉起大聲的喊）老～先～生～等～一～下～～～</w:t>
      </w:r>
    </w:p>
    <w:p>
      <w:pPr>
        <w:pStyle w:val="Normal"/>
        <w:rPr/>
      </w:pPr>
      <w:r>
        <w:rPr>
          <w:b/>
          <w:bCs/>
        </w:rPr>
        <w:t>老：</w:t>
      </w:r>
      <w:r>
        <w:rPr/>
        <w:t>喂！（這時孫、豬做出被嚇一跳的樣子）吵死人了！誰在鬼叫鬼叫的，很吵耶！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咦～我還以為您耳聾了</w:t>
      </w:r>
      <w:r>
        <w:rPr/>
        <w:t>…</w:t>
      </w:r>
      <w:r>
        <w:rPr/>
        <w:t>.</w:t>
      </w:r>
      <w:r>
        <w:rPr/>
        <w:t>想不到你還聽得到嘛！怎麼不回答呢～</w:t>
      </w:r>
    </w:p>
    <w:p>
      <w:pPr>
        <w:pStyle w:val="Normal"/>
        <w:rPr/>
      </w:pPr>
      <w:r>
        <w:rPr>
          <w:b/>
          <w:bCs/>
        </w:rPr>
        <w:t>老：</w:t>
      </w:r>
      <w:r>
        <w:rPr/>
        <w:t>我剛好被口水噎到，講不出話來嘛！（不停咳嗽的動作！此時老先生是低頭的動作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老先生，向您請問個問題。</w:t>
      </w:r>
    </w:p>
    <w:p>
      <w:pPr>
        <w:pStyle w:val="Normal"/>
        <w:ind w:left="480" w:hanging="480"/>
        <w:rPr/>
      </w:pPr>
      <w:r>
        <w:rPr>
          <w:b/>
          <w:bCs/>
        </w:rPr>
        <w:t>老：</w:t>
      </w:r>
      <w:r>
        <w:rPr/>
        <w:t>（老先生先是抬頭！接著被嚇了一跳）你</w:t>
      </w:r>
      <w:r>
        <w:rPr/>
        <w:t>…</w:t>
      </w:r>
      <w:r>
        <w:rPr/>
        <w:t>..</w:t>
      </w:r>
      <w:r>
        <w:rPr/>
        <w:t>你</w:t>
      </w:r>
      <w:r>
        <w:rPr/>
        <w:t>…</w:t>
      </w:r>
      <w:r>
        <w:rPr/>
        <w:t>..</w:t>
      </w:r>
      <w:r>
        <w:rPr/>
        <w:t>你們怎麼長成這模樣，我不是看錯吧！（用力揉眼睛）（全身發抖，聲音顫抖，很害怕的動作、表情）一隻會講話的猴子（手指孫），還有一隻豬會講話（手顫抖著指著豬），哇！</w:t>
      </w:r>
      <w:r>
        <w:rPr/>
        <w:t>……</w:t>
      </w:r>
      <w:r>
        <w:rPr/>
        <w:t>.</w:t>
      </w:r>
      <w:r>
        <w:rPr/>
        <w:t>是妖怪</w:t>
      </w:r>
      <w:r>
        <w:rPr/>
        <w:t>……</w:t>
      </w:r>
      <w:r>
        <w:rPr/>
        <w:t>呀！救人哪</w:t>
      </w:r>
      <w:r>
        <w:rPr/>
        <w:t>~~</w:t>
      </w:r>
      <w:r>
        <w:rPr/>
        <w:t>誰來救人哪</w:t>
      </w:r>
      <w:r>
        <w:rPr/>
        <w:t>…</w:t>
      </w:r>
      <w:r>
        <w:rPr/>
        <w:t>.</w:t>
      </w:r>
      <w:r>
        <w:rPr/>
        <w:t>（一副要逃走的動作）</w:t>
      </w:r>
    </w:p>
    <w:p>
      <w:pPr>
        <w:pStyle w:val="Normal"/>
        <w:ind w:left="480" w:hanging="480"/>
        <w:rPr/>
      </w:pPr>
      <w:r>
        <w:rPr>
          <w:b/>
          <w:bCs/>
        </w:rPr>
        <w:t>唐：</w:t>
      </w:r>
      <w:r>
        <w:rPr/>
        <w:t>（緩緩從後面追上來）阿彌陀佛（手做出阿彌陀佛的動作），老先生，您不要害怕，我們是從東土來的，要前往印度取經，路上經過這裡，我們不是什麼妖怪，這是我的三個徒弟。這是我的大弟子叫孫悟空。</w:t>
      </w:r>
    </w:p>
    <w:p>
      <w:pPr>
        <w:pStyle w:val="Normal"/>
        <w:rPr/>
      </w:pPr>
      <w:r>
        <w:rPr>
          <w:b/>
          <w:bCs/>
        </w:rPr>
        <w:t>老：</w:t>
      </w:r>
      <w:r>
        <w:rPr/>
        <w:t>你不是猴子精。（疑惑的表情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不是的！你叫我老孫就行啦。（微笑表情）</w:t>
      </w:r>
    </w:p>
    <w:p>
      <w:pPr>
        <w:pStyle w:val="Normal"/>
        <w:rPr/>
      </w:pPr>
      <w:r>
        <w:rPr>
          <w:b/>
          <w:bCs/>
        </w:rPr>
        <w:t>唐：</w:t>
      </w:r>
      <w:r>
        <w:rPr/>
        <w:t>這是二弟子八戒。</w:t>
      </w:r>
    </w:p>
    <w:p>
      <w:pPr>
        <w:pStyle w:val="Normal"/>
        <w:rPr/>
      </w:pPr>
      <w:r>
        <w:rPr>
          <w:b/>
          <w:bCs/>
        </w:rPr>
        <w:t>老：</w:t>
      </w:r>
      <w:r>
        <w:rPr/>
        <w:t>你騙我，他怎麼長得跟豬沒兩樣。一定是妖怪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呵呵</w:t>
      </w:r>
      <w:r>
        <w:rPr/>
        <w:t>…</w:t>
      </w:r>
      <w:r>
        <w:rPr/>
        <w:t>..</w:t>
      </w:r>
      <w:r>
        <w:rPr/>
        <w:t>呵呵</w:t>
      </w:r>
      <w:r>
        <w:rPr/>
        <w:t>…</w:t>
      </w:r>
      <w:r>
        <w:rPr/>
        <w:t>.</w:t>
      </w:r>
      <w:r>
        <w:rPr/>
        <w:t>呵呵</w:t>
      </w:r>
      <w:r>
        <w:rPr/>
        <w:t>…</w:t>
      </w:r>
      <w:r>
        <w:rPr/>
        <w:t>我只是愛吃而已啦！</w:t>
      </w:r>
      <w:r>
        <w:rPr/>
        <w:t>.</w:t>
      </w:r>
      <w:r>
        <w:rPr/>
        <w:t>(</w:t>
      </w:r>
      <w:r>
        <w:rPr/>
        <w:t>哄哄的學豬叫</w:t>
      </w:r>
      <w:r>
        <w:rPr/>
        <w:t>)</w:t>
      </w:r>
    </w:p>
    <w:p>
      <w:pPr>
        <w:pStyle w:val="Normal"/>
        <w:rPr/>
      </w:pPr>
      <w:r>
        <w:rPr>
          <w:b/>
          <w:bCs/>
        </w:rPr>
        <w:t>唐：</w:t>
      </w:r>
      <w:r>
        <w:rPr/>
        <w:t>這是三弟子叫悟淨。</w:t>
      </w:r>
    </w:p>
    <w:p>
      <w:pPr>
        <w:pStyle w:val="Normal"/>
        <w:rPr/>
      </w:pPr>
      <w:r>
        <w:rPr>
          <w:b/>
          <w:bCs/>
        </w:rPr>
        <w:t>沙：</w:t>
      </w:r>
      <w:r>
        <w:rPr/>
        <w:t>老先生您好。（雙手合起敬禮）</w:t>
      </w:r>
    </w:p>
    <w:p>
      <w:pPr>
        <w:pStyle w:val="Normal"/>
        <w:rPr/>
      </w:pPr>
      <w:r>
        <w:rPr>
          <w:b/>
          <w:bCs/>
        </w:rPr>
        <w:t>老：</w:t>
      </w:r>
      <w:r>
        <w:rPr/>
        <w:t>喔！害我嚇一跳呢。原來是唐朝來的貴賓，歡迎來到火燄山。（表情輕鬆了！）</w:t>
      </w:r>
    </w:p>
    <w:p>
      <w:pPr>
        <w:pStyle w:val="Normal"/>
        <w:rPr/>
      </w:pPr>
      <w:r>
        <w:rPr>
          <w:b/>
          <w:bCs/>
        </w:rPr>
        <w:t>唐：</w:t>
      </w:r>
      <w:r>
        <w:rPr/>
        <w:t>老先生，你說這裡是</w:t>
      </w:r>
      <w:r>
        <w:rPr/>
        <w:t>…</w:t>
      </w:r>
      <w:r>
        <w:rPr/>
        <w:t>..</w:t>
      </w:r>
      <w:r>
        <w:rPr/>
        <w:t>（疑問的語調）</w:t>
      </w:r>
    </w:p>
    <w:p>
      <w:pPr>
        <w:pStyle w:val="Normal"/>
        <w:rPr/>
      </w:pPr>
      <w:r>
        <w:rPr>
          <w:b/>
          <w:bCs/>
        </w:rPr>
        <w:t>老：</w:t>
      </w:r>
      <w:r>
        <w:rPr/>
        <w:t>火燄山（很肯定的語氣，聲音放慢）</w:t>
      </w:r>
    </w:p>
    <w:p>
      <w:pPr>
        <w:pStyle w:val="Normal"/>
        <w:rPr/>
      </w:pPr>
      <w:r>
        <w:rPr>
          <w:b/>
          <w:bCs/>
        </w:rPr>
        <w:t>孫、豬、沙：</w:t>
      </w:r>
      <w:r>
        <w:rPr/>
        <w:t>火燄山（孫）～火燄山（豬）～火燄山（沙）～沒聽過（雙手一攤，一起回答）</w:t>
      </w:r>
    </w:p>
    <w:p>
      <w:pPr>
        <w:pStyle w:val="Normal"/>
        <w:rPr/>
      </w:pPr>
      <w:r>
        <w:rPr>
          <w:b/>
          <w:bCs/>
        </w:rPr>
        <w:t>老：</w:t>
      </w:r>
      <w:r>
        <w:rPr/>
        <w:t>這裡的火燄山長八百里，你們要過去真是比登天還要難</w:t>
      </w:r>
      <w:r>
        <w:rPr/>
        <w:t>…</w:t>
      </w:r>
      <w:r>
        <w:rPr/>
        <w:t>.</w:t>
      </w:r>
      <w:r>
        <w:rPr/>
        <w:t>（搖搖頭並嘆氣）</w:t>
      </w:r>
    </w:p>
    <w:p>
      <w:pPr>
        <w:pStyle w:val="Normal"/>
        <w:ind w:left="480" w:hanging="480"/>
        <w:rPr/>
      </w:pPr>
      <w:r>
        <w:rPr>
          <w:b/>
          <w:bCs/>
        </w:rPr>
        <w:t>唐：</w:t>
      </w:r>
      <w:r>
        <w:rPr/>
        <w:t>阿彌陀佛（手做出阿彌陀佛的動作）這</w:t>
      </w:r>
      <w:r>
        <w:rPr/>
        <w:t>…</w:t>
      </w:r>
      <w:r>
        <w:rPr/>
        <w:t>.</w:t>
      </w:r>
      <w:r>
        <w:rPr/>
        <w:t>這該怎麼辦呢！（說完話後望著孫悟空，很著急的動作）</w:t>
      </w:r>
    </w:p>
    <w:p>
      <w:pPr>
        <w:pStyle w:val="Normal"/>
        <w:rPr/>
      </w:pPr>
      <w:r>
        <w:rPr>
          <w:b/>
          <w:bCs/>
        </w:rPr>
        <w:t>沙：</w:t>
      </w:r>
      <w:r>
        <w:rPr/>
        <w:t>是呀！這該怎麼辦呢？（說完話後望著孫悟空，很著急的動作）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師兄！您說該怎麼辦呢？（說完話後望著孫悟空，很著急的動作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喂！為什麼全部都朝著我看呀？我怎麼知道該怎麼辦？（雙手舉高無奈狀）</w:t>
      </w:r>
    </w:p>
    <w:p>
      <w:pPr>
        <w:pStyle w:val="Normal"/>
        <w:rPr/>
      </w:pPr>
      <w:r>
        <w:rPr>
          <w:b/>
          <w:bCs/>
        </w:rPr>
        <w:t>老：</w:t>
      </w:r>
      <w:r>
        <w:rPr/>
        <w:t>別擔心，有一個辦法</w:t>
      </w:r>
      <w:r>
        <w:rPr/>
        <w:t>…</w:t>
      </w:r>
      <w:r>
        <w:rPr/>
        <w:t>.</w:t>
      </w:r>
      <w:r>
        <w:rPr/>
        <w:t>（慢慢說，吊胃口的感覺）</w:t>
      </w:r>
    </w:p>
    <w:p>
      <w:pPr>
        <w:pStyle w:val="Normal"/>
        <w:ind w:left="480" w:hanging="480"/>
        <w:rPr/>
      </w:pPr>
      <w:r>
        <w:rPr>
          <w:b/>
          <w:bCs/>
        </w:rPr>
        <w:t>唐：</w:t>
      </w:r>
      <w:r>
        <w:rPr/>
        <w:t>阿彌陀佛（手做出阿彌陀佛的動作）。老先生您有什麼辦法？（說完話後望著老人家，很急著想知道的表情）</w:t>
      </w:r>
    </w:p>
    <w:p>
      <w:pPr>
        <w:pStyle w:val="Normal"/>
        <w:rPr/>
      </w:pPr>
      <w:r>
        <w:rPr>
          <w:b/>
          <w:bCs/>
        </w:rPr>
        <w:t>沙：</w:t>
      </w:r>
      <w:r>
        <w:rPr/>
        <w:t>是呀！什麼辦法？（說完話後望著老人家，很急著想知道的表情）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是呀！是呀！到底是什麼辦法？（說完話後望著老人家，很急著想知道的表情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對呀！您快說是什麼方法呢？（說完話後望著老人家，很急著想知道的表情）</w:t>
      </w:r>
    </w:p>
    <w:p>
      <w:pPr>
        <w:pStyle w:val="Normal"/>
        <w:rPr/>
      </w:pPr>
      <w:r>
        <w:rPr>
          <w:b/>
          <w:bCs/>
        </w:rPr>
        <w:t>老：</w:t>
      </w:r>
      <w:r>
        <w:rPr/>
        <w:t>嗯！就是向鐵扇公主借芭蕉扇（輕輕咳嗽一聲！）</w:t>
      </w:r>
    </w:p>
    <w:p>
      <w:pPr>
        <w:pStyle w:val="Normal"/>
        <w:rPr/>
      </w:pPr>
      <w:r>
        <w:rPr>
          <w:b/>
          <w:bCs/>
        </w:rPr>
        <w:t>唐、沙、豬、孫：</w:t>
      </w:r>
      <w:r>
        <w:rPr/>
        <w:t>芭蕉扇！鐵扇公主！（四人互相對看，然後再望向老人）</w:t>
      </w:r>
    </w:p>
    <w:p>
      <w:pPr>
        <w:pStyle w:val="Normal"/>
        <w:ind w:firstLine="720"/>
        <w:rPr/>
      </w:pPr>
      <w:r>
        <w:rPr/>
        <w:t>（音樂聲響起～～幕緩緩落下～～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第二幕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場人物：孫悟空、ㄚ環、鐵扇公主、菩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道具場佈：芭蕉扇、芭蕉洞、定風丹</w:t>
      </w:r>
    </w:p>
    <w:p>
      <w:pPr>
        <w:pStyle w:val="Normal"/>
        <w:ind w:left="480" w:hanging="480"/>
        <w:rPr/>
      </w:pPr>
      <w:r>
        <w:rPr>
          <w:b/>
          <w:bCs/>
        </w:rPr>
        <w:t>白：</w:t>
      </w:r>
      <w:r>
        <w:rPr/>
        <w:t>原來火燄山的八百里大火要向芭蕉洞的鐵扇公主借「芭蕉扇」才能夠把火熄滅。在聽到當地老人的建議後，唐三藏決定派孫悟空去向鐵扇公主借芭蕉扇來搧滅大火。傳說中，這把芭蕉扇只要搧一下，能滅大火；搧兩下，能颳起大風；搧三下就會下起傾盆大雨，是非常神奇的寶貝。孫悟空為了借芭蕉扇，駕起了觔斗雲，來到芭蕉洞～～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請問鐵扇公主在嗎？（很有禮貌）</w:t>
      </w:r>
    </w:p>
    <w:p>
      <w:pPr>
        <w:pStyle w:val="Normal"/>
        <w:rPr/>
      </w:pPr>
      <w:r>
        <w:rPr>
          <w:b/>
          <w:bCs/>
        </w:rPr>
        <w:t>ㄚ：</w:t>
      </w:r>
      <w:r>
        <w:rPr/>
        <w:t>請問你是誰？（疑問）</w:t>
      </w:r>
    </w:p>
    <w:p>
      <w:pPr>
        <w:pStyle w:val="Normal"/>
        <w:ind w:left="480" w:hanging="480"/>
        <w:rPr/>
      </w:pPr>
      <w:r>
        <w:rPr>
          <w:b/>
          <w:bCs/>
        </w:rPr>
        <w:t>孫：</w:t>
      </w:r>
      <w:r>
        <w:rPr/>
        <w:t>我就是大鬧天庭、您家老爺牛魔王的結拜兄弟</w:t>
      </w:r>
      <w:r>
        <w:rPr/>
        <w:t>——</w:t>
      </w:r>
      <w:r>
        <w:rPr/>
        <w:t>齊天大聖孫悟空是也。我有事求見鐵扇公主，麻煩妳通知一聲。（很有自信又帶點臭屁的表情）</w:t>
      </w:r>
    </w:p>
    <w:p>
      <w:pPr>
        <w:pStyle w:val="Normal"/>
        <w:rPr/>
      </w:pPr>
      <w:r>
        <w:rPr>
          <w:b/>
          <w:bCs/>
        </w:rPr>
        <w:t>ㄚ：</w:t>
      </w:r>
      <w:r>
        <w:rPr/>
        <w:t>（走進芭蕉洞內）報告公主：外頭有一隻猴子說是孫悟空，要見您。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阿～～～竟然是那隻臭猴子。天堂有路你不走，地獄無門你卻闖了進來。（十分生氣）</w:t>
      </w:r>
    </w:p>
    <w:p>
      <w:pPr>
        <w:pStyle w:val="Normal"/>
        <w:rPr/>
      </w:pPr>
      <w:r>
        <w:rPr>
          <w:b/>
          <w:bCs/>
        </w:rPr>
        <w:t>ㄚ：</w:t>
      </w:r>
      <w:r>
        <w:rPr/>
        <w:t>公主，怎麼了？</w:t>
      </w:r>
    </w:p>
    <w:p>
      <w:pPr>
        <w:pStyle w:val="Normal"/>
        <w:ind w:left="480" w:hanging="480"/>
        <w:rPr/>
      </w:pPr>
      <w:r>
        <w:rPr>
          <w:b/>
          <w:bCs/>
        </w:rPr>
        <w:t>鐵：</w:t>
      </w:r>
      <w:r>
        <w:rPr/>
        <w:t>當年我的心肝寶貝</w:t>
      </w:r>
      <w:r>
        <w:rPr/>
        <w:t>——</w:t>
      </w:r>
      <w:r>
        <w:rPr/>
        <w:t>紅孩兒，就是給他逼去當觀音菩薩的徒弟（氣憤的表情、聲音）。阿～～～我的寶貝（聲音轉高八度很誇張的動作、表情，帶點搞笑的哭聲）～～～我的紅孩兒（倒吸一口氣）～～～我的寶貝紅孩兒哪～～（說完話表情一轉，走出芭蕉洞）臭猴子！我來了～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嫂子，我想向妳借芭蕉扇，不知方不方便。（一副笑臉迎人的動作）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芭蕉扇就在這（變出芭蕉扇的動作，同時臉上充滿誇張的笑容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太好了，鐵扇公主真是個個大好人！真是個善良的人（很喜悅）</w:t>
      </w:r>
    </w:p>
    <w:p>
      <w:pPr>
        <w:pStyle w:val="Normal"/>
        <w:ind w:left="480" w:hanging="480"/>
        <w:rPr/>
      </w:pPr>
      <w:r>
        <w:rPr>
          <w:b/>
          <w:bCs/>
        </w:rPr>
        <w:t>鐵：</w:t>
      </w:r>
      <w:r>
        <w:rPr/>
        <w:t>（變成悶臉）哼！臭猴子！竟然害我的寶貝紅孩兒，看我的芭蕉扇，我搧～再搧～我搧搧搧～（雙手用力的動作！恨不得把孫給搧到天邊遠的感覺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阿～～～～救人哪～就救人哪～誰來救救我阿～～～（不斷用誇張的動作做出被搧很遠的感覺）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>
          <w:b/>
          <w:bCs/>
        </w:rPr>
        <w:t>白：</w:t>
      </w:r>
      <w:r>
        <w:rPr/>
        <w:t>哇！想不到鐵扇公主這麼一搧，竟然把孫悟空搧到五萬里遠的地方。好不容易悟空停了下來，原來這裡是菩薩住的地方，為了對付鐵扇公主的芭蕉扇，菩薩給了悟空一顆「定風丹」。於是悟空又回到芭蕉洞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（這一段的舞台上，旁白邊念台上動作迅速就下一幕位置，孫悟空則搧到台下繞一圈，口中不斷慘叫聲口念、重複唸著「好暈」「快停下來」「救命哪」「救人哪」。菩薩出來給悟空定風丹時，悟空要做出誇張的感謝動作，然後做一連串翻身的動作，回到舞台上。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可惡的鐵扇公主，快快出來。（一直敲門）</w:t>
      </w:r>
    </w:p>
    <w:p>
      <w:pPr>
        <w:pStyle w:val="Normal"/>
        <w:rPr/>
      </w:pPr>
      <w:r>
        <w:rPr>
          <w:b/>
          <w:bCs/>
        </w:rPr>
        <w:t>ㄚ：</w:t>
      </w:r>
      <w:r>
        <w:rPr/>
        <w:t>（急忙跑回芭蕉洞內）公主，不好啦！公主，不好啦！孫悟空又來啦！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哼！臭猴子又來了！這回看我把他搧到火星去，看他怎麼回來（生氣的邊說邊走出去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公主，我要借芭蕉扇，快借我吧！（雙手伸出來的動作）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廢話少說，看我的芭蕉扇，（變出芭蕉扇的動作）我搧～～～（用力一搧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（手拿定風丹的動作）哈哈，好涼唷，再用力點，搧得太小力了（裝出很舒服的感覺）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（極度驚嚇的感覺）豈有此理，怎麼搧不動他。（轉身向ㄚ環說話）快走！</w:t>
      </w:r>
    </w:p>
    <w:p>
      <w:pPr>
        <w:pStyle w:val="Normal"/>
        <w:rPr/>
      </w:pPr>
      <w:r>
        <w:rPr>
          <w:b/>
          <w:bCs/>
        </w:rPr>
        <w:t>ㄚ：</w:t>
      </w:r>
      <w:r>
        <w:rPr/>
        <w:t>是！（和鐵一起做出跑回洞內動作，孫則哈哈大笑的定格不動）</w:t>
      </w:r>
    </w:p>
    <w:p>
      <w:pPr>
        <w:pStyle w:val="Normal"/>
        <w:rPr/>
      </w:pPr>
      <w:r>
        <w:rPr>
          <w:b/>
          <w:bCs/>
        </w:rPr>
        <w:t>白：</w:t>
      </w:r>
      <w:r>
        <w:rPr/>
        <w:t>於是鐵扇公主急急忙忙的逃回芭蕉洞，討論如何對付孫悟空。</w:t>
      </w:r>
    </w:p>
    <w:p>
      <w:pPr>
        <w:pStyle w:val="Normal"/>
        <w:ind w:firstLine="480"/>
        <w:rPr/>
      </w:pPr>
      <w:r>
        <w:rPr/>
        <w:t>（這時畫面重點在芭蕉洞中，孫悟空在洞外一動也不動）</w:t>
      </w:r>
    </w:p>
    <w:p>
      <w:pPr>
        <w:pStyle w:val="Normal"/>
        <w:ind w:left="480" w:hanging="480"/>
        <w:rPr/>
      </w:pPr>
      <w:r>
        <w:rPr>
          <w:b/>
          <w:bCs/>
        </w:rPr>
        <w:t>鐵：</w:t>
      </w:r>
      <w:r>
        <w:rPr/>
        <w:t>嚇死人，怎麼芭蕉扇失靈了</w:t>
      </w:r>
      <w:r>
        <w:rPr/>
        <w:t>…</w:t>
      </w:r>
      <w:r>
        <w:rPr/>
        <w:t>.</w:t>
      </w:r>
      <w:r>
        <w:rPr/>
        <w:t>來人哪！快送杯茶來給我壓壓驚（一直做誇張的喘息動作，並且不斷拍拍胸口鎮靜自己）</w:t>
      </w:r>
    </w:p>
    <w:p>
      <w:pPr>
        <w:pStyle w:val="Normal"/>
        <w:rPr/>
      </w:pPr>
      <w:r>
        <w:rPr>
          <w:b/>
          <w:bCs/>
        </w:rPr>
        <w:t>ㄚ：</w:t>
      </w:r>
      <w:r>
        <w:rPr/>
        <w:t>是！公主（走去倒茶）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不怕！不怕！鐵扇公主！不要怕（自言自語一直安慰著自己，然後動作定格在此幕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白：</w:t>
      </w:r>
      <w:r>
        <w:rPr/>
        <w:t>就在鐵扇公主驚魂未定的同時，另外一頭的孫悟空則在芭蕉洞外煩惱著要如何借芭蕉扇呢？</w:t>
      </w:r>
    </w:p>
    <w:p>
      <w:pPr>
        <w:pStyle w:val="Normal"/>
        <w:ind w:left="480" w:hanging="480"/>
        <w:rPr/>
      </w:pPr>
      <w:r>
        <w:rPr>
          <w:b/>
          <w:bCs/>
        </w:rPr>
        <w:t>孫：</w:t>
      </w:r>
      <w:r>
        <w:rPr/>
        <w:t>（開始做動作，並自言自語）可惡。雖然不怕她的扇子搧，可是也借不到扇子</w:t>
      </w:r>
      <w:r>
        <w:rPr/>
        <w:t>…</w:t>
      </w:r>
      <w:r>
        <w:rPr/>
        <w:t>..</w:t>
      </w:r>
      <w:r>
        <w:rPr/>
        <w:t>該怎麼辦（一直走來走去想事情的動作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（跳起來大喊）有了！我有辦法了！（定格不動，等旁白說話）</w:t>
      </w:r>
    </w:p>
    <w:p>
      <w:pPr>
        <w:pStyle w:val="Normal"/>
        <w:rPr/>
      </w:pPr>
      <w:r>
        <w:rPr>
          <w:b/>
          <w:bCs/>
        </w:rPr>
        <w:t>白：</w:t>
      </w:r>
      <w:r>
        <w:rPr/>
        <w:t>原來孫悟空想到一招妙招：就是利用他的七十二變，變成一隻小蟲子混進去芭蕉洞瞧瞧～</w:t>
      </w:r>
    </w:p>
    <w:p>
      <w:pPr>
        <w:pStyle w:val="Normal"/>
        <w:ind w:firstLine="480"/>
        <w:rPr/>
      </w:pPr>
      <w:r>
        <w:rPr/>
        <w:t>（旁白說完後孫悟空恢復動作，做出偷偷摸摸感覺並走進入芭蕉洞）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怎麼倒杯茶這麼久啊！（恢復動作！做出不耐煩的感覺）</w:t>
      </w:r>
    </w:p>
    <w:p>
      <w:pPr>
        <w:pStyle w:val="Normal"/>
        <w:rPr/>
      </w:pPr>
      <w:r>
        <w:rPr>
          <w:b/>
          <w:bCs/>
        </w:rPr>
        <w:t>ㄚ：</w:t>
      </w:r>
      <w:r>
        <w:rPr/>
        <w:t>公主，來啦！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不怕～鐵扇公主～妳千萬不要怕唷～（繼續自言自語一直拍胸口安慰著自己，並準備喝著茶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（奸笑）哈哈哈～～～老孫我太聰明啦！牠們都沒發現我耶！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咦？ㄚ環呀！妳剛剛有沒有聽到笑聲啊？（孫悟空立刻雙手塢住嘴巴，閉嘴的動作）</w:t>
      </w:r>
    </w:p>
    <w:p>
      <w:pPr>
        <w:pStyle w:val="Normal"/>
        <w:rPr/>
      </w:pPr>
      <w:r>
        <w:rPr>
          <w:b/>
          <w:bCs/>
        </w:rPr>
        <w:t>ㄚ：</w:t>
      </w:r>
      <w:r>
        <w:rPr/>
        <w:t>好像有耶～不過公主也可能是您太多心了。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呼～差點被識破。（長長呼一口氣）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嗯！不管啦！哇～好香的茶～好好喝的樣子～（注意力拉回來，並有陶醉享受喝茶的感覺）</w:t>
      </w:r>
    </w:p>
    <w:p>
      <w:pPr>
        <w:pStyle w:val="Normal"/>
        <w:ind w:firstLine="480"/>
        <w:rPr/>
      </w:pPr>
      <w:r>
        <w:rPr/>
        <w:t>（這時全部人不動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好！我就偷跑進去茶沫裡，讓你把我喝下去。（靈感來了的動作）</w:t>
      </w:r>
    </w:p>
    <w:p>
      <w:pPr>
        <w:pStyle w:val="Normal"/>
        <w:ind w:firstLine="480"/>
        <w:rPr/>
      </w:pPr>
      <w:r>
        <w:rPr/>
        <w:t>（孫說話後，鐵鐵公主就開始喝茶的動作）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哇！太好喝了！（喝完後！突然間肚子痛）</w:t>
      </w:r>
    </w:p>
    <w:p>
      <w:pPr>
        <w:pStyle w:val="Normal"/>
        <w:ind w:firstLine="240"/>
        <w:rPr/>
      </w:pPr>
      <w:r>
        <w:rPr/>
        <w:t>（此時孫悟空用一塊布包住，象徵鐵扇公主的胃，不斷做出拳打腳踢動作）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我肚子好痛～～快痛死我啦～～</w:t>
      </w:r>
    </w:p>
    <w:p>
      <w:pPr>
        <w:pStyle w:val="Normal"/>
        <w:ind w:firstLine="480"/>
        <w:rPr/>
      </w:pPr>
      <w:r>
        <w:rPr/>
        <w:t>（這時孫悟空在旁邊做出不斷踢鐵扇公主肚子的動作。ㄚ環則是很著急的樣子）</w:t>
      </w:r>
    </w:p>
    <w:p>
      <w:pPr>
        <w:pStyle w:val="Normal"/>
        <w:ind w:left="480" w:hanging="480"/>
        <w:rPr/>
      </w:pPr>
      <w:r>
        <w:rPr>
          <w:b/>
          <w:bCs/>
        </w:rPr>
        <w:t>白：</w:t>
      </w:r>
      <w:r>
        <w:rPr/>
        <w:t>聰明的悟空在鐵扇公主胃中東打西踢，終於讓鐵扇公主終於答應借給她芭蕉扇。接下來孫悟空是不是可以成功滅去火燄山的大火呢？</w:t>
      </w:r>
    </w:p>
    <w:p>
      <w:pPr>
        <w:pStyle w:val="Normal"/>
        <w:ind w:firstLine="480"/>
        <w:rPr/>
      </w:pPr>
      <w:r>
        <w:rPr/>
        <w:t>（這時幕緩緩降下）</w:t>
      </w:r>
      <w:r>
        <w:br w:type="page"/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【第三幕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場人物：孫悟空、鐵扇公主、牛魔王、豬八戒、ㄚ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道具場布：芭蕉扇、芭蕉洞</w:t>
      </w:r>
    </w:p>
    <w:p>
      <w:pPr>
        <w:pStyle w:val="Normal"/>
        <w:ind w:left="480" w:hanging="480"/>
        <w:rPr/>
      </w:pPr>
      <w:r>
        <w:rPr>
          <w:b/>
          <w:bCs/>
        </w:rPr>
        <w:t>白：</w:t>
      </w:r>
      <w:r>
        <w:rPr/>
        <w:t>興沖沖的悟空拿著芭蕉扇去搧滅火燄山大火，想不到鐵扇公主給的竟然是假扇子，差一點就把孫悟空的毛給燒光了。不得已，孫悟空只得再次來借芭蕉扇。</w:t>
      </w:r>
    </w:p>
    <w:p>
      <w:pPr>
        <w:pStyle w:val="Normal"/>
        <w:ind w:left="480" w:hanging="480"/>
        <w:rPr/>
      </w:pPr>
      <w:r>
        <w:rPr>
          <w:b/>
          <w:bCs/>
        </w:rPr>
        <w:t>孫：</w:t>
      </w:r>
      <w:r>
        <w:rPr/>
        <w:t>（全身不舒服）唉唷！快燙死我了，嗚～～我的毛</w:t>
      </w:r>
      <w:r>
        <w:rPr/>
        <w:t>…</w:t>
      </w:r>
      <w:r>
        <w:rPr/>
        <w:t>..</w:t>
      </w:r>
      <w:r>
        <w:rPr/>
        <w:t>頭髮</w:t>
      </w:r>
      <w:r>
        <w:rPr/>
        <w:t>…</w:t>
      </w:r>
      <w:r>
        <w:rPr/>
        <w:t>.</w:t>
      </w:r>
      <w:r>
        <w:rPr/>
        <w:t>都快燒光了（看看自己的身體），真是氣死我了，氣死我啦</w:t>
      </w:r>
      <w:r>
        <w:rPr/>
        <w:t>……</w:t>
      </w:r>
      <w:r>
        <w:rPr/>
        <w:t>.</w:t>
      </w:r>
      <w:r>
        <w:rPr/>
        <w:t>我要想法子才行。（不停快速踱步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唉！還是想不出來～啊～有了（高興得跳起來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我的方法就是問</w:t>
      </w:r>
      <w:r>
        <w:rPr/>
        <w:t>…</w:t>
      </w:r>
      <w:r>
        <w:rPr/>
        <w:t>.</w:t>
      </w:r>
      <w:r>
        <w:rPr/>
        <w:t>問觀眾囉。（朝著台下問觀眾的動作）你們有沒有什麼好方法？</w:t>
      </w:r>
    </w:p>
    <w:p>
      <w:pPr>
        <w:pStyle w:val="Normal"/>
        <w:rPr/>
      </w:pPr>
      <w:r>
        <w:rPr>
          <w:b/>
          <w:bCs/>
        </w:rPr>
        <w:t>觀眾：</w:t>
      </w:r>
      <w:r>
        <w:rPr/>
        <w:t>變成牛魔王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對呀！變成牛魔王！真是聰明！好！我變。（孫悟空轉著身體下場，牛魔王轉著身體進場）</w:t>
      </w:r>
    </w:p>
    <w:p>
      <w:pPr>
        <w:pStyle w:val="Normal"/>
        <w:rPr/>
      </w:pPr>
      <w:r>
        <w:rPr>
          <w:b/>
          <w:bCs/>
        </w:rPr>
        <w:t>牛：</w:t>
      </w:r>
      <w:r>
        <w:rPr/>
        <w:t>哈哈哈！真是太完美了。相信鐵扇公主一定會上當。（看著自己的身體，很得意的笑著）</w:t>
      </w:r>
    </w:p>
    <w:p>
      <w:pPr>
        <w:pStyle w:val="Normal"/>
        <w:rPr/>
      </w:pPr>
      <w:r>
        <w:rPr>
          <w:b/>
          <w:bCs/>
        </w:rPr>
        <w:t>牛：</w:t>
      </w:r>
      <w:r>
        <w:rPr/>
        <w:t>（快步跑到芭蕉洞）娘子～我回來啦！</w:t>
      </w:r>
    </w:p>
    <w:p>
      <w:pPr>
        <w:pStyle w:val="Normal"/>
        <w:rPr/>
      </w:pPr>
      <w:r>
        <w:rPr>
          <w:b/>
          <w:bCs/>
        </w:rPr>
        <w:t>ㄚ：</w:t>
      </w:r>
      <w:r>
        <w:rPr/>
        <w:t>啊！大王好！（惶恐的感覺）</w:t>
      </w:r>
    </w:p>
    <w:p>
      <w:pPr>
        <w:pStyle w:val="Normal"/>
        <w:rPr/>
      </w:pPr>
      <w:r>
        <w:rPr>
          <w:b/>
          <w:bCs/>
        </w:rPr>
        <w:t>牛：</w:t>
      </w:r>
      <w:r>
        <w:rPr/>
        <w:t>哼！快帶我見公主。（很高傲的走進芭蕉洞內）</w:t>
      </w:r>
    </w:p>
    <w:p>
      <w:pPr>
        <w:pStyle w:val="Normal"/>
        <w:rPr/>
      </w:pPr>
      <w:r>
        <w:rPr>
          <w:b/>
          <w:bCs/>
        </w:rPr>
        <w:t>牛：</w:t>
      </w:r>
      <w:r>
        <w:rPr/>
        <w:t>娘子</w:t>
      </w:r>
      <w:r>
        <w:rPr/>
        <w:t>……</w:t>
      </w:r>
      <w:r>
        <w:rPr/>
        <w:t>好久不見（滿臉討好的誇張動作，與前一動作要有對比）</w:t>
      </w:r>
    </w:p>
    <w:p>
      <w:pPr>
        <w:pStyle w:val="Normal"/>
        <w:ind w:left="480" w:hanging="480"/>
        <w:rPr/>
      </w:pPr>
      <w:r>
        <w:rPr>
          <w:b/>
          <w:bCs/>
        </w:rPr>
        <w:t>鐵：</w:t>
      </w:r>
      <w:r>
        <w:rPr/>
        <w:t>相公，我好高興，你知道嗎？這幾天孫悟空老是來找我我的麻煩，我好怕唷！（雙手拍胸口，同時拉著牛魔王手坐下來）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（轉頭向ㄚ環說話）快去準備酒菜，迎接大王。</w:t>
      </w:r>
    </w:p>
    <w:p>
      <w:pPr>
        <w:pStyle w:val="Normal"/>
        <w:rPr/>
      </w:pPr>
      <w:r>
        <w:rPr>
          <w:b/>
          <w:bCs/>
        </w:rPr>
        <w:t>ㄚ：</w:t>
      </w:r>
      <w:r>
        <w:rPr/>
        <w:t>是！公主。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相公，快來吃吧！（為牛魔王倒酒，很溫柔的聲音）</w:t>
      </w:r>
    </w:p>
    <w:p>
      <w:pPr>
        <w:pStyle w:val="Normal"/>
        <w:rPr/>
      </w:pPr>
      <w:r>
        <w:rPr>
          <w:b/>
          <w:bCs/>
        </w:rPr>
        <w:t>牛：</w:t>
      </w:r>
      <w:r>
        <w:rPr/>
        <w:t>（偷偷的笑，並自言自語，比出</w:t>
      </w:r>
      <w:r>
        <w:rPr/>
        <w:t>YA</w:t>
      </w:r>
      <w:r>
        <w:rPr/>
        <w:t>的動作）哈哈！成功了～我真是天才！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相公！你在說什麼？</w:t>
      </w:r>
    </w:p>
    <w:p>
      <w:pPr>
        <w:pStyle w:val="Normal"/>
        <w:rPr/>
      </w:pPr>
      <w:r>
        <w:rPr>
          <w:b/>
          <w:bCs/>
        </w:rPr>
        <w:t>牛：</w:t>
      </w:r>
      <w:r>
        <w:rPr/>
        <w:t>沒</w:t>
      </w:r>
      <w:r>
        <w:rPr/>
        <w:t>…</w:t>
      </w:r>
      <w:r>
        <w:rPr/>
        <w:t>.</w:t>
      </w:r>
      <w:r>
        <w:rPr/>
        <w:t>沒什麼（結巴的語調）</w:t>
      </w:r>
    </w:p>
    <w:p>
      <w:pPr>
        <w:pStyle w:val="Normal"/>
        <w:ind w:left="480" w:hanging="480"/>
        <w:rPr/>
      </w:pPr>
      <w:r>
        <w:rPr>
          <w:b/>
          <w:bCs/>
        </w:rPr>
        <w:t>鐵：</w:t>
      </w:r>
      <w:r>
        <w:rPr/>
        <w:t>（突然放聲大哭，動作要誇張）哇！都是妳啦！都怪妳啦！（動手輕輕打打牛魔王的身體）什麼孫悟空是妳的結拜兄弟，卻來搶我的芭蕉扇（做出擦眼淚動作），還把我們的寶貝紅孩兒給拐走～我的寶貝（倒吸一口氣）～我的紅孩兒～我的寶貝紅孩兒（誇張的擤鼻涕動作）</w:t>
      </w:r>
    </w:p>
    <w:p>
      <w:pPr>
        <w:pStyle w:val="Normal"/>
        <w:rPr/>
      </w:pPr>
      <w:r>
        <w:rPr>
          <w:b/>
          <w:bCs/>
        </w:rPr>
        <w:t>牛：</w:t>
      </w:r>
      <w:r>
        <w:rPr/>
        <w:t>哼！你放心！孫悟空交給我對付，只要讓我見到他，我一定把他痛打一頓。（很有自信的感覺）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嗯！一定唷。（溫柔的語氣）</w:t>
      </w:r>
    </w:p>
    <w:p>
      <w:pPr>
        <w:pStyle w:val="Normal"/>
        <w:rPr/>
      </w:pPr>
      <w:r>
        <w:rPr>
          <w:b/>
          <w:bCs/>
        </w:rPr>
        <w:t>牛：</w:t>
      </w:r>
      <w:r>
        <w:rPr/>
        <w:t>對啦！夫人！那把真扇子可要收藏好，別給孫悟空騙走了。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（很得意）你看，寶貝還在我這呢！（拿出來並交給牛魔王）</w:t>
      </w:r>
    </w:p>
    <w:p>
      <w:pPr>
        <w:pStyle w:val="Normal"/>
        <w:rPr/>
      </w:pPr>
      <w:r>
        <w:rPr>
          <w:b/>
          <w:bCs/>
        </w:rPr>
        <w:t>牛：</w:t>
      </w:r>
      <w:r>
        <w:rPr/>
        <w:t>這把扇子要如何變大壓？（不相信的表情）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咦？你不知道嗎？（很懷疑的臉）</w:t>
      </w:r>
    </w:p>
    <w:p>
      <w:pPr>
        <w:pStyle w:val="Normal"/>
        <w:rPr/>
      </w:pPr>
      <w:r>
        <w:rPr>
          <w:b/>
          <w:bCs/>
        </w:rPr>
        <w:t>牛：</w:t>
      </w:r>
      <w:r>
        <w:rPr/>
        <w:t>這</w:t>
      </w:r>
      <w:r>
        <w:rPr/>
        <w:t>…</w:t>
      </w:r>
      <w:r>
        <w:rPr/>
        <w:t>這</w:t>
      </w:r>
      <w:r>
        <w:rPr/>
        <w:t>…</w:t>
      </w:r>
      <w:r>
        <w:rPr/>
        <w:t>.</w:t>
      </w:r>
      <w:r>
        <w:rPr/>
        <w:t>（突然想起的動作）喔！不是啦！太久沒用芭蕉扇，加上喝了酒，有點忘了。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原來是這樣！咒語是</w:t>
      </w:r>
      <w:r>
        <w:rPr/>
        <w:t>XXXXXX</w:t>
      </w:r>
      <w:r>
        <w:rPr/>
        <w:t>（咒語請演員事前自編）</w:t>
      </w:r>
    </w:p>
    <w:p>
      <w:pPr>
        <w:pStyle w:val="Normal"/>
        <w:rPr/>
      </w:pPr>
      <w:r>
        <w:rPr>
          <w:b/>
          <w:bCs/>
        </w:rPr>
        <w:t>牛：</w:t>
      </w:r>
      <w:r>
        <w:rPr/>
        <w:t>哦～（聲音拉高拉長）我知道了！（語氣一轉，變成奸笑的感覺）哈哈！公主你看看我是誰？</w:t>
      </w:r>
    </w:p>
    <w:p>
      <w:pPr>
        <w:pStyle w:val="Normal"/>
        <w:ind w:firstLine="240"/>
        <w:rPr/>
      </w:pPr>
      <w:r>
        <w:rPr/>
        <w:t>（接下來一變，換孫悟空上場）</w:t>
      </w:r>
    </w:p>
    <w:p>
      <w:pPr>
        <w:pStyle w:val="Normal"/>
        <w:rPr/>
      </w:pPr>
      <w:r>
        <w:rPr>
          <w:b/>
          <w:bCs/>
        </w:rPr>
        <w:t>鐵、ㄚ：</w:t>
      </w:r>
      <w:r>
        <w:rPr/>
        <w:t>啊！是孫悟空～～（嚇得站起來，語音拉高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被我騙了吧！</w:t>
      </w:r>
    </w:p>
    <w:p>
      <w:pPr>
        <w:pStyle w:val="Normal"/>
        <w:rPr/>
      </w:pPr>
      <w:r>
        <w:rPr>
          <w:b/>
          <w:bCs/>
        </w:rPr>
        <w:t>鐵：</w:t>
      </w:r>
      <w:r>
        <w:rPr/>
        <w:t>你</w:t>
      </w:r>
      <w:r>
        <w:rPr/>
        <w:t>………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我走啦！謝謝妳的扇子唷！（孫悟空跑下場，鐵等人清場）</w:t>
      </w:r>
    </w:p>
    <w:p>
      <w:pPr>
        <w:pStyle w:val="Normal"/>
        <w:ind w:left="480" w:hanging="480"/>
        <w:rPr/>
      </w:pPr>
      <w:r>
        <w:rPr>
          <w:b/>
          <w:bCs/>
        </w:rPr>
        <w:t>白：</w:t>
      </w:r>
      <w:r>
        <w:rPr/>
        <w:t>一聽到讓芭蕉扇變大咒語的悟空立刻恢復原形跑了，原來竟是假的牛魔王。這下鐵扇公主真是覺得又羞又怒，在芭蕉洞內直跳腳。另一方面真的牛魔王知道這事情之後，立刻趕上孫悟空想要把芭蕉扇搶回來。（旁白說話時，全部演員停止動作）</w:t>
      </w:r>
    </w:p>
    <w:p>
      <w:pPr>
        <w:pStyle w:val="Normal"/>
        <w:ind w:left="480" w:hanging="480"/>
        <w:rPr/>
      </w:pPr>
      <w:r>
        <w:rPr>
          <w:b/>
          <w:bCs/>
        </w:rPr>
        <w:t>孫：</w:t>
      </w:r>
      <w:r>
        <w:rPr/>
        <w:t>唉～鐵扇公主真是笨！（手拿著小小的芭蕉扇，搖搖頭！很得意的感覺）三兩下就讓芭蕉扇給人騙了。如果是我，才不會上這種當！連這種小小的變身的方式都看不出來</w:t>
      </w:r>
      <w:r>
        <w:rPr/>
        <w:t>…</w:t>
      </w:r>
      <w:r>
        <w:rPr/>
        <w:t>真是笨呆了！</w:t>
      </w:r>
    </w:p>
    <w:p>
      <w:pPr>
        <w:pStyle w:val="Normal"/>
        <w:ind w:left="480" w:hanging="480"/>
        <w:rPr/>
      </w:pPr>
      <w:r>
        <w:rPr>
          <w:b/>
          <w:bCs/>
        </w:rPr>
        <w:t>牛：</w:t>
      </w:r>
      <w:r>
        <w:rPr/>
        <w:t>（遠遠追來跟在孫後面）哼！臭猴子！竟然變成我的樣子去騙我可愛的老婆。好！我也用這招對付你。我變。</w:t>
      </w:r>
    </w:p>
    <w:p>
      <w:pPr>
        <w:pStyle w:val="Normal"/>
        <w:rPr/>
      </w:pPr>
      <w:r>
        <w:rPr>
          <w:b/>
          <w:bCs/>
        </w:rPr>
        <w:t>牛：</w:t>
      </w:r>
      <w:r>
        <w:rPr/>
        <w:t>唉呀！怎麼變成一頭豬了～我再變</w:t>
      </w:r>
      <w:r>
        <w:rPr/>
        <w:t>…</w:t>
      </w:r>
      <w:r>
        <w:rPr/>
        <w:t>.</w:t>
      </w:r>
      <w:r>
        <w:rPr/>
        <w:t>（換豬八戒上場）</w:t>
      </w:r>
    </w:p>
    <w:p>
      <w:pPr>
        <w:pStyle w:val="Normal"/>
        <w:ind w:left="480" w:hanging="480"/>
        <w:rPr/>
      </w:pPr>
      <w:r>
        <w:rPr>
          <w:b/>
          <w:bCs/>
        </w:rPr>
        <w:t>豬：</w:t>
      </w:r>
      <w:r>
        <w:rPr/>
        <w:t>（看看自己全身！一副很滿意的動作）變得真像，這下子孫悟空一定會上當。（此時孫悟空一直做出把玩小芭蕉扇的動作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讓我試試看變大的咒語。</w:t>
      </w:r>
      <w:r>
        <w:rPr/>
        <w:t>XXXXX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哇！真的變大了</w:t>
      </w:r>
      <w:r>
        <w:rPr/>
        <w:t>……</w:t>
      </w:r>
      <w:r>
        <w:rPr/>
        <w:t>.</w:t>
      </w:r>
      <w:r>
        <w:rPr/>
        <w:t>（突然想起的動作）慘了！我不會把他變小</w:t>
      </w:r>
      <w:r>
        <w:rPr/>
        <w:t>…</w:t>
      </w:r>
      <w:r>
        <w:rPr/>
        <w:t>.</w:t>
      </w:r>
      <w:r>
        <w:rPr/>
        <w:t>這可怎麼辦？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算了！只好用扛的吧！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（從孫悟空後方追趕上來，一直很喘的感覺）大師兄！大師兄！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老豬呀！怎麼你會在這？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我看你去這麼久，怕你需要幫忙，就來啦！師兄！你一路辛苦了，扇子這麼重，我幫你扛吧！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（感動的表情）想不到平常對你那麼兇！你還這麼熱心。八戒，你真好！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沒什麼啦！（接下來做唸唸有詞的動作）</w:t>
      </w:r>
      <w:r>
        <w:rPr/>
        <w:t>XXXXX</w:t>
      </w:r>
      <w:r>
        <w:rPr/>
        <w:t>（芭蕉扇變小了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咦～老豬呀！我怎麼不知道你會這招？（很驚喜的表情）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這沒什麼！因為呀！你看看我是誰！（做一下變身的動作）</w:t>
      </w:r>
    </w:p>
    <w:p>
      <w:pPr>
        <w:pStyle w:val="Normal"/>
        <w:rPr/>
      </w:pPr>
      <w:r>
        <w:rPr>
          <w:b/>
          <w:bCs/>
        </w:rPr>
        <w:t>牛：</w:t>
      </w:r>
      <w:r>
        <w:rPr/>
        <w:t>哈哈哈～笨猴子！虧你說自己聰明！還不是被我騙了回來！這芭蕉扇我拿走啦！</w:t>
      </w:r>
    </w:p>
    <w:p>
      <w:pPr>
        <w:pStyle w:val="Normal"/>
        <w:rPr/>
      </w:pPr>
      <w:r>
        <w:rPr>
          <w:b/>
          <w:bCs/>
        </w:rPr>
        <w:t>牛：</w:t>
      </w:r>
      <w:r>
        <w:rPr/>
        <w:t>我走啦～～～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哪裡走，看我的金箍棒。（做出拿起棒子要打牛魔王的動作，並定格不動）</w:t>
      </w:r>
    </w:p>
    <w:p>
      <w:pPr>
        <w:pStyle w:val="Normal"/>
        <w:ind w:left="480" w:hanging="480"/>
        <w:rPr/>
      </w:pPr>
      <w:r>
        <w:rPr>
          <w:b/>
          <w:bCs/>
        </w:rPr>
        <w:t>白：</w:t>
      </w:r>
      <w:r>
        <w:rPr/>
        <w:t>就在這時，真的豬八戒遠遠趕到，發現孫悟空正在和牛魔王大戰，加入戰團。最後加上其他神仙的幫助，終於打敗牛魔王！拿到了芭蕉扇。</w:t>
      </w:r>
    </w:p>
    <w:p>
      <w:pPr>
        <w:pStyle w:val="Normal"/>
        <w:ind w:left="468" w:firstLine="1430"/>
        <w:rPr/>
      </w:pPr>
      <w:r>
        <w:rPr/>
        <w:t>（幕緩緩拉起，音樂響起）</w:t>
      </w:r>
      <w:r>
        <w:br w:type="page"/>
      </w:r>
    </w:p>
    <w:p>
      <w:pPr>
        <w:pStyle w:val="Normal"/>
        <w:ind w:left="468" w:firstLine="1430"/>
        <w:rPr>
          <w:b/>
          <w:b/>
          <w:bCs/>
        </w:rPr>
      </w:pPr>
      <w:r>
        <w:rPr>
          <w:b/>
          <w:bCs/>
        </w:rPr>
        <w:t>【第四幕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場人物：孫悟空、豬八戒、沙悟淨、唐三藏、老人家</w:t>
      </w:r>
    </w:p>
    <w:p>
      <w:pPr>
        <w:pStyle w:val="Normal"/>
        <w:rPr/>
      </w:pPr>
      <w:r>
        <w:rPr>
          <w:b/>
          <w:bCs/>
        </w:rPr>
        <w:t>道具布景：芭蕉扇、火燄山</w:t>
      </w:r>
    </w:p>
    <w:p>
      <w:pPr>
        <w:pStyle w:val="Normal"/>
        <w:ind w:left="480" w:hanging="480"/>
        <w:rPr/>
      </w:pPr>
      <w:r>
        <w:rPr>
          <w:b/>
          <w:bCs/>
        </w:rPr>
        <w:t>白：</w:t>
      </w:r>
      <w:r>
        <w:rPr/>
        <w:t>想不到借把芭蕉扇竟然是這麼累人的事情，不過皇天不負苦心人。孫悟空等人終於成功借來了真的芭蕉扇。辛苦借到芭蕉扇的悟空回到了火燄山，準備搧滅火燄山的大火。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師父！回來啦。（很大聲且興奮）（這時唐、沙、老做出在聊天的動作）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師父，我回來了</w:t>
      </w:r>
      <w:r>
        <w:rPr/>
        <w:t>……</w:t>
      </w:r>
      <w:r>
        <w:rPr/>
        <w:t>（很喘的動作）</w:t>
      </w:r>
    </w:p>
    <w:p>
      <w:pPr>
        <w:pStyle w:val="Normal"/>
        <w:rPr/>
      </w:pPr>
      <w:r>
        <w:rPr>
          <w:b/>
          <w:bCs/>
        </w:rPr>
        <w:t>沙：</w:t>
      </w:r>
      <w:r>
        <w:rPr/>
        <w:t>大師兄您可回來了！這一路上辛苦了。（雙手合起）</w:t>
      </w:r>
    </w:p>
    <w:p>
      <w:pPr>
        <w:pStyle w:val="Normal"/>
        <w:rPr/>
      </w:pPr>
      <w:r>
        <w:rPr>
          <w:b/>
          <w:bCs/>
        </w:rPr>
        <w:t>唐：</w:t>
      </w:r>
      <w:r>
        <w:rPr/>
        <w:t>阿彌陀佛（雙手做出阿彌陀佛的動作）悟空，這借芭蕉扇的事成功了嗎？</w:t>
      </w:r>
    </w:p>
    <w:p>
      <w:pPr>
        <w:pStyle w:val="Normal"/>
        <w:ind w:left="480" w:hanging="480"/>
        <w:rPr/>
      </w:pPr>
      <w:r>
        <w:rPr>
          <w:b/>
          <w:bCs/>
        </w:rPr>
        <w:t>豬：</w:t>
      </w:r>
      <w:r>
        <w:rPr/>
        <w:t>（搶著說話）師父，你都不知道，這借芭蕉扇真是千辛萬苦阿！師兄可是失敗好幾次呢！不過幸好有我老豬出馬（耍弄一下釘耙），靠我的高強武功和法術才把扇子弄到手耶！</w:t>
      </w:r>
    </w:p>
    <w:p>
      <w:pPr>
        <w:pStyle w:val="Normal"/>
        <w:rPr/>
      </w:pPr>
      <w:r>
        <w:rPr>
          <w:b/>
          <w:bCs/>
        </w:rPr>
        <w:t>沙、孫、唐、老：</w:t>
      </w:r>
      <w:r>
        <w:rPr/>
        <w:t>閉嘴！（手輕推豬八戒的動作）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喔～（無辜的樣子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師父，沒問題，已經借來了！我這就去搧滅火燄山的大火。（拿起芭蕉扇，並念咒語變大）</w:t>
      </w:r>
      <w:r>
        <w:rPr/>
        <w:t>XXXX</w:t>
      </w:r>
    </w:p>
    <w:p>
      <w:pPr>
        <w:pStyle w:val="Normal"/>
        <w:rPr/>
      </w:pPr>
      <w:r>
        <w:rPr>
          <w:b/>
          <w:bCs/>
        </w:rPr>
        <w:t>老：</w:t>
      </w:r>
      <w:r>
        <w:rPr/>
        <w:t>太好了！這樣子這裡就有救了（雙手抱拳！朝天空做揖，感激得要哭的聲音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我一搧（用力朝山頭一搧）</w:t>
      </w:r>
    </w:p>
    <w:p>
      <w:pPr>
        <w:pStyle w:val="Normal"/>
        <w:rPr/>
      </w:pPr>
      <w:r>
        <w:rPr>
          <w:b/>
          <w:bCs/>
        </w:rPr>
        <w:t>沙、豬、唐、老：</w:t>
      </w:r>
      <w:r>
        <w:rPr/>
        <w:t>哇！火變小了！這次是真的芭蕉扇了。（張大嘴的動作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我再搧（用力朝山頭一搧）</w:t>
      </w:r>
    </w:p>
    <w:p>
      <w:pPr>
        <w:pStyle w:val="Normal"/>
        <w:rPr/>
      </w:pPr>
      <w:r>
        <w:rPr>
          <w:b/>
          <w:bCs/>
        </w:rPr>
        <w:t>沙、豬、唐、老：</w:t>
      </w:r>
      <w:r>
        <w:rPr/>
        <w:t>哇！起大風了，好大的風唷～～（張大嘴的動作！雙手打開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我又是一搧（用力朝山頭一搧）</w:t>
      </w:r>
    </w:p>
    <w:p>
      <w:pPr>
        <w:pStyle w:val="Normal"/>
        <w:rPr/>
      </w:pPr>
      <w:r>
        <w:rPr>
          <w:b/>
          <w:bCs/>
        </w:rPr>
        <w:t>沙、豬、唐、老：</w:t>
      </w:r>
      <w:r>
        <w:rPr/>
        <w:t>哇！下起好大好大的雨（張大嘴的動作！雙手打開，並比出下雨的動作）</w:t>
      </w:r>
    </w:p>
    <w:p>
      <w:pPr>
        <w:pStyle w:val="Normal"/>
        <w:rPr/>
      </w:pPr>
      <w:r>
        <w:rPr>
          <w:b/>
          <w:bCs/>
        </w:rPr>
        <w:t>孫：</w:t>
      </w:r>
      <w:r>
        <w:rPr/>
        <w:t>（回頭朝唐等人望了一眼）我再搧個七七四十九下，這火就可以完全熄滅了。</w:t>
      </w:r>
    </w:p>
    <w:p>
      <w:pPr>
        <w:pStyle w:val="Normal"/>
        <w:rPr/>
      </w:pPr>
      <w:r>
        <w:rPr>
          <w:b/>
          <w:bCs/>
        </w:rPr>
        <w:t>沙、豬、唐、老：</w:t>
      </w:r>
      <w:r>
        <w:rPr/>
        <w:t>（四人抱在一起痛哭並點頭的動作）終於可以把火滅了。</w:t>
      </w:r>
    </w:p>
    <w:p>
      <w:pPr>
        <w:pStyle w:val="Normal"/>
        <w:rPr/>
      </w:pPr>
      <w:r>
        <w:rPr>
          <w:b/>
          <w:bCs/>
        </w:rPr>
        <w:t>唐：</w:t>
      </w:r>
      <w:r>
        <w:rPr/>
        <w:t>阿彌陀佛（做出阿彌陀佛的動作）</w:t>
      </w:r>
    </w:p>
    <w:p>
      <w:pPr>
        <w:pStyle w:val="Normal"/>
        <w:rPr/>
      </w:pPr>
      <w:r>
        <w:rPr>
          <w:b/>
          <w:bCs/>
        </w:rPr>
        <w:t>沙、豬、唐、老：</w:t>
      </w:r>
      <w:r>
        <w:rPr/>
        <w:t>阿彌陀佛（一起做出阿彌陀佛的動作）</w:t>
      </w:r>
    </w:p>
    <w:p>
      <w:pPr>
        <w:pStyle w:val="Normal"/>
        <w:rPr/>
      </w:pPr>
      <w:r>
        <w:rPr>
          <w:b/>
          <w:bCs/>
        </w:rPr>
        <w:t>沙：</w:t>
      </w:r>
      <w:r>
        <w:rPr/>
        <w:t>終於恢復涼爽的天氣了。</w:t>
      </w:r>
    </w:p>
    <w:p>
      <w:pPr>
        <w:pStyle w:val="Normal"/>
        <w:rPr/>
      </w:pPr>
      <w:r>
        <w:rPr>
          <w:b/>
          <w:bCs/>
        </w:rPr>
        <w:t>唐：</w:t>
      </w:r>
      <w:r>
        <w:rPr/>
        <w:t>阿彌陀佛～我終於可以繼續朝印度出發了（雙手合起做出阿彌陀佛的動作）</w:t>
      </w:r>
    </w:p>
    <w:p>
      <w:pPr>
        <w:pStyle w:val="Normal"/>
        <w:rPr/>
      </w:pPr>
      <w:r>
        <w:rPr>
          <w:b/>
          <w:bCs/>
        </w:rPr>
        <w:t>豬：</w:t>
      </w:r>
      <w:r>
        <w:rPr/>
        <w:t>太好了，我不必被烤成豬肉乾了</w:t>
      </w:r>
    </w:p>
    <w:p>
      <w:pPr>
        <w:pStyle w:val="Normal"/>
        <w:rPr/>
      </w:pPr>
      <w:r>
        <w:rPr>
          <w:b/>
          <w:bCs/>
        </w:rPr>
        <w:t>老：</w:t>
      </w:r>
      <w:r>
        <w:rPr/>
        <w:t>這裡總算可以種植稻米，真的謝謝你們！</w:t>
      </w:r>
    </w:p>
    <w:p>
      <w:pPr>
        <w:pStyle w:val="Normal"/>
        <w:rPr/>
      </w:pPr>
      <w:r>
        <w:rPr>
          <w:b/>
          <w:bCs/>
        </w:rPr>
        <w:t>白：</w:t>
      </w:r>
      <w:r>
        <w:rPr/>
        <w:t>就這樣，孫悟空等人成功的解決這個難關，繼續朝著印度取經的路途出發。（音樂響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【全劇終】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4:46:00Z</dcterms:created>
  <dc:creator>PANDA</dc:creator>
  <dc:description/>
  <cp:keywords/>
  <dc:language>en-US</dc:language>
  <cp:lastModifiedBy>user1</cp:lastModifiedBy>
  <dcterms:modified xsi:type="dcterms:W3CDTF">2010-12-18T04:46:00Z</dcterms:modified>
  <cp:revision>2</cp:revision>
  <dc:subject/>
  <dc:title>劇本～孫悟空三借芭蕉扇</dc:title>
</cp:coreProperties>
</file>