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osublist"/>
        <w:spacing w:before="0" w:after="280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36"/>
          <w:szCs w:val="36"/>
        </w:rPr>
        <w:t>我們應該培養什麼樣的孩子</w:t>
      </w:r>
      <w:r>
        <w:rPr>
          <w:color w:val="000000"/>
          <w:sz w:val="36"/>
          <w:szCs w:val="36"/>
        </w:rPr>
        <w:t>?(</w:t>
      </w:r>
      <w:r>
        <w:rPr>
          <w:color w:val="000000"/>
          <w:sz w:val="36"/>
          <w:szCs w:val="36"/>
        </w:rPr>
        <w:t>傅木龍教授演講摘要</w:t>
      </w:r>
      <w:r>
        <w:rPr>
          <w:color w:val="000000"/>
          <w:sz w:val="36"/>
          <w:szCs w:val="36"/>
        </w:rPr>
        <w:t>)</w:t>
      </w:r>
    </w:p>
    <w:p>
      <w:pPr>
        <w:pStyle w:val="Namosublist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教師是從事「人」的工作，身為教師更應該了解人權的基本價值，更應該能夠看到每個孩子最基本的需求與價值，人權的基本價值是尊重與包容，人是生而平等的，我們應該重視的是人品，而非人才，如果沒有人品，大事小事都變成壞事</w:t>
      </w:r>
    </w:p>
    <w:p>
      <w:pPr>
        <w:pStyle w:val="Namosublist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36"/>
          <w:szCs w:val="36"/>
        </w:rPr>
        <w:t>教師對孩子的期望應該是什麼？</w:t>
      </w:r>
    </w:p>
    <w:p>
      <w:pPr>
        <w:pStyle w:val="Namosublist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如果孩子被錯誤的期望，會導致無法接受自己、無法欣賞別人。教師與家長要試著改變自己的觀念，期望並接受每個孩子都是與眾不同的，如同五隻手指各有長短、各有定位，每個孩子都有其獨特性應被尊重；孩子聽話的能力固然重要，但是說話的能力才是更需要培養的。</w:t>
      </w:r>
    </w:p>
    <w:p>
      <w:pPr>
        <w:pStyle w:val="Namosublist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36"/>
          <w:szCs w:val="36"/>
        </w:rPr>
        <w:t>教師是傳遞知識還是傳遞智慧</w:t>
      </w:r>
      <w:r>
        <w:rPr>
          <w:color w:val="000000"/>
          <w:sz w:val="36"/>
          <w:szCs w:val="36"/>
        </w:rPr>
        <w:t>?</w:t>
      </w:r>
    </w:p>
    <w:p>
      <w:pPr>
        <w:pStyle w:val="Namosublist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知識像冬天的樹葉，會片片凋零，而智慧則是樹幹，將逐漸茁壯；學生進到教室來不只是要學習知識，更是要在與教師不斷的對話中，學習到教師的智慧，因此教師首先釐清自己的觀念，把你對孩子的愛傳遞出去，讓孩子感受到教師的愛與鼓勵；教師要能先尊重自己，尊重自己的工作，尊重孩子是學習的主體，才能將智慧傳遞給學生。</w:t>
      </w:r>
    </w:p>
    <w:p>
      <w:pPr>
        <w:pStyle w:val="Namosublist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36"/>
          <w:szCs w:val="36"/>
        </w:rPr>
        <w:t>人生的目標是提昇心靈的層次，人生的歷程是一連串的選擇</w:t>
      </w:r>
    </w:p>
    <w:p>
      <w:pPr>
        <w:pStyle w:val="Namosublist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「請上帝賜給我勇氣，改變可以改變的；請上帝賜給我耐心，接受不可以改變的；請上帝賜給我智慧，分辨哪些可以改變，哪些不可以改變」教師要協助孩子自我定位、找到自我存在的價值，培養自我的尊嚴，才不會迷失人生的方向，才能夠自我肯定。當孩子一味的被「管」時，他的道德就漸漸淪喪了，他的自律能力也會消失。</w:t>
      </w:r>
    </w:p>
    <w:p>
      <w:pPr>
        <w:pStyle w:val="Namosublist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36"/>
          <w:szCs w:val="36"/>
        </w:rPr>
        <w:t>建立一種自律的社會文化，該管還是教？</w:t>
      </w:r>
    </w:p>
    <w:p>
      <w:pPr>
        <w:pStyle w:val="Namosublist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「硬體建設固然會讓城市變大，但是只有文化才能讓一個城市變得偉大。」，管教，是對事、對物、而非對人，如果學生犯錯時教師只想到如何處分，教師便失去了價值</w:t>
      </w:r>
      <w:r>
        <w:rPr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犯錯，是學生在求學時期中必經的過程，老師的價值便是用智慧去開啟孩子的良知，讓學生犯了錯之後能夠學習。</w:t>
      </w:r>
    </w:p>
    <w:p>
      <w:pPr>
        <w:pStyle w:val="Namosublist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36"/>
          <w:szCs w:val="36"/>
        </w:rPr>
        <w:t>給孩子最好的禮物是什麼</w:t>
      </w:r>
      <w:r>
        <w:rPr>
          <w:color w:val="000000"/>
          <w:sz w:val="36"/>
          <w:szCs w:val="36"/>
        </w:rPr>
        <w:t xml:space="preserve">? </w:t>
      </w:r>
    </w:p>
    <w:p>
      <w:pPr>
        <w:pStyle w:val="Namosublist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教師身為一個成熟的個體，應該先主動付出，教師給孩子正向的期待，真正的關懷與尊重，記住每個孩子的名字，隨時給孩子一句問候的話，讓孩子知道教師對他的關心與看重；把人權的觀念以身作則的落實在課堂上、校園中。</w:t>
      </w:r>
    </w:p>
    <w:p>
      <w:pPr>
        <w:pStyle w:val="Namosublist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36"/>
          <w:szCs w:val="36"/>
        </w:rPr>
        <w:t>如何看待你的工作？找到自己的信念與價值</w:t>
      </w:r>
    </w:p>
    <w:p>
      <w:pPr>
        <w:pStyle w:val="Namosublist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愛因斯坦：「生命的價值是在於付出的那一剎那，在於幫助別人。」</w:t>
      </w:r>
    </w:p>
    <w:p>
      <w:pPr>
        <w:pStyle w:val="Namosublist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傅木龍老師：「教師最大的價值，在於學生有了困難，會先想到教師。」</w:t>
      </w:r>
    </w:p>
    <w:p>
      <w:pPr>
        <w:pStyle w:val="Namosublist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教師要先建立教育的信念與價值：愛與永不放棄。愛是一種凝聚的力量，永不放棄則是一種拉鋸的力量，不要流失你的教育熱誠，才能散發出關心的眼神，傳遞溫馨的氣氛；教師的工作讓我們有更多的機會去幫助別人，成為別人生命中的貴人而非過客，我們也應尊重自己的工作，發揮自己的最大價值，這是一種敬業的精神。</w:t>
      </w:r>
      <w:r>
        <w:rPr>
          <w:color w:val="000000"/>
          <w:sz w:val="28"/>
          <w:szCs w:val="28"/>
        </w:rPr>
        <w:t xml:space="preserve"> </w:t>
      </w:r>
    </w:p>
    <w:p>
      <w:pPr>
        <w:pStyle w:val="Namosublist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36"/>
          <w:szCs w:val="36"/>
        </w:rPr>
        <w:t>「聰明的人」與「知識份子」有什麼不同？</w:t>
      </w:r>
    </w:p>
    <w:p>
      <w:pPr>
        <w:pStyle w:val="Namosublist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你是否對每一個為自己付出的人都心存感激？教師要傳遞這樣的觀念給孩子，教會我們的孩子對周圍的人表達尊重、關心與感謝，人除了增加自己的專業知識，更要學會關懷社會上的每一個人，每一件事，才不會淪為一個聰明自私的人，諾貝爾：「真正成功的人不是打敗別人，是幫助別人成功的人。」</w:t>
      </w:r>
    </w:p>
    <w:p>
      <w:pPr>
        <w:pStyle w:val="Namosublist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36"/>
          <w:szCs w:val="36"/>
        </w:rPr>
        <w:t>萬物皆有生命</w:t>
      </w:r>
    </w:p>
    <w:p>
      <w:pPr>
        <w:pStyle w:val="Namosublist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放寬自我的視野，對萬物都心存尊重與感謝，對自己也會更加珍惜，懂得尊重自己更能尊重別人，教會孩子堅忍不受外界誘惑，教會孩子感恩與惜福。</w:t>
      </w:r>
    </w:p>
    <w:p>
      <w:pPr>
        <w:pStyle w:val="Namosublist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36"/>
          <w:szCs w:val="36"/>
        </w:rPr>
        <w:t>「愛」你的學生要能夠表達出來，讓孩子感受得到</w:t>
      </w:r>
    </w:p>
    <w:p>
      <w:pPr>
        <w:pStyle w:val="Namosublist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嘴巴存在的價值是說出溫馨的話，眼睛存在的功能是看到孩子與眾不同的優點而非偏見，我們應該用什麼方式去對待孩子，才能讓他們感受到教師的愛？接納、同理與關懷，教育如果不是用「愛」就不是專業。</w:t>
      </w:r>
    </w:p>
    <w:p>
      <w:pPr>
        <w:pStyle w:val="Namosublist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36"/>
          <w:szCs w:val="36"/>
        </w:rPr>
        <w:t>找到一件值得自己投入的事，豐富的生活比擁有一切更重要</w:t>
      </w:r>
    </w:p>
    <w:p>
      <w:pPr>
        <w:pStyle w:val="Namosublist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生命確實黑暗，除非你懷抱熱情</w:t>
      </w:r>
    </w:p>
    <w:p>
      <w:pPr>
        <w:pStyle w:val="Namosublist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熱情是盲目的，除非你擁有知識</w:t>
      </w:r>
    </w:p>
    <w:p>
      <w:pPr>
        <w:pStyle w:val="Namosublist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知識是沒有用的，除非你有工作</w:t>
      </w:r>
    </w:p>
    <w:p>
      <w:pPr>
        <w:pStyle w:val="Namosublist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工作是空洞的，除非你有愛</w:t>
      </w:r>
    </w:p>
    <w:p>
      <w:pPr>
        <w:pStyle w:val="Namosublist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找到你的工作價值，對每一件事抱持著開放的心態，每天在感謝之中超越自己。</w:t>
      </w:r>
    </w:p>
    <w:p>
      <w:pPr>
        <w:pStyle w:val="Namosublist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36"/>
          <w:szCs w:val="36"/>
        </w:rPr>
        <w:t>感恩的心與人文素養</w:t>
      </w:r>
    </w:p>
    <w:p>
      <w:pPr>
        <w:pStyle w:val="Namosublist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當我們批評孩子不懂的感恩的時候，先想想我們是否曾經教過孩子如何感恩？每到教師節時，我們是否曾經引導孩子去想想以前曾經教過自己的老師？是否曾經教孩子去表達對以前的老師的感謝？是否曾經教導孩子去關懷自己的父母？去體會父母對孩子無私的付出？</w:t>
      </w:r>
    </w:p>
    <w:p>
      <w:pPr>
        <w:pStyle w:val="Namosublist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36"/>
          <w:szCs w:val="36"/>
        </w:rPr>
        <w:t>人生就是一篇永遠做不完的選擇題</w:t>
      </w:r>
    </w:p>
    <w:p>
      <w:pPr>
        <w:pStyle w:val="Namosublist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與老師們分享這一篇文章：</w:t>
      </w:r>
    </w:p>
    <w:p>
      <w:pPr>
        <w:pStyle w:val="Namosublist"/>
        <w:rPr>
          <w:color w:val="000000"/>
        </w:rPr>
      </w:pP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選擇</w:t>
      </w:r>
    </w:p>
    <w:p>
      <w:pPr>
        <w:pStyle w:val="Namosublist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如果我是一片白雲，我會放棄高高在上，化作一滴滴的小雨，飄落人間，如果你要問我為什麼？請你看看那鬱鬱蔥蔥的森林，那就是我的答案</w:t>
      </w:r>
    </w:p>
    <w:p>
      <w:pPr>
        <w:pStyle w:val="Namosublist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如果我是一支河流，我會放棄奔流到海，化作甘泉，流入麥田，如果你要問我為什麼？請你聽聽那農民伯伯喜悅的笑聲，那就是我的答案</w:t>
      </w:r>
    </w:p>
    <w:p>
      <w:pPr>
        <w:pStyle w:val="Namosublist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如果我是一株靈芝，我會放棄長命百歲，化作一滴滴的藥湯灌入患者的口中，如果你要問我為什麼？請你看看那康復病人喜悅的笑容，那就是我的答案</w:t>
      </w:r>
    </w:p>
    <w:p>
      <w:pPr>
        <w:pStyle w:val="Namosublist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如果我是一隻白鴿，我會放棄自由的嬉戲，永不停息的把橄欖枝葉銜到那戰爭的國度，如果你要問我為什麼？</w:t>
      </w:r>
    </w:p>
    <w:p>
      <w:pPr>
        <w:pStyle w:val="Namosublist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請你看看那飽受戰爭痛苦的孩子，正在快樂的玩耍</w:t>
      </w:r>
      <w:r>
        <w:rPr>
          <w:color w:val="000000"/>
          <w:sz w:val="28"/>
          <w:szCs w:val="28"/>
        </w:rPr>
        <w:t>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94" w:right="794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8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5:44:00Z</dcterms:created>
  <dc:creator>chaos</dc:creator>
  <dc:description/>
  <cp:keywords/>
  <dc:language>en-US</dc:language>
  <cp:lastModifiedBy>chaos</cp:lastModifiedBy>
  <dcterms:modified xsi:type="dcterms:W3CDTF">2009-12-08T13:54:00Z</dcterms:modified>
  <cp:revision>2</cp:revision>
  <dc:subject/>
  <dc:title>我們應該培養什麼樣的孩子</dc:title>
</cp:coreProperties>
</file>