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9"/>
          <w:szCs w:val="29"/>
        </w:rPr>
      </w:pPr>
      <w:r>
        <w:rPr>
          <w:sz w:val="29"/>
          <w:szCs w:val="29"/>
        </w:rPr>
        <w:t>孩子的成長：「等待」與「鼓勵」不可少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(</w:t>
      </w:r>
      <w:r>
        <w:rPr>
          <w:sz w:val="29"/>
          <w:szCs w:val="29"/>
        </w:rPr>
        <w:t>中央社訊息服務</w:t>
      </w:r>
      <w:r>
        <w:rPr>
          <w:sz w:val="29"/>
          <w:szCs w:val="29"/>
        </w:rPr>
        <w:t>20080226 09:38:38</w:t>
      </w:r>
      <w:r>
        <w:rPr>
          <w:sz w:val="29"/>
          <w:szCs w:val="29"/>
        </w:rPr>
        <w:t>台北）新的學期剛開始，不少英數及才藝競賽又陸續展開，讓許多家長又開始傷腦筋。不但要花錢花精力，家長有時還得要一起參與，也會跟著有得失心，但是家長不要忘了，孩子從中所獲得的人生體驗更加重要。</w:t>
      </w:r>
    </w:p>
    <w:p>
      <w:pPr>
        <w:pStyle w:val="Web"/>
        <w:rPr/>
      </w:pPr>
      <w:r>
        <w:rPr>
          <w:sz w:val="29"/>
          <w:szCs w:val="29"/>
        </w:rPr>
        <w:t>哈佛人出版社執行長張錦娥坦言自己當了父母之後，才真正感受到當父母真是世上最困難的工作，就像《墨瑞的</w:t>
      </w:r>
      <w:r>
        <w:rPr>
          <w:sz w:val="29"/>
          <w:szCs w:val="29"/>
        </w:rPr>
        <w:t>11</w:t>
      </w:r>
      <w:r>
        <w:rPr>
          <w:sz w:val="29"/>
          <w:szCs w:val="29"/>
        </w:rPr>
        <w:t>則心靈箴言》當中，作者墨瑞提到「當父母是能讓人體會為了另一個人，無止盡而無條件付出的經驗」的體認一般。</w:t>
      </w:r>
    </w:p>
    <w:p>
      <w:pPr>
        <w:pStyle w:val="Web"/>
        <w:rPr/>
      </w:pPr>
      <w:r>
        <w:rPr>
          <w:sz w:val="29"/>
          <w:szCs w:val="29"/>
        </w:rPr>
        <w:t>張錦娥也感受到，雖然比賽或考試總要有一個具體的數字來宣告結果，但是學習是一條長遠的路，倘若家長與孩子都急著要看到成果，反而會錯過學習道路上的風景。她觀察自己的孩子</w:t>
      </w:r>
      <w:r>
        <w:rPr>
          <w:sz w:val="29"/>
          <w:szCs w:val="29"/>
        </w:rPr>
        <w:t>Max</w:t>
      </w:r>
      <w:r>
        <w:rPr>
          <w:sz w:val="29"/>
          <w:szCs w:val="29"/>
        </w:rPr>
        <w:t>學西洋棋的過程，就發現在孩子成長的路途上，「等待」與「鼓勵」千萬不可少。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她提到：「有時候孩子會想參加簡單一點的比賽，因為這樣贏得冠軍比較容易。但是，我為了讓他了解世界上的高手太多了，只好費盡心思讓他去參加成人組的比賽。說起來很蠢，花了八小時比賽，只是為了等待『失敗』實現的那一刻，因為這才能讓他學到東西。說我不失望是假的，在美國，有時六、七點起來開車，真的累死人！他也會知道我失望，不過當他還會安慰我說『失敗是一種學習』。我就突然感覺這堂失敗的課很值得。」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另外，張錦娥也建議家，若是想讓小孩子學習，千萬不要一味地要求或給予；要像「姜太公釣魚」激發孩子的鬥志，才是最重要的。而孩子學習的過程中，「等待」更是家長的重要功課，例如要讓孩子養成閱讀習慣或是培養興趣都需要「時間」，有時一年、兩年、三年過去了好像沒什麼成效，但更可能的是，突然有一天孩子自己變了，會自己選擇要看什麼書或是有其他的想法。這項功課對於習慣「立竿見影」的台灣家長更是一大考驗。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她就曾經在美國看過一個例子。有個教授兒子在台灣時每天被爸媽催著學鋼琴，但是到了美國唸書，宿舍裡連架鋼琴都沒有，他反而還要求學校借他每天彈二十分鐘。這就是培養興趣需要時間沉澱的最佳例證。</w:t>
      </w:r>
    </w:p>
    <w:p>
      <w:pPr>
        <w:pStyle w:val="Web"/>
        <w:rPr/>
      </w:pPr>
      <w:r>
        <w:rPr>
          <w:sz w:val="29"/>
          <w:szCs w:val="29"/>
        </w:rPr>
        <w:t>現在，張錦娥笑說她那懶得看書的兒子，聽了三年的英文有聲書，也喜歡上「故事的世界」之後，現在每天開始會讀幾十頁的英文原著小說，像是</w:t>
      </w:r>
      <w:r>
        <w:rPr>
          <w:sz w:val="29"/>
          <w:szCs w:val="29"/>
        </w:rPr>
        <w:t>I’m the Messenger</w:t>
      </w:r>
      <w:r>
        <w:rPr>
          <w:sz w:val="29"/>
          <w:szCs w:val="29"/>
        </w:rPr>
        <w:t>，這也足以讓作媽媽的感到欣慰了。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09:00Z</dcterms:created>
  <dc:creator>nyes</dc:creator>
  <dc:description/>
  <dc:language>en-US</dc:language>
  <cp:lastModifiedBy>nyes</cp:lastModifiedBy>
  <dcterms:modified xsi:type="dcterms:W3CDTF">2008-02-26T05:10:00Z</dcterms:modified>
  <cp:revision>1</cp:revision>
  <dc:subject/>
  <dc:title>孩子的成長：「等待」與「鼓勵」不可少</dc:title>
</cp:coreProperties>
</file>