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12" w:space="4" w:color="1010FF"/>
        </w:pBdr>
        <w:shd w:fill="FFFFFF" w:val="clear"/>
        <w:spacing w:before="0" w:after="0"/>
        <w:ind w:left="225" w:right="2160" w:hanging="0"/>
        <w:rPr>
          <w:rFonts w:ascii="Verdana" w:hAnsi="Verdana" w:eastAsia="Arial Unicode MS" w:cs="Arial Unicode MS"/>
          <w:color w:val="000000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7"/>
          <w:szCs w:val="27"/>
        </w:rPr>
        <w:t>凡事往好處想的遊戲</w:t>
      </w:r>
      <w:r>
        <w:rPr>
          <w:rFonts w:ascii="Verdana" w:hAnsi="Verdana" w:cs="Verdana"/>
          <w:color w:val="000000"/>
          <w:sz w:val="20"/>
          <w:szCs w:val="20"/>
        </w:rPr>
        <w:t>…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今天聽到中廣的廣播，來賓正在分享最近與孩子互動的遊戲…「凡事往好處想」的遊戲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媽媽問孩子：「今天上學發現，口袋裡的十元不見了，請往好處想…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孩子回答：「還好不見的不是一百元…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父親回答：「撿到的人一定很高興…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媽媽問孩子：「今天上學後剛始下起大雨，請往好處想…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孩子回答：「還好舅舅家住的近，可以幫我送傘…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媽媽問孩子：「很用功的準備段考後，成績非常的不理想，請往好處想…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孩子回答：「還好不是聯考…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一邊聽著廣播一邊覺得這個遊戲很有趣，凡事往好處想，整個心情就變的不一樣了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還記得有個故事，一個女孩遺失了一支心愛的手錶，一直悶悶不樂，茶不思、飯不想，甚至因此而生病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神父來探病時問她：「如果有一天你不小心掉了十萬塊錢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你會不會再大意遺失另外二十萬呢！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女孩回答：「當然不會。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神父又說：「那你為何要讓自己在掉了一支手錶之後，又丟掉了兩個禮拜的快樂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甚至還陪上了兩個禮拜的健康呢！」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女孩如大夢初醒般地跳下床來。</w:t>
      </w:r>
      <w:r>
        <w:rPr>
          <w:rFonts w:ascii="標楷體" w:hAnsi="標楷體" w:cs="標楷體" w:eastAsia="標楷體"/>
          <w:color w:val="000000"/>
        </w:rPr>
        <w:t xml:space="preserve"> 說： </w:t>
      </w:r>
      <w:r>
        <w:rPr>
          <w:rFonts w:ascii="標楷體" w:hAnsi="標楷體" w:cs="標楷體" w:eastAsia="標楷體"/>
          <w:color w:val="000000"/>
        </w:rPr>
        <w:t>「對！！我拒絕繼續損失下去，</w:t>
      </w:r>
      <w:r>
        <w:rPr>
          <w:rFonts w:ascii="標楷體" w:hAnsi="標楷體" w:cs="標楷體" w:eastAsia="標楷體"/>
          <w:color w:val="000000"/>
        </w:rPr>
        <w:t xml:space="preserve"> 從現在開始我要想辦法，再賺回一支手錶。」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人生嘛！！</w:t>
      </w:r>
      <w:r>
        <w:rPr>
          <w:rFonts w:ascii="標楷體" w:hAnsi="標楷體" w:cs="標楷體" w:eastAsia="標楷體"/>
          <w:color w:val="000000"/>
        </w:rPr>
        <w:t xml:space="preserve">  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來就是有輸有贏，更是有挑戰性的，輸了又何妨。</w:t>
      </w:r>
      <w:r>
        <w:rPr>
          <w:rFonts w:ascii="標楷體" w:hAnsi="標楷體" w:cs="標楷體" w:eastAsia="標楷體"/>
          <w:color w:val="000000"/>
        </w:rPr>
        <w:t xml:space="preserve">  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只要真真切切地為自己而活，這才叫做真正的《生命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有些人就是因為不肯接受事實重新開始以致越輸越多，終至不可收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如果已輸了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記得我們打麻將輸的時候常說的一句話「少輸為贏」。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為自己訂製一個停損點吧！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我們不會怨天尤人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我們不會心情鬱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我們不會一厥不振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我們不會苦無出路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我們不會離樂得苦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會為我們帶來一個停損點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會為我們帶來樂觀、開朗的性格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會為我們帶來慈悲的胸懷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會為我們帶來重新站起來的力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正向思考會為我們帶來無限的希望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 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這真的是一個很好的觀念，這個遊戲或許大家真可以用在生活中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道理不在懂不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hd w:fill="FFFFFF" w:val="clear"/>
        <w:spacing w:before="280" w:after="280"/>
        <w:ind w:left="225" w:righ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只在做不做，改變就從此刻開始</w:t>
      </w:r>
      <w:r>
        <w:rPr>
          <w:rFonts w:eastAsia="標楷體" w:cs="標楷體" w:ascii="標楷體" w:hAnsi="標楷體"/>
          <w:color w:val="000000"/>
        </w:rPr>
        <w:t xml:space="preserve">!!!  </w:t>
      </w:r>
    </w:p>
    <w:p>
      <w:pPr>
        <w:pStyle w:val="Normal"/>
        <w:pBdr>
          <w:left w:val="single" w:sz="12" w:space="4" w:color="1010FF"/>
        </w:pBdr>
        <w:spacing w:before="280" w:after="280"/>
        <w:ind w:left="225" w:right="216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225" w:right="2160" w:hanging="0"/>
        <w:rPr>
          <w:rFonts w:ascii="新細明體;PMingLiU" w:hAnsi="新細明體;PMingLiU" w:cs="新細明體;PMingLiU"/>
          <w:color w:val="427D64"/>
        </w:rPr>
      </w:pPr>
      <w:r>
        <w:rPr>
          <w:rFonts w:cs="新細明體;PMingLiU" w:ascii="新細明體;PMingLiU" w:hAnsi="新細明體;PMingLiU"/>
          <w:color w:val="427D64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225" w:righ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br/>
        <w:br/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150" w:right="1440" w:hanging="0"/>
        <w:rPr>
          <w:color w:val="000000"/>
        </w:rPr>
      </w:pPr>
      <w:r>
        <w:rPr>
          <w:rStyle w:val="StrongEmphasis"/>
          <w:color w:val="0000FF"/>
        </w:rPr>
        <w:t>~~</w:t>
      </w:r>
      <w:r>
        <w:rPr>
          <w:rStyle w:val="StrongEmphasis"/>
          <w:color w:val="0000FF"/>
        </w:rPr>
        <w:t>做個懂珍惜ㄉ人</w:t>
      </w:r>
      <w:r>
        <w:rPr>
          <w:rStyle w:val="StrongEmphasis"/>
          <w:color w:val="0000FF"/>
        </w:rPr>
        <w:t>~~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7:00Z</dcterms:created>
  <dc:creator>nyes</dc:creator>
  <dc:description/>
  <dc:language>en-US</dc:language>
  <cp:lastModifiedBy>nyes</cp:lastModifiedBy>
  <dcterms:modified xsi:type="dcterms:W3CDTF">2007-12-20T08:48:00Z</dcterms:modified>
  <cp:revision>1</cp:revision>
  <dc:subject/>
  <dc:title>凡事往好處想的遊戲…</dc:title>
</cp:coreProperties>
</file>