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8080FF"/>
          <w:sz w:val="36"/>
          <w:szCs w:val="36"/>
          <w:u w:val="single"/>
        </w:rPr>
      </w:pPr>
      <w:r>
        <w:rPr>
          <w:rStyle w:val="StrongEmphasis"/>
          <w:rFonts w:ascii="標楷體" w:hAnsi="標楷體" w:cs="標楷體" w:eastAsia="標楷體"/>
          <w:color w:val="8080FF"/>
          <w:sz w:val="36"/>
          <w:szCs w:val="36"/>
          <w:u w:val="single"/>
        </w:rPr>
        <w:t>做好筆記的方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做筆記是念好書的重要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習慣與必要步驟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份好筆記看起來不僅賞心悅目，更能有效幫助自己學習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做筆記的要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說完了法拉第的故事，所有小朋友都聽得如癡如醉，阿奇也萬分佩服法拉第對人類的貢獻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你們還記得法拉第在上鐵頓先生的課時，他做了什麼事情？」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問大家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做筆記！」小朋友們同聲回答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很好！」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對大家豎起了大拇指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我們在上課時，應該如何做筆記呢？」阿奇第一個舉手發問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b/>
          <w:color w:val="3366FF"/>
          <w:sz w:val="26"/>
          <w:szCs w:val="26"/>
        </w:rPr>
        <w:t>《筆記本要留白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笑而不答，轉身在白板上寫了幾個字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並說：「這是</w:t>
      </w:r>
      <w:r>
        <w:rPr>
          <w:rFonts w:ascii="標楷體" w:hAnsi="標楷體" w:cs="標楷體" w:eastAsia="標楷體"/>
          <w:color w:val="8000FF"/>
          <w:sz w:val="26"/>
          <w:szCs w:val="26"/>
        </w:rPr>
        <w:t>做筆記的第一要點</w:t>
      </w:r>
      <w:r>
        <w:rPr>
          <w:rFonts w:eastAsia="標楷體" w:cs="標楷體" w:ascii="標楷體" w:hAnsi="標楷體"/>
          <w:color w:val="8000FF"/>
          <w:sz w:val="26"/>
          <w:szCs w:val="26"/>
        </w:rPr>
        <w:t>---</w:t>
      </w:r>
      <w:r>
        <w:rPr>
          <w:rFonts w:ascii="標楷體" w:hAnsi="標楷體" w:cs="標楷體" w:eastAsia="標楷體"/>
          <w:color w:val="8000FF"/>
          <w:sz w:val="26"/>
          <w:szCs w:val="26"/>
        </w:rPr>
        <w:t>筆記本要留白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8000FF"/>
          <w:sz w:val="26"/>
          <w:szCs w:val="26"/>
        </w:rPr>
      </w:pPr>
      <w:r>
        <w:rPr>
          <w:rFonts w:ascii="標楷體" w:hAnsi="標楷體" w:cs="標楷體" w:eastAsia="標楷體"/>
          <w:color w:val="8000FF"/>
          <w:sz w:val="26"/>
          <w:szCs w:val="26"/>
        </w:rPr>
        <w:t>抄筆記的時候，應當抄一行、空一行，不要將一本筆記本整頁寫得滿滿的。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為什麼呢？」吉兒問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因為抄一行、空一行，才有多餘的空間可以補充新的資料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是增添其他的註解，好讓自己的筆記更形豐富充實。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b/>
          <w:color w:val="3366FF"/>
          <w:sz w:val="26"/>
          <w:szCs w:val="26"/>
        </w:rPr>
        <w:t>《筆記本僅抄左邊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吉兒點了點頭表示同意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FF"/>
          <w:sz w:val="26"/>
          <w:szCs w:val="26"/>
        </w:rPr>
        <w:t>「做筆記的第二要點</w:t>
      </w:r>
      <w:r>
        <w:rPr>
          <w:rFonts w:eastAsia="標楷體" w:cs="標楷體" w:ascii="標楷體" w:hAnsi="標楷體"/>
          <w:color w:val="8000FF"/>
          <w:sz w:val="26"/>
          <w:szCs w:val="26"/>
        </w:rPr>
        <w:t>---</w:t>
      </w:r>
      <w:r>
        <w:rPr>
          <w:rFonts w:ascii="標楷體" w:hAnsi="標楷體" w:cs="標楷體" w:eastAsia="標楷體"/>
          <w:color w:val="8000FF"/>
          <w:sz w:val="26"/>
          <w:szCs w:val="26"/>
        </w:rPr>
        <w:t>筆記本僅抄左邊。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繼續在白板上寫字，轉過身為大家解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你們可以學習法拉第將筆記本對折，左半邊寫上課資料，右半邊全部留白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是左全頁抄寫上課內容，而將右全頁全部留白。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為什麼要這樣做呢？」阿奇舉手發問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在空白的右邊頁面裡，你們可以繪製圖表，或是剪貼其他資料，以充實自己的筆記本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另外，還可以在空白區塊裡，訂正自己考卷中做錯的題目，以提醒不再犯同樣的錯誤。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阿奇很認真的抄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所說的重點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b/>
          <w:color w:val="3366FF"/>
          <w:sz w:val="26"/>
          <w:szCs w:val="26"/>
        </w:rPr>
        <w:t>《筆記要標示標題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FF"/>
          <w:sz w:val="26"/>
          <w:szCs w:val="26"/>
        </w:rPr>
        <w:t>「做筆記的第三要點</w:t>
      </w:r>
      <w:r>
        <w:rPr>
          <w:rFonts w:eastAsia="標楷體" w:cs="標楷體" w:ascii="標楷體" w:hAnsi="標楷體"/>
          <w:color w:val="8000FF"/>
          <w:sz w:val="26"/>
          <w:szCs w:val="26"/>
        </w:rPr>
        <w:t>---</w:t>
      </w:r>
      <w:r>
        <w:rPr>
          <w:rFonts w:ascii="標楷體" w:hAnsi="標楷體" w:cs="標楷體" w:eastAsia="標楷體"/>
          <w:color w:val="8000FF"/>
          <w:sz w:val="26"/>
          <w:szCs w:val="26"/>
        </w:rPr>
        <w:t>筆記要標示標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例如重要的大標題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標示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次要的小標題，則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標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抄筆記的時候，務求層次分明，如此將有助於自己吸收筆記的內容。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繼續講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那還有沒有其他要注意的事情呢？」吉兒問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b/>
          <w:color w:val="3366FF"/>
          <w:sz w:val="26"/>
          <w:szCs w:val="26"/>
        </w:rPr>
        <w:t>《做筆記應力求精要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有的。做筆記的第四要點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記本記錄應力求精要。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在白板上寫完字，以微笑看著大家說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筆記不是抄書，也不是一味複製老師寫在黑板上的內容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們應該在抄筆記時，做適當的篩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於已經熟知的內容，或是已經學過的教材，就可以略過不記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於自己不甚熟悉的課程以及重要的資料，就需要仔細做筆記了。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，做筆記可以幫助記憶嗎？」小麗問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可以啊！」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親切的回答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做筆記的時候，藉著書寫的動作，便能加深自己的印象，又整理讀書的重點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後我們在複習時，就會變得很輕鬆了！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博士結束了今天的說故事時間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阿奇也帶著抄得滿滿的筆記本回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他決定要仿效法拉第的精神，做好自己的讀書筆記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來也要成為一個偉大的科學家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筆記可分為兩種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一種是上課抄錄的筆記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一種是讀後重點的筆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前者是為了提高上課的學習效果，後者是為了整理讀書的心得。</w:t>
      </w:r>
      <w:r>
        <w:rPr>
          <w:rFonts w:ascii="標楷體" w:hAnsi="標楷體" w:cs="標楷體" w:eastAsia="標楷體"/>
          <w:b/>
          <w:color w:val="3366F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6"/>
          <w:szCs w:val="26"/>
        </w:rPr>
      </w:pPr>
      <w:r>
        <w:rPr>
          <w:rFonts w:ascii="標楷體" w:hAnsi="標楷體" w:cs="標楷體" w:eastAsia="標楷體"/>
          <w:b/>
          <w:color w:val="800080"/>
          <w:sz w:val="26"/>
          <w:szCs w:val="26"/>
        </w:rPr>
        <w:t>做筆記有四大要點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00"/>
          <w:sz w:val="26"/>
          <w:szCs w:val="26"/>
        </w:rPr>
        <w:t>第一、筆記本要留白</w:t>
      </w:r>
      <w:r>
        <w:rPr>
          <w:rFonts w:eastAsia="標楷體" w:cs="標楷體" w:ascii="標楷體" w:hAnsi="標楷體"/>
          <w:color w:val="800000"/>
          <w:sz w:val="26"/>
          <w:szCs w:val="26"/>
        </w:rPr>
        <w:t>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抄筆記時，應該抄一行、空一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保留多餘的空間，讓自己可以補充新資料，並加入其他的註解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00"/>
          <w:sz w:val="26"/>
          <w:szCs w:val="26"/>
        </w:rPr>
        <w:t>第二、筆記本僅抄左邊</w:t>
      </w:r>
      <w:r>
        <w:rPr>
          <w:rFonts w:eastAsia="標楷體" w:cs="標楷體" w:ascii="標楷體" w:hAnsi="標楷體"/>
          <w:color w:val="800000"/>
          <w:sz w:val="26"/>
          <w:szCs w:val="26"/>
        </w:rPr>
        <w:t>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右邊留白，以供繪製圖表或是剪貼其他資料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亦可用於訂正自己考卷中做錯的題目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00"/>
          <w:sz w:val="26"/>
          <w:szCs w:val="26"/>
        </w:rPr>
        <w:t>第三、筆記本要標示標題</w:t>
      </w:r>
      <w:r>
        <w:rPr>
          <w:rFonts w:eastAsia="標楷體" w:cs="標楷體" w:ascii="標楷體" w:hAnsi="標楷體"/>
          <w:color w:val="800000"/>
          <w:sz w:val="26"/>
          <w:szCs w:val="26"/>
        </w:rPr>
        <w:t>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於不同的上課內容，應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加註大小標題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並標上序號，務求筆記內容層次分明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800000"/>
          <w:sz w:val="26"/>
          <w:szCs w:val="26"/>
        </w:rPr>
        <w:t>第四、筆記本記錄應力求精要</w:t>
      </w:r>
      <w:r>
        <w:rPr>
          <w:rFonts w:eastAsia="標楷體" w:cs="標楷體" w:ascii="標楷體" w:hAnsi="標楷體"/>
          <w:color w:val="800000"/>
          <w:sz w:val="26"/>
          <w:szCs w:val="26"/>
        </w:rPr>
        <w:t>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筆記不是抄書，也不是複製老師寫在黑板上的內容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筆記本主要是用於抄錄自己不會且重要的內容，以縮短日後複習的時間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想瞭解孩子有沒有用功念書，看看他們的課本就能知道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想明白孩子有沒有認真上課，看看他們的筆記本即可明瞭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走過必留下痕跡，凡讀過也必留下記錄。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本上的畫線與記號，是孩子讀過書應留下的痕跡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筆記本上的文字與圖表，是孩子上過課應留下的記錄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長可以為孩子的每一個重要科目各準備一本筆記本。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筆記本的大小以</w:t>
      </w:r>
      <w:r>
        <w:rPr>
          <w:rFonts w:eastAsia="標楷體" w:cs="標楷體" w:ascii="標楷體" w:hAnsi="標楷體"/>
          <w:color w:val="000000"/>
          <w:sz w:val="26"/>
          <w:szCs w:val="26"/>
        </w:rPr>
        <w:t>B5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宜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大小適中的筆記本方便孩子攜帶，也讓他們寫得賞心悅目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寫筆記除了讓孩子提高學習效率外，還有兩大好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3366FF"/>
          <w:sz w:val="26"/>
          <w:szCs w:val="26"/>
        </w:rPr>
        <w:t>一是讓孩子上課變得比較專心，二是讓孩子有機會多動筆寫字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這兩大好處可以促使孩子認真念書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長可以從旁協助孩子做筆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首先示範性的教他們寫部分筆記後，接著開始訓練他們自行做筆記的能力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是孩子自己該念的，筆記也是孩子自己該寫的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9:00Z</dcterms:created>
  <dc:creator>nyes</dc:creator>
  <dc:description/>
  <dc:language>en-US</dc:language>
  <cp:lastModifiedBy>nyes</cp:lastModifiedBy>
  <dcterms:modified xsi:type="dcterms:W3CDTF">2007-12-24T08:00:00Z</dcterms:modified>
  <cp:revision>1</cp:revision>
  <dc:subject/>
  <dc:title>做好筆記的方法</dc:title>
</cp:coreProperties>
</file>