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rPr>
          <w:szCs w:val="27"/>
        </w:rPr>
      </w:pPr>
      <w:r>
        <w:rPr>
          <w:b/>
          <w:bCs/>
          <w:szCs w:val="27"/>
        </w:rPr>
        <w:t>我的煩惱</w:t>
      </w:r>
      <w:r>
        <w:rPr>
          <w:b/>
          <w:bCs/>
          <w:szCs w:val="27"/>
        </w:rPr>
        <w:t>-</w:t>
      </w:r>
      <w:r>
        <w:rPr>
          <w:szCs w:val="27"/>
        </w:rPr>
        <w:t>-----------------------------</w:t>
      </w:r>
      <w:r>
        <w:rPr>
          <w:szCs w:val="27"/>
        </w:rPr>
        <w:t>楊曜嶺　　　　忠孝國小　五年級</w:t>
      </w:r>
      <w:r>
        <w:rPr>
          <w:szCs w:val="27"/>
        </w:rPr>
        <w:br/>
      </w:r>
      <w:r>
        <w:rPr>
          <w:szCs w:val="27"/>
        </w:rPr>
        <w:t>　　你有煩惱嗎？相信每個人都有煩惱，只是多寡而已。媽媽的煩惱是柴米油鹽；爸爸的煩惱是錢賺不夠多；哥哥的煩腦是數學的作業，而我，我最頭疼的煩惱是─作文。</w:t>
      </w:r>
      <w:r>
        <w:rPr>
          <w:szCs w:val="27"/>
        </w:rPr>
        <w:br/>
      </w:r>
      <w:r>
        <w:rPr>
          <w:szCs w:val="27"/>
        </w:rPr>
        <w:t>　　每一週一次的作文課，是最令我頭痛的，每當「黑色」星期五來臨時，我的心裡就有一股陰霾，因為，星期五最後兩節課就是作文課。在三四年級作文可以帶回家寫，我只要「請教」媽媽，媽媽總會細心的指導我，所以我往往可以</w:t>
      </w:r>
      <w:r>
        <w:rPr>
          <w:b/>
          <w:bCs/>
          <w:szCs w:val="27"/>
        </w:rPr>
        <w:t>水到渠成</w:t>
      </w:r>
      <w:r>
        <w:rPr>
          <w:szCs w:val="27"/>
        </w:rPr>
        <w:t>。可是現在要當場在教室寫完，我的壓力漸漸大了。一開始，老師出的題目很簡單，我</w:t>
      </w:r>
      <w:r>
        <w:rPr>
          <w:b/>
          <w:bCs/>
          <w:szCs w:val="27"/>
        </w:rPr>
        <w:t>胸有成竹</w:t>
      </w:r>
      <w:r>
        <w:rPr>
          <w:szCs w:val="27"/>
        </w:rPr>
        <w:t>，兩三下就可以寫完交卷了。可是隨著時間變化，老師出的題目漸漸加深、加廣，我寫的速度也越來越慢，也常常停頓，像有一次：我們的題目是「我最好的朋友」，可是我根本沒有什麼朋友啊！</w:t>
      </w:r>
      <w:r>
        <w:rPr>
          <w:szCs w:val="27"/>
        </w:rPr>
        <w:br/>
      </w:r>
      <w:r>
        <w:rPr>
          <w:szCs w:val="27"/>
        </w:rPr>
        <w:t>　　我瞪著題目，愣在那兒，白紙上的黑字開始刺痛了我的雙眼、擾亂了我的思緒，眼看著時間老人開始逼近、同學們一個個交出稿紙，而我卻像隻呆頭鵝，傻愣愣的盯著稿紙，我羞得</w:t>
      </w:r>
      <w:r>
        <w:rPr>
          <w:b/>
          <w:bCs/>
          <w:szCs w:val="27"/>
        </w:rPr>
        <w:t>面紅耳赤</w:t>
      </w:r>
      <w:r>
        <w:rPr>
          <w:szCs w:val="27"/>
        </w:rPr>
        <w:t>，真恨不得把這張「魔鬼契約」給撕掉，埋在一個深不見底的無底洞。「噹！噹！噹！」時間老人的鐘聲把我喚回現實，這個「不想面對的真相」，我真想請求</w:t>
      </w:r>
      <w:r>
        <w:rPr>
          <w:b/>
          <w:bCs/>
          <w:szCs w:val="27"/>
        </w:rPr>
        <w:t>鐵面無私</w:t>
      </w:r>
      <w:r>
        <w:rPr>
          <w:szCs w:val="27"/>
        </w:rPr>
        <w:t>的時間先生可以把時間暫停住，哪怕是一分鐘也好啊！「收稿紙！」老師的吆喝聲，迫使我的稿紙交出，在交出這份魔鬼契約時，我的心裡少了一層憂慮，但也多出一層不安……。</w:t>
      </w:r>
      <w:r>
        <w:rPr>
          <w:szCs w:val="27"/>
        </w:rPr>
        <w:br/>
      </w:r>
      <w:r>
        <w:rPr>
          <w:szCs w:val="27"/>
        </w:rPr>
        <w:t>　　唉，後果想而可知─我當然被老師罵得</w:t>
      </w:r>
      <w:r>
        <w:rPr>
          <w:b/>
          <w:bCs/>
          <w:szCs w:val="27"/>
        </w:rPr>
        <w:t>狗血淋頭</w:t>
      </w:r>
      <w:r>
        <w:rPr>
          <w:szCs w:val="27"/>
        </w:rPr>
        <w:t>。要是當時我想到用編的，後果也不至於那麼慘，要是我一生出來就是寫作高手，不知道有多好……，可是就算我一直逃避，將來還是要面對，所以我決定把我最拿手的數學讀得更好，作文也要常寫，如此</w:t>
      </w:r>
      <w:r>
        <w:rPr>
          <w:b/>
          <w:bCs/>
          <w:szCs w:val="27"/>
        </w:rPr>
        <w:t>截長補短</w:t>
      </w:r>
      <w:r>
        <w:rPr>
          <w:szCs w:val="27"/>
        </w:rPr>
        <w:t>，應該是最理想的狀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也試著來寫寫你目前的煩惱吧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班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  <w:u w:val="single"/>
        </w:rPr>
        <w:t>座號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性名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家長簽名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5:00Z</dcterms:created>
  <dc:creator>nyes</dc:creator>
  <dc:description/>
  <dc:language>en-US</dc:language>
  <cp:lastModifiedBy>nyes</cp:lastModifiedBy>
  <dcterms:modified xsi:type="dcterms:W3CDTF">2008-03-17T02:57:00Z</dcterms:modified>
  <cp:revision>5</cp:revision>
  <dc:subject/>
  <dc:title/>
</cp:coreProperties>
</file>