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>《禮記禮運大同篇》      孔子</w:t>
      </w:r>
    </w:p>
    <w:p>
      <w:pPr>
        <w:pStyle w:val="HTMLPreformatted"/>
        <w:rPr/>
      </w:pPr>
      <w:r>
        <w:rPr>
          <w:sz w:val="28"/>
        </w:rPr>
        <w:t xml:space="preserve">大道之行也  天下為公 </w:t>
      </w:r>
      <w:r>
        <w:rPr>
          <w:sz w:val="28"/>
        </w:rPr>
        <w:t xml:space="preserve">   </w:t>
      </w:r>
      <w:r>
        <w:rPr>
          <w:sz w:val="28"/>
        </w:rPr>
        <w:t>選賢與能  講信修睦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故人不獨親其親    不獨子其子 </w:t>
      </w:r>
    </w:p>
    <w:p>
      <w:pPr>
        <w:pStyle w:val="HTMLPreformatted"/>
        <w:rPr>
          <w:sz w:val="28"/>
        </w:rPr>
      </w:pPr>
      <w:r>
        <w:rPr>
          <w:sz w:val="28"/>
        </w:rPr>
        <w:t>使老有所終</w:t>
      </w:r>
      <w:r>
        <w:rPr>
          <w:sz w:val="28"/>
        </w:rPr>
        <w:t xml:space="preserve">  </w:t>
      </w:r>
      <w:r>
        <w:rPr>
          <w:sz w:val="28"/>
        </w:rPr>
        <w:t xml:space="preserve">壯有所用  幼有所長  </w:t>
      </w:r>
    </w:p>
    <w:p>
      <w:pPr>
        <w:pStyle w:val="HTMLPreformatted"/>
        <w:rPr>
          <w:sz w:val="28"/>
        </w:rPr>
      </w:pPr>
      <w:r>
        <w:rPr>
          <w:sz w:val="28"/>
        </w:rPr>
        <w:t>矜寡孤獨廢疾者  皆有所養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男有分  女有歸  </w:t>
      </w:r>
    </w:p>
    <w:p>
      <w:pPr>
        <w:pStyle w:val="HTMLPreformatted"/>
        <w:rPr>
          <w:sz w:val="28"/>
        </w:rPr>
      </w:pPr>
      <w:r>
        <w:rPr>
          <w:sz w:val="28"/>
        </w:rPr>
        <w:t>貨惡其棄於地也  不必藏於己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力惡其不出於身也  不必為己  </w:t>
      </w:r>
    </w:p>
    <w:p>
      <w:pPr>
        <w:pStyle w:val="HTMLPreformatted"/>
        <w:rPr>
          <w:sz w:val="28"/>
        </w:rPr>
      </w:pPr>
      <w:r>
        <w:rPr>
          <w:sz w:val="28"/>
        </w:rPr>
        <w:t>是故謀閉而不興</w:t>
      </w:r>
      <w:r>
        <w:rPr>
          <w:sz w:val="28"/>
        </w:rPr>
        <w:t xml:space="preserve">   </w:t>
      </w:r>
      <w:r>
        <w:rPr>
          <w:sz w:val="28"/>
        </w:rPr>
        <w:t xml:space="preserve">盜竊亂賊而不作  </w:t>
      </w:r>
    </w:p>
    <w:p>
      <w:pPr>
        <w:pStyle w:val="HTMLPreformatted"/>
        <w:rPr>
          <w:sz w:val="28"/>
        </w:rPr>
      </w:pPr>
      <w:r>
        <w:rPr>
          <w:sz w:val="28"/>
        </w:rPr>
        <w:t>故外戶不閉  是謂大同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>《禮記禮運大同篇》      孔子</w:t>
      </w:r>
    </w:p>
    <w:p>
      <w:pPr>
        <w:pStyle w:val="HTMLPreformatted"/>
        <w:rPr/>
      </w:pPr>
      <w:r>
        <w:rPr>
          <w:sz w:val="28"/>
        </w:rPr>
        <w:t xml:space="preserve">大道之行也  天下為公 </w:t>
      </w:r>
      <w:r>
        <w:rPr>
          <w:sz w:val="28"/>
        </w:rPr>
        <w:t xml:space="preserve">   </w:t>
      </w:r>
      <w:r>
        <w:rPr>
          <w:sz w:val="28"/>
        </w:rPr>
        <w:t>選賢與能  講信修睦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故人不獨親其親    不獨子其子 </w:t>
      </w:r>
    </w:p>
    <w:p>
      <w:pPr>
        <w:pStyle w:val="HTMLPreformatted"/>
        <w:rPr>
          <w:sz w:val="28"/>
        </w:rPr>
      </w:pPr>
      <w:r>
        <w:rPr>
          <w:sz w:val="28"/>
        </w:rPr>
        <w:t>使老有所終</w:t>
      </w:r>
      <w:r>
        <w:rPr>
          <w:sz w:val="28"/>
        </w:rPr>
        <w:t xml:space="preserve">  </w:t>
      </w:r>
      <w:r>
        <w:rPr>
          <w:sz w:val="28"/>
        </w:rPr>
        <w:t xml:space="preserve">壯有所用  幼有所長  </w:t>
      </w:r>
    </w:p>
    <w:p>
      <w:pPr>
        <w:pStyle w:val="HTMLPreformatted"/>
        <w:rPr>
          <w:sz w:val="28"/>
        </w:rPr>
      </w:pPr>
      <w:r>
        <w:rPr>
          <w:sz w:val="28"/>
        </w:rPr>
        <w:t>矜寡孤獨廢疾者  皆有所養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男有分  女有歸  </w:t>
      </w:r>
    </w:p>
    <w:p>
      <w:pPr>
        <w:pStyle w:val="HTMLPreformatted"/>
        <w:rPr>
          <w:sz w:val="28"/>
        </w:rPr>
      </w:pPr>
      <w:r>
        <w:rPr>
          <w:sz w:val="28"/>
        </w:rPr>
        <w:t>貨惡其棄於地也  不必藏於己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力惡其不出於身也  不必為己  </w:t>
      </w:r>
    </w:p>
    <w:p>
      <w:pPr>
        <w:pStyle w:val="HTMLPreformatted"/>
        <w:rPr>
          <w:sz w:val="28"/>
        </w:rPr>
      </w:pPr>
      <w:r>
        <w:rPr>
          <w:sz w:val="28"/>
        </w:rPr>
        <w:t>是故謀閉而不興</w:t>
      </w:r>
      <w:r>
        <w:rPr>
          <w:sz w:val="28"/>
        </w:rPr>
        <w:t xml:space="preserve">   </w:t>
      </w:r>
      <w:r>
        <w:rPr>
          <w:sz w:val="28"/>
        </w:rPr>
        <w:t xml:space="preserve">盜竊亂賊而不作  </w:t>
      </w:r>
    </w:p>
    <w:p>
      <w:pPr>
        <w:pStyle w:val="HTMLPreformatted"/>
        <w:rPr>
          <w:sz w:val="28"/>
        </w:rPr>
      </w:pPr>
      <w:r>
        <w:rPr>
          <w:sz w:val="28"/>
        </w:rPr>
        <w:t>故外戶不閉  是謂大同</w:t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蘇軾【水調歌頭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60" w:before="280" w:after="2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明月幾時有。把酒問青天。不知天上宮闕。今夕是何年。</w:t>
      </w:r>
    </w:p>
    <w:p>
      <w:pPr>
        <w:pStyle w:val="Normal"/>
        <w:spacing w:lineRule="auto" w:line="60" w:before="280" w:after="2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我欲乘風歸去。又恐瓊樓玉宇。高處不勝寒。起舞弄清影。</w:t>
      </w:r>
    </w:p>
    <w:p>
      <w:pPr>
        <w:pStyle w:val="Normal"/>
        <w:spacing w:lineRule="auto" w:line="60" w:before="280" w:after="2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何似在人間。</w:t>
      </w:r>
    </w:p>
    <w:p>
      <w:pPr>
        <w:pStyle w:val="Normal"/>
        <w:spacing w:lineRule="auto" w:line="60" w:before="280" w:after="2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轉朱閣。低綺戶。照無眠。不應有恨。何事長向別時圓。</w:t>
      </w:r>
    </w:p>
    <w:p>
      <w:pPr>
        <w:pStyle w:val="Web"/>
        <w:spacing w:lineRule="auto" w:line="60" w:before="0" w:after="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  <w:t>人有悲歡離合。月有陰晴圓缺。此事古難全。</w:t>
      </w:r>
    </w:p>
    <w:p>
      <w:pPr>
        <w:pStyle w:val="Normal"/>
        <w:spacing w:lineRule="auto" w:line="60" w:before="280" w:after="2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但願人長久。千里共嬋娟。</w:t>
      </w:r>
    </w:p>
    <w:p>
      <w:pPr>
        <w:pStyle w:val="Web"/>
        <w:spacing w:lineRule="auto" w:line="6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蘇軾【水調歌頭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60" w:before="280" w:after="2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明月幾時有。把酒問青天。不知天上宮闕。今夕是何年。</w:t>
      </w:r>
    </w:p>
    <w:p>
      <w:pPr>
        <w:pStyle w:val="Normal"/>
        <w:spacing w:lineRule="auto" w:line="60" w:before="280" w:after="2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我欲乘風歸去。又恐瓊樓玉宇。高處不勝寒。起舞弄清影。</w:t>
      </w:r>
    </w:p>
    <w:p>
      <w:pPr>
        <w:pStyle w:val="Normal"/>
        <w:spacing w:lineRule="auto" w:line="60" w:before="280" w:after="2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何似在人間。</w:t>
      </w:r>
    </w:p>
    <w:p>
      <w:pPr>
        <w:pStyle w:val="Normal"/>
        <w:spacing w:lineRule="auto" w:line="60" w:before="280" w:after="2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轉朱閣。低綺戶。照無眠。不應有恨。何事長向別時圓。</w:t>
      </w:r>
    </w:p>
    <w:p>
      <w:pPr>
        <w:pStyle w:val="Web"/>
        <w:spacing w:lineRule="auto" w:line="60" w:before="0" w:after="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  <w:t>人有悲歡離合。月有陰晴圓缺。此事古難全。</w:t>
      </w:r>
    </w:p>
    <w:p>
      <w:pPr>
        <w:pStyle w:val="Normal"/>
        <w:spacing w:lineRule="auto" w:line="60" w:before="280" w:after="2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但願人長久。千里共嬋娟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李煜【虞美人】</w:t>
      </w:r>
      <w:r>
        <w:rPr>
          <w:rFonts w:eastAsia="Times New Roman"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sz w:val="28"/>
        </w:rPr>
      </w:pPr>
      <w:r>
        <w:rPr>
          <w:sz w:val="28"/>
        </w:rPr>
        <w:t>春花秋月何時了。往事知多少。小樓昨夜又東風。故國不堪回首月明中。</w:t>
      </w:r>
    </w:p>
    <w:p>
      <w:pPr>
        <w:pStyle w:val="Web"/>
        <w:spacing w:before="0" w:after="0"/>
        <w:ind w:left="720" w:hanging="0"/>
        <w:rPr>
          <w:sz w:val="28"/>
        </w:rPr>
      </w:pPr>
      <w:r>
        <w:rPr>
          <w:sz w:val="28"/>
        </w:rPr>
        <w:t>雕欄玉砌應猶在。只是朱顏改。問君能有幾多愁。恰似一江春水向東流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李煜【相見歡】</w:t>
      </w:r>
      <w:r>
        <w:rPr>
          <w:rFonts w:eastAsia="Times New Roman"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sz w:val="28"/>
        </w:rPr>
      </w:pPr>
      <w:r>
        <w:rPr>
          <w:sz w:val="28"/>
        </w:rPr>
        <w:t>無言獨上西樓。月如鉤。寂寞梧桐深院鎖清秋。剪不斷。理還亂。是離愁。別是一般滋味在心頭。</w:t>
      </w:r>
    </w:p>
    <w:p>
      <w:pPr>
        <w:pStyle w:val="Web"/>
        <w:spacing w:lineRule="auto" w:line="60" w:before="0" w:after="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李煜【虞美人】</w:t>
      </w:r>
      <w:r>
        <w:rPr>
          <w:rFonts w:eastAsia="Times New Roman"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sz w:val="28"/>
        </w:rPr>
      </w:pPr>
      <w:r>
        <w:rPr>
          <w:sz w:val="28"/>
        </w:rPr>
        <w:t>春花秋月何時了。往事知多少。小樓昨夜又東風。故國不堪回首月明中。</w:t>
      </w:r>
    </w:p>
    <w:p>
      <w:pPr>
        <w:pStyle w:val="Web"/>
        <w:spacing w:before="0" w:after="0"/>
        <w:ind w:left="720" w:hanging="0"/>
        <w:rPr>
          <w:sz w:val="28"/>
        </w:rPr>
      </w:pPr>
      <w:r>
        <w:rPr>
          <w:sz w:val="28"/>
        </w:rPr>
        <w:t>雕欄玉砌應猶在。只是朱顏改。問君能有幾多愁。恰似一江春水向東流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李煜【相見歡】</w:t>
      </w:r>
      <w:r>
        <w:rPr>
          <w:rFonts w:eastAsia="Times New Roman"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sz w:val="28"/>
        </w:rPr>
      </w:pPr>
      <w:r>
        <w:rPr>
          <w:sz w:val="28"/>
        </w:rPr>
        <w:t>無言獨上西樓。月如鉤。寂寞梧桐深院鎖清秋。剪不斷。理還亂。是離愁。別是一般滋味在心頭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b/>
          <w:bCs/>
          <w:sz w:val="32"/>
        </w:rPr>
        <w:t>李白【月下獨酌】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花間一壺酒。獨酌無相親。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舉杯邀明月。對影成三人。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月既不解飲。影徒隨我身。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暫伴月將影。行樂須及春。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我歌月徘徊。我舞影零亂。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醒時同交歡。醉後各分散。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永結無情遊。相期邈雲漢。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b/>
          <w:bCs/>
          <w:sz w:val="32"/>
        </w:rPr>
        <w:t>李白【月下獨酌】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花間一壺酒。獨酌無相親。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舉杯邀明月。對影成三人。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月既不解飲。影徒隨我身。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暫伴月將影。行樂須及春。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我歌月徘徊。我舞影零亂。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醒時同交歡。醉後各分散。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永結無情遊。相期邈雲漢。</w:t>
      </w:r>
    </w:p>
    <w:p>
      <w:pPr>
        <w:pStyle w:val="Web"/>
        <w:spacing w:before="0" w:after="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before="280" w:after="36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念奴嬌 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大江東去，浪淘盡，千古風流人物。 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故壘西邊，人道是，三國周郎赤壁。 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亂石崩雲，驚濤裂，捲起千堆雪。 江山如畫，一時多少豪傑。 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遙想公瑾當年，小喬初嫁了，雄姿英發， 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羽扇綸巾，談笑間，強虜灰飛煙滅。 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故國神遊，多情應笑我，早生華髮。 人生如夢，一尊還醇江月。</w:t>
      </w:r>
    </w:p>
    <w:p>
      <w:pPr>
        <w:pStyle w:val="Web"/>
        <w:spacing w:before="280" w:after="36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Web"/>
        <w:spacing w:before="280" w:after="36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念奴嬌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大江東去，浪淘盡，千古風流人物。 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故壘西邊，人道是，三國周郎赤壁。 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亂石崩雲，驚濤裂，捲起千堆雪。 江山如畫，一時多少豪傑。 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遙想公瑾當年，小喬初嫁了，雄姿英發， 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羽扇綸巾，談笑間，強虜灰飛煙滅。 </w:t>
      </w:r>
    </w:p>
    <w:p>
      <w:pPr>
        <w:pStyle w:val="Web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故國神遊，多情應笑我，早生華髮。</w:t>
      </w:r>
      <w:r>
        <w:rPr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人生如夢，一尊還醇江月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</w:rPr>
      </w:pPr>
      <w:r>
        <w:rPr/>
        <w:t>曹雪芹【好了歌】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ind w:left="720" w:hanging="0"/>
        <w:rPr/>
      </w:pPr>
      <w:r>
        <w:rPr/>
        <w:t>世人都曉神仙好。只有功名忘不了。古今將相在何方。荒塚一堆草沒了。世人都曉神仙好。只有金銀忘不了。終朝只恨聚無多。及到多時眼閉了。世人都曉神仙好。只有嬌妻忘不了。君生日日說恩情。君死又隨人去了。世人都曉神仙好。只有兒孫忘不了。痴心父母古來多。孝順兒孫誰見了</w:t>
      </w:r>
    </w:p>
    <w:p>
      <w:pPr>
        <w:pStyle w:val="Web"/>
        <w:spacing w:before="0" w:after="0"/>
        <w:ind w:left="720" w:hanging="0"/>
        <w:rPr/>
      </w:pPr>
      <w:r>
        <w:rPr/>
      </w:r>
    </w:p>
    <w:p>
      <w:pPr>
        <w:pStyle w:val="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</w:rPr>
      </w:pPr>
      <w:r>
        <w:rPr/>
        <w:t>曹雪芹【紅豆詞】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/>
        <w:t>滴不盡相思血淚拋紅豆。開不完春柳春花滿畫樓。</w:t>
      </w:r>
    </w:p>
    <w:p>
      <w:pPr>
        <w:pStyle w:val="Web"/>
        <w:spacing w:before="0" w:after="0"/>
        <w:rPr/>
      </w:pPr>
      <w:r>
        <w:rPr/>
        <w:t>睡不穩紗窗風雨黃昏後。忘不了新愁與舊愁。</w:t>
      </w:r>
    </w:p>
    <w:p>
      <w:pPr>
        <w:pStyle w:val="Web"/>
        <w:spacing w:before="0" w:after="0"/>
        <w:rPr/>
      </w:pPr>
      <w:r>
        <w:rPr/>
        <w:t>咽不下玉粒金波噎滿喉。照不見菱花鏡裡形容瘦。</w:t>
      </w:r>
    </w:p>
    <w:p>
      <w:pPr>
        <w:pStyle w:val="Web"/>
        <w:spacing w:before="0" w:after="0"/>
        <w:rPr/>
      </w:pPr>
      <w:r>
        <w:rPr/>
        <w:t>展不開的眉頭。捱不明的更漏。呀。恰便似遮不住的青山隱隱。流不斷的綠水悠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</w:rPr>
      </w:pPr>
      <w:r>
        <w:rPr/>
        <w:t>曹雪芹【好了歌】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ind w:left="720" w:hanging="0"/>
        <w:rPr/>
      </w:pPr>
      <w:r>
        <w:rPr/>
        <w:t>世人都曉神仙好。只有功名忘不了。古今將相在何方。荒塚一堆草沒了。世人都曉神仙好。只有金銀忘不了。終朝只恨聚無多。及到多時眼閉了。世人都曉神仙好。只有嬌妻忘不了。君生日日說恩情。君死又隨人去了。世人都曉神仙好。只有兒孫忘不了。痴心父母古來多。孝順兒孫誰見了</w:t>
      </w:r>
    </w:p>
    <w:p>
      <w:pPr>
        <w:pStyle w:val="Web"/>
        <w:spacing w:before="0" w:after="0"/>
        <w:ind w:left="720" w:hanging="0"/>
        <w:rPr/>
      </w:pPr>
      <w:r>
        <w:rPr/>
      </w:r>
    </w:p>
    <w:p>
      <w:pPr>
        <w:pStyle w:val="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</w:rPr>
      </w:pPr>
      <w:r>
        <w:rPr/>
        <w:t>曹雪芹【紅豆詞】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/>
        <w:t>滴不盡相思血淚拋紅豆。開不完春柳春花滿畫樓。</w:t>
      </w:r>
    </w:p>
    <w:p>
      <w:pPr>
        <w:pStyle w:val="Web"/>
        <w:spacing w:before="0" w:after="0"/>
        <w:rPr/>
      </w:pPr>
      <w:r>
        <w:rPr/>
        <w:t>睡不穩紗窗風雨黃昏後。忘不了新愁與舊愁。</w:t>
      </w:r>
    </w:p>
    <w:p>
      <w:pPr>
        <w:pStyle w:val="Web"/>
        <w:spacing w:before="0" w:after="0"/>
        <w:rPr/>
      </w:pPr>
      <w:r>
        <w:rPr/>
        <w:t>咽不下玉粒金波噎滿喉。照不見菱花鏡裡形容瘦。</w:t>
      </w:r>
    </w:p>
    <w:p>
      <w:pPr>
        <w:pStyle w:val="Web"/>
        <w:spacing w:before="0" w:after="0"/>
        <w:rPr/>
      </w:pPr>
      <w:r>
        <w:rPr/>
        <w:t>展不開的眉頭。捱不明的更漏。呀。恰便似遮不住的青山隱隱。流不斷的綠水悠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岳飛【滿江紅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怒髮沖冠，憑闌處，瀟瀟雨歇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抬望眼，仰天長嘯，壯懷激烈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三十功名塵與土，八千里路云和月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莫等閑，白了少年頭，空悲切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靖康恥，猶未雪</w:t>
      </w:r>
      <w:r>
        <w:rPr>
          <w:b/>
          <w:bCs/>
          <w:sz w:val="28"/>
        </w:rPr>
        <w:t>;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臣子恨，何時滅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駕長車踏破，賀蘭山缺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壯志飢餐胡虜肉，笑談渴飲匈奴血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待從頭，收拾舊山河，朝天闕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岳飛【滿江紅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怒髮沖冠，憑闌處，瀟瀟雨歇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抬望眼，仰天長嘯，壯懷激烈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三十功名塵與土，八千里路云和月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莫等閑，白了少年頭，空悲切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靖康恥，猶未雪</w:t>
      </w:r>
      <w:r>
        <w:rPr>
          <w:b/>
          <w:bCs/>
          <w:sz w:val="28"/>
        </w:rPr>
        <w:t>;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臣子恨，何時滅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駕長車踏破，賀蘭山缺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壯志飢餐胡虜肉，笑談渴飲匈奴血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rFonts w:eastAsia="標楷體"/>
          <w:b/>
          <w:b/>
          <w:bCs/>
          <w:sz w:val="28"/>
        </w:rPr>
      </w:pPr>
      <w:r>
        <w:rPr>
          <w:b/>
          <w:bCs/>
          <w:sz w:val="28"/>
        </w:rPr>
        <w:t>待從頭，收拾舊山河，朝天闕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李白【宣州謝朓樓餞別校書叔雲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棄我去者。昨日之日不可留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亂我心者。今日之日多煩憂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長風萬里送秋雁。對此可以酣高樓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蓬萊文章建安骨。中間小謝又清發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俱懷逸興壯思飛。欲上青天覽明月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抽刀斷水水更流。舉杯銷愁愁更愁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人生在世不稱意。明朝散髮弄扁舟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李白【宣州謝朓樓餞別校書叔雲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棄我去者。昨日之日不可留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亂我心者。今日之日多煩憂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長風萬里送秋雁。對此可以酣高樓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蓬萊文章建安骨。中間小謝又清發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俱懷逸興壯思飛。欲上青天覽明月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抽刀斷水水更流。舉杯銷愁愁更愁。</w:t>
      </w:r>
    </w:p>
    <w:p>
      <w:pPr>
        <w:pStyle w:val="Web"/>
        <w:spacing w:before="0" w:after="0"/>
        <w:ind w:left="720" w:hanging="0"/>
        <w:rPr/>
      </w:pPr>
      <w:r>
        <w:rPr>
          <w:b/>
          <w:bCs/>
          <w:sz w:val="28"/>
        </w:rPr>
        <w:t>人生在世不稱意。明朝散髮弄扁舟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漢樂府【上邪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上邪。我欲與君相知。長命無絕衰。山無陵。江水為竭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冬雷震震夏雨雪。天地合。乃敢與君絕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李商隱【無題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相見時難別亦難。東風無力百花殘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春蠶到死絲方盡。蠟炬成灰淚始乾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曉鏡但愁雲鬢改。夜吟應覺月光寒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蓬萊此去無多路。青鳥殷勤為探看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漢樂府【上邪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上邪。我欲與君相知。長命無絕衰。山無陵。江水為竭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冬雷震震夏雨雪。天地合。乃敢與君絕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李商隱【無題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相見時難別亦難。東風無力百花殘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春蠶到死絲方盡。蠟炬成灰淚始乾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曉鏡但愁雲鬢改。夜吟應覺月光寒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蓬萊此去無多路。青鳥殷勤為探看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陸游【釵頭鳳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紅酥手。黃藤酒。滿城春色宮牆柳。東風惡。歡情薄。一懷愁緒。幾年離索。錯。錯。錯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春如舊。人空瘦。淚痕紅邑鮫綃透。桃花落。閑池閣。山盟雖在。錦書難托。莫。莫。莫　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辛棄疾【醜奴兒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少年不識愁滋味。愛上層樓。愛上層樓。為賦新詞強說愁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如今識盡愁滋味。欲說還休。欲說還休。卻道天涼好個秋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陸游【釵頭鳳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紅酥手。黃藤酒。滿城春色宮牆柳。東風惡。歡情薄。一懷愁緒。幾年離索。錯。錯。錯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春如舊。人空瘦。淚痕紅邑鮫綃透。桃花落。閑池閣。山盟雖在。錦書難托。莫。莫。莫　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辛棄疾【醜奴兒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少年不識愁滋味。愛上層樓。愛上層樓。為賦新詞強說愁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如今識盡愁滋味。欲說還休。欲說還休。卻道天涼好個秋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馬致遠【天淨沙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枯藤老樹昏鴉。小橋流水平沙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古道西風瘦馬。夕陽西下。斷腸人在天涯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李之儀【卜算子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我住長江頭。君住長江尾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日日思君不見君。共飲長江水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此水幾時休。此恨何時已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只願君心似我心。定不負相思意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馬致遠【天淨沙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枯藤老樹昏鴉。小橋流水平沙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古道西風瘦馬。夕陽西下。斷腸人在天涯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李之儀【卜算子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我住長江頭。君住長江尾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日日思君不見君。共飲長江水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此水幾時休。此恨何時已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只願君心似我心。定不負相思意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杜甫【旅夜書懷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細草微風岸。危檣獨夜舟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星垂平野闊。月湧太江流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名豈文章著。官應老病休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飄飄何所似。天地一沙鷗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杜牧【贈別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多情卻似總無情。唯覺樽前笑不成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蠟燭有心還惜別。替人垂淚到天明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杜甫【旅夜書懷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細草微風岸。危檣獨夜舟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星垂平野闊。月湧太江流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名豈文章著。官應老病休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飄飄何所似。天地一沙鷗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杜牧【贈別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多情卻似總無情。唯覺樽前笑不成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蠟燭有心還惜別。替人垂淚到天明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曹操【短歌行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對酒當歌。人生幾何。譬如朝露。去日苦多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慨當以慷。憂思難忘。何以解憂。唯有杜康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青青子衿。悠悠我心。但為君故。沉吟至今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呦呦鹿鳴。食野之苹。我有嘉賓。鼓瑟吹笙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明明如月。何時可掇。憂從中來。不可斷絕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越陌度阡。枉用相存。契闊談讌。心念舊恩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月明星稀。烏鵲南飛。繞樹三匝。何枝可依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山不厭高。海不厭深。周公吐哺。天下歸心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曹操【短歌行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對酒當歌。人生幾何。譬如朝露。去日苦多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慨當以慷。憂思難忘。何以解憂。唯有杜康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青青子衿。悠悠我心。但為君故。沉吟至今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呦呦鹿鳴。食野之苹。我有嘉賓。鼓瑟吹笙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明明如月。何時可掇。憂從中來。不可斷絕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越陌度阡。枉用相存。契闊談讌。心念舊恩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月明星稀。烏鵲南飛。繞樹三匝。何枝可依。</w:t>
      </w:r>
    </w:p>
    <w:p>
      <w:pPr>
        <w:pStyle w:val="Web"/>
        <w:spacing w:before="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山不厭高。海不厭深。周公吐哺。天下歸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李白【將進酒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君不見。黃河之水天上來。奔流到海不復回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君不見。高堂明鏡悲白髮。朝如青絲暮成雪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人生得意須盡歡。莫使金樽空對月。天生我材必有用。千金散盡還復來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烹羊宰牛且為樂。會須一飲三百杯。岑夫子。丹丘生。將進酒。君莫停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與君歌一曲。請君為我傾耳聽。鐘鼓饌玉不足貴。但願長醉不願醒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古來聖賢皆寂寞。惟有飲者留其名。陳王昔時宴平樂。斗酒十千恣讙謔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主人何為言少錢。徑須沽取對君酌。五花馬。千金裘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呼兒將出換美酒。與爾同消萬古愁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李白【將進酒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君不見。黃河之水天上來。奔流到海不復回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君不見。高堂明鏡悲白髮。朝如青絲暮成雪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人生得意須盡歡。莫使金樽空對月。天生我材必有用。千金散盡還復來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烹羊宰牛且為樂。會須一飲三百杯。岑夫子。丹丘生。將進酒。君莫停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與君歌一曲。請君為我傾耳聽。鐘鼓饌玉不足貴。但願長醉不願醒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古來聖賢皆寂寞。惟有飲者留其名。陳王昔時宴平樂。斗酒十千恣讙謔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主人何為言少錢。徑須沽取對君酌。五花馬。千金裘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>呼兒將出換美酒。與爾同消萬古愁。</w:t>
      </w:r>
    </w:p>
    <w:p>
      <w:pPr>
        <w:pStyle w:val="Web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TMLPreformatted"/>
        <w:rPr>
          <w:sz w:val="24"/>
        </w:rPr>
      </w:pPr>
      <w:r>
        <w:rPr>
          <w:sz w:val="24"/>
        </w:rPr>
        <w:t>白居易【長恨歌】</w:t>
      </w:r>
    </w:p>
    <w:p>
      <w:pPr>
        <w:pStyle w:val="HTMLPreformatted"/>
        <w:rPr>
          <w:sz w:val="24"/>
        </w:rPr>
      </w:pPr>
      <w:r>
        <w:rPr>
          <w:sz w:val="24"/>
        </w:rPr>
        <w:t> </w:t>
      </w:r>
    </w:p>
    <w:p>
      <w:pPr>
        <w:pStyle w:val="HTMLPreformatted"/>
        <w:rPr>
          <w:sz w:val="24"/>
        </w:rPr>
      </w:pPr>
      <w:r>
        <w:rPr>
          <w:sz w:val="24"/>
        </w:rPr>
        <w:t>漢皇重色思傾國。御宇多年求不得。楊家有女初長成。養在深閨人未識</w:t>
      </w:r>
    </w:p>
    <w:p>
      <w:pPr>
        <w:pStyle w:val="HTMLPreformatted"/>
        <w:rPr>
          <w:sz w:val="24"/>
        </w:rPr>
      </w:pPr>
      <w:r>
        <w:rPr>
          <w:sz w:val="24"/>
        </w:rPr>
        <w:t>天生麗質難自棄。一朝選在君王側。回眸一笑百媚生。六宮粉黛無顏色</w:t>
      </w:r>
    </w:p>
    <w:p>
      <w:pPr>
        <w:pStyle w:val="HTMLPreformatted"/>
        <w:rPr>
          <w:sz w:val="24"/>
        </w:rPr>
      </w:pPr>
      <w:r>
        <w:rPr>
          <w:sz w:val="24"/>
        </w:rPr>
        <w:t>春寒賜浴華清池。溫泉水滑洗凝脂。侍兒扶起嬌無力。始是新承恩澤時</w:t>
      </w:r>
    </w:p>
    <w:p>
      <w:pPr>
        <w:pStyle w:val="HTMLPreformatted"/>
        <w:rPr>
          <w:sz w:val="24"/>
        </w:rPr>
      </w:pPr>
      <w:r>
        <w:rPr>
          <w:sz w:val="24"/>
        </w:rPr>
        <w:t>雲鬢花顏金步搖。芙蓉帳暖度春宵。春宵苦短日高起。從此君王不早朝</w:t>
      </w:r>
    </w:p>
    <w:p>
      <w:pPr>
        <w:pStyle w:val="HTMLPreformatted"/>
        <w:rPr>
          <w:sz w:val="24"/>
        </w:rPr>
      </w:pPr>
      <w:r>
        <w:rPr>
          <w:sz w:val="24"/>
        </w:rPr>
        <w:t>承歡侍宴無閑暇。春從春遊夜專夜。後宮佳麗三千人。三千寵愛在一身</w:t>
      </w:r>
    </w:p>
    <w:p>
      <w:pPr>
        <w:pStyle w:val="HTMLPreformatted"/>
        <w:rPr>
          <w:sz w:val="24"/>
        </w:rPr>
      </w:pPr>
      <w:r>
        <w:rPr>
          <w:sz w:val="24"/>
        </w:rPr>
        <w:t>金星妝成嬌侍夜。玉樓宴罷醉和春。姊妹弟兄皆列士。可憐光彩生門戶</w:t>
      </w:r>
    </w:p>
    <w:p>
      <w:pPr>
        <w:pStyle w:val="HTMLPreformatted"/>
        <w:rPr>
          <w:sz w:val="24"/>
        </w:rPr>
      </w:pPr>
      <w:r>
        <w:rPr>
          <w:sz w:val="24"/>
        </w:rPr>
        <w:t>遂令天下父母心。不重生男重生女。驪宮高處入青雲。仙樂風飄處處聞</w:t>
      </w:r>
    </w:p>
    <w:p>
      <w:pPr>
        <w:pStyle w:val="HTMLPreformatted"/>
        <w:rPr>
          <w:sz w:val="24"/>
        </w:rPr>
      </w:pPr>
      <w:r>
        <w:rPr>
          <w:sz w:val="24"/>
        </w:rPr>
        <w:t>緩歌慢舞凝絲竹。盡日君王看不足。漁陽鼙鼓動地來。驚破霓裳羽衣曲</w:t>
      </w:r>
    </w:p>
    <w:p>
      <w:pPr>
        <w:pStyle w:val="HTMLPreformatted"/>
        <w:rPr>
          <w:sz w:val="24"/>
        </w:rPr>
      </w:pPr>
      <w:r>
        <w:rPr>
          <w:sz w:val="24"/>
        </w:rPr>
        <w:t>九重城闕煙塵生。千乘萬騎西南行。翠華搖搖行復止。西出都門百餘里</w:t>
      </w:r>
    </w:p>
    <w:p>
      <w:pPr>
        <w:pStyle w:val="HTMLPreformatted"/>
        <w:rPr>
          <w:sz w:val="24"/>
        </w:rPr>
      </w:pPr>
      <w:r>
        <w:rPr>
          <w:sz w:val="24"/>
        </w:rPr>
        <w:t>六軍不發無奈何。宛轉蛾眉馬前死。花鈿委地無人收。翠翹金雀玉搔頭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君王掩面救不得。回看血淚相和流。黃埃散漫風蕭索。雲棧縈紆登劍閣</w:t>
      </w:r>
    </w:p>
    <w:p>
      <w:pPr>
        <w:pStyle w:val="HTMLPreformatted"/>
        <w:rPr>
          <w:sz w:val="24"/>
        </w:rPr>
      </w:pPr>
      <w:r>
        <w:rPr>
          <w:sz w:val="24"/>
        </w:rPr>
        <w:t>峨嵋山下少人行。旌旗無光日色薄。蜀江水碧蜀山青。聖主朝朝暮暮情</w:t>
      </w:r>
    </w:p>
    <w:p>
      <w:pPr>
        <w:pStyle w:val="HTMLPreformatted"/>
        <w:rPr>
          <w:sz w:val="24"/>
        </w:rPr>
      </w:pPr>
      <w:r>
        <w:rPr>
          <w:sz w:val="24"/>
        </w:rPr>
        <w:t>行宮見月傷心色。夜雨聞鈴腸斷聲。天旋地轉迴龍馭。到此躊躇不能去</w:t>
      </w:r>
    </w:p>
    <w:p>
      <w:pPr>
        <w:pStyle w:val="HTMLPreformatted"/>
        <w:rPr>
          <w:sz w:val="24"/>
        </w:rPr>
      </w:pPr>
      <w:r>
        <w:rPr>
          <w:sz w:val="24"/>
        </w:rPr>
        <w:t>馬嵬坡下泥土中。不見玉顏空死處。君臣相顧盡霑衣。東望都門信馬歸</w:t>
      </w:r>
    </w:p>
    <w:p>
      <w:pPr>
        <w:pStyle w:val="HTMLPreformatted"/>
        <w:rPr>
          <w:sz w:val="24"/>
        </w:rPr>
      </w:pPr>
      <w:r>
        <w:rPr>
          <w:sz w:val="24"/>
        </w:rPr>
        <w:t>歸來池苑皆依舊。太液芙蓉未央柳。芙蓉如面柳如眉。對此如何不淚垂</w:t>
      </w:r>
    </w:p>
    <w:p>
      <w:pPr>
        <w:pStyle w:val="HTMLPreformatted"/>
        <w:rPr>
          <w:sz w:val="24"/>
        </w:rPr>
      </w:pPr>
      <w:r>
        <w:rPr>
          <w:sz w:val="24"/>
        </w:rPr>
        <w:t>春風桃李花開日。秋雨梧桐葉落時。西宮南內多秋草。落葉滿階紅不掃</w:t>
      </w:r>
    </w:p>
    <w:p>
      <w:pPr>
        <w:pStyle w:val="HTMLPreformatted"/>
        <w:rPr>
          <w:sz w:val="24"/>
        </w:rPr>
      </w:pPr>
      <w:r>
        <w:rPr>
          <w:sz w:val="24"/>
        </w:rPr>
        <w:t>梨園子弟白髮新。椒房阿監青娥老。夕殿螢飛思悄然。孤燈挑盡未成眠</w:t>
      </w:r>
    </w:p>
    <w:p>
      <w:pPr>
        <w:pStyle w:val="HTMLPreformatted"/>
        <w:rPr>
          <w:sz w:val="24"/>
        </w:rPr>
      </w:pPr>
      <w:r>
        <w:rPr>
          <w:sz w:val="24"/>
        </w:rPr>
        <w:t>遲遲鐘鼓初長夜。耿耿星河欲曙天。鴛鴦瓦冷霜華重。翡翠衾寒誰與共</w:t>
      </w:r>
    </w:p>
    <w:p>
      <w:pPr>
        <w:pStyle w:val="HTMLPreformatted"/>
        <w:rPr>
          <w:sz w:val="24"/>
        </w:rPr>
      </w:pPr>
      <w:r>
        <w:rPr>
          <w:sz w:val="24"/>
        </w:rPr>
        <w:t>悠悠生死別經年。魂魄不曾來入夢。臨邛道士鴻都客。能以精誠致魂魄</w:t>
      </w:r>
    </w:p>
    <w:p>
      <w:pPr>
        <w:pStyle w:val="HTMLPreformatted"/>
        <w:rPr>
          <w:sz w:val="24"/>
        </w:rPr>
      </w:pPr>
      <w:r>
        <w:rPr>
          <w:sz w:val="24"/>
        </w:rPr>
        <w:t>為感君王輾轉思。遂教方士殷勤覓。排空馭氣奔如電。升天入地求之遍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上窮碧落下黃泉。兩處茫茫皆不見。忽聞海上有仙山。山在虛無縹緲間</w:t>
      </w:r>
    </w:p>
    <w:p>
      <w:pPr>
        <w:pStyle w:val="HTMLPreformatted"/>
        <w:rPr>
          <w:sz w:val="24"/>
        </w:rPr>
      </w:pPr>
      <w:r>
        <w:rPr>
          <w:sz w:val="24"/>
        </w:rPr>
        <w:t>樓閣玲瓏五雲起。其中綽約多仙子。中有一人字太真。雪膚花貌參差是</w:t>
      </w:r>
    </w:p>
    <w:p>
      <w:pPr>
        <w:pStyle w:val="HTMLPreformatted"/>
        <w:rPr>
          <w:sz w:val="24"/>
        </w:rPr>
      </w:pPr>
      <w:r>
        <w:rPr>
          <w:sz w:val="24"/>
        </w:rPr>
        <w:t>金闕西廂叩玉扃。轉教小玉報雙成。聞道漢家天子使。九華帳裡夢魂驚</w:t>
      </w:r>
    </w:p>
    <w:p>
      <w:pPr>
        <w:pStyle w:val="HTMLPreformatted"/>
        <w:rPr>
          <w:sz w:val="24"/>
        </w:rPr>
      </w:pPr>
      <w:r>
        <w:rPr>
          <w:sz w:val="24"/>
        </w:rPr>
        <w:t>攬衣推枕起徘徊。珠箔銀屏迤邐開。雲鬢半偏新睡覺。花冠不整下堂來</w:t>
      </w:r>
    </w:p>
    <w:p>
      <w:pPr>
        <w:pStyle w:val="HTMLPreformatted"/>
        <w:rPr>
          <w:sz w:val="24"/>
        </w:rPr>
      </w:pPr>
      <w:r>
        <w:rPr>
          <w:sz w:val="24"/>
        </w:rPr>
        <w:t>風吹仙袂飄飄舉。猶似霓裳羽衣舞。玉容寂寞淚闌干。梨花一枝春帶雨</w:t>
      </w:r>
    </w:p>
    <w:p>
      <w:pPr>
        <w:pStyle w:val="HTMLPreformatted"/>
        <w:rPr>
          <w:sz w:val="24"/>
        </w:rPr>
      </w:pPr>
      <w:r>
        <w:rPr>
          <w:sz w:val="24"/>
        </w:rPr>
        <w:t>含情凝睇謝君王。一別音容兩渺茫。昭陽殿裡恩愛絕。蓬萊宮中日月長</w:t>
      </w:r>
    </w:p>
    <w:p>
      <w:pPr>
        <w:pStyle w:val="HTMLPreformatted"/>
        <w:rPr>
          <w:sz w:val="24"/>
        </w:rPr>
      </w:pPr>
      <w:r>
        <w:rPr>
          <w:sz w:val="24"/>
        </w:rPr>
        <w:t>回頭下望人寰處。不見長安見塵霧。唯將舊物表深情。鈿合金釵寄將去</w:t>
      </w:r>
    </w:p>
    <w:p>
      <w:pPr>
        <w:pStyle w:val="HTMLPreformatted"/>
        <w:rPr>
          <w:sz w:val="24"/>
        </w:rPr>
      </w:pPr>
      <w:r>
        <w:rPr>
          <w:sz w:val="24"/>
        </w:rPr>
        <w:t>釵留一股合一扇。釵擘黃金合分鈿。但教心似金鈿堅。天上人間會相見</w:t>
      </w:r>
    </w:p>
    <w:p>
      <w:pPr>
        <w:pStyle w:val="HTMLPreformatted"/>
        <w:rPr>
          <w:sz w:val="24"/>
        </w:rPr>
      </w:pPr>
      <w:r>
        <w:rPr>
          <w:sz w:val="24"/>
        </w:rPr>
        <w:t>臨別殷勤重寄詞。詞中有誓兩心知。七月七日長生殿。夜半無人私語時</w:t>
      </w:r>
    </w:p>
    <w:p>
      <w:pPr>
        <w:pStyle w:val="HTMLPreformatted"/>
        <w:rPr>
          <w:sz w:val="24"/>
        </w:rPr>
      </w:pPr>
      <w:r>
        <w:rPr>
          <w:sz w:val="24"/>
        </w:rPr>
        <w:t>在天願作比翼鳥。在地願為連理枝。天長地久有時盡。此恨綿綿無絕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sz w:val="24"/>
        </w:rPr>
      </w:pPr>
      <w:r>
        <w:rPr>
          <w:sz w:val="24"/>
        </w:rPr>
        <w:t>白居易【長恨歌】</w:t>
      </w:r>
    </w:p>
    <w:p>
      <w:pPr>
        <w:pStyle w:val="HTMLPreformatted"/>
        <w:rPr>
          <w:sz w:val="24"/>
        </w:rPr>
      </w:pPr>
      <w:r>
        <w:rPr>
          <w:sz w:val="24"/>
        </w:rPr>
        <w:t> </w:t>
      </w:r>
    </w:p>
    <w:p>
      <w:pPr>
        <w:pStyle w:val="HTMLPreformatted"/>
        <w:rPr>
          <w:sz w:val="24"/>
        </w:rPr>
      </w:pPr>
      <w:r>
        <w:rPr>
          <w:sz w:val="24"/>
        </w:rPr>
        <w:t>漢皇重色思傾國。御宇多年求不得。楊家有女初長成。養在深閨人未識</w:t>
      </w:r>
    </w:p>
    <w:p>
      <w:pPr>
        <w:pStyle w:val="HTMLPreformatted"/>
        <w:rPr>
          <w:sz w:val="24"/>
        </w:rPr>
      </w:pPr>
      <w:r>
        <w:rPr>
          <w:sz w:val="24"/>
        </w:rPr>
        <w:t>天生麗質難自棄。一朝選在君王側。回眸一笑百媚生。六宮粉黛無顏色</w:t>
      </w:r>
    </w:p>
    <w:p>
      <w:pPr>
        <w:pStyle w:val="HTMLPreformatted"/>
        <w:rPr>
          <w:sz w:val="24"/>
        </w:rPr>
      </w:pPr>
      <w:r>
        <w:rPr>
          <w:sz w:val="24"/>
        </w:rPr>
        <w:t>春寒賜浴華清池。溫泉水滑洗凝脂。侍兒扶起嬌無力。始是新承恩澤時</w:t>
      </w:r>
    </w:p>
    <w:p>
      <w:pPr>
        <w:pStyle w:val="HTMLPreformatted"/>
        <w:rPr>
          <w:sz w:val="24"/>
        </w:rPr>
      </w:pPr>
      <w:r>
        <w:rPr>
          <w:sz w:val="24"/>
        </w:rPr>
        <w:t>雲鬢花顏金步搖。芙蓉帳暖度春宵。春宵苦短日高起。從此君王不早朝</w:t>
      </w:r>
    </w:p>
    <w:p>
      <w:pPr>
        <w:pStyle w:val="HTMLPreformatted"/>
        <w:rPr>
          <w:sz w:val="24"/>
        </w:rPr>
      </w:pPr>
      <w:r>
        <w:rPr>
          <w:sz w:val="24"/>
        </w:rPr>
        <w:t>承歡侍宴無閑暇。春從春遊夜專夜。後宮佳麗三千人。三千寵愛在一身</w:t>
      </w:r>
    </w:p>
    <w:p>
      <w:pPr>
        <w:pStyle w:val="HTMLPreformatted"/>
        <w:rPr>
          <w:sz w:val="24"/>
        </w:rPr>
      </w:pPr>
      <w:r>
        <w:rPr>
          <w:sz w:val="24"/>
        </w:rPr>
        <w:t>金星妝成嬌侍夜。玉樓宴罷醉和春。姊妹弟兄皆列士。可憐光彩生門戶</w:t>
      </w:r>
    </w:p>
    <w:p>
      <w:pPr>
        <w:pStyle w:val="HTMLPreformatted"/>
        <w:rPr>
          <w:sz w:val="24"/>
        </w:rPr>
      </w:pPr>
      <w:r>
        <w:rPr>
          <w:sz w:val="24"/>
        </w:rPr>
        <w:t>遂令天下父母心。不重生男重生女。驪宮高處入青雲。仙樂風飄處處聞</w:t>
      </w:r>
    </w:p>
    <w:p>
      <w:pPr>
        <w:pStyle w:val="HTMLPreformatted"/>
        <w:rPr>
          <w:sz w:val="24"/>
        </w:rPr>
      </w:pPr>
      <w:r>
        <w:rPr>
          <w:sz w:val="24"/>
        </w:rPr>
        <w:t>緩歌慢舞凝絲竹。盡日君王看不足。漁陽鼙鼓動地來。驚破霓裳羽衣曲</w:t>
      </w:r>
    </w:p>
    <w:p>
      <w:pPr>
        <w:pStyle w:val="HTMLPreformatted"/>
        <w:rPr>
          <w:sz w:val="24"/>
        </w:rPr>
      </w:pPr>
      <w:r>
        <w:rPr>
          <w:sz w:val="24"/>
        </w:rPr>
        <w:t>九重城闕煙塵生。千乘萬騎西南行。翠華搖搖行復止。西出都門百餘里</w:t>
      </w:r>
    </w:p>
    <w:p>
      <w:pPr>
        <w:pStyle w:val="HTMLPreformatted"/>
        <w:rPr>
          <w:sz w:val="24"/>
        </w:rPr>
      </w:pPr>
      <w:r>
        <w:rPr>
          <w:sz w:val="24"/>
        </w:rPr>
        <w:t>六軍不發無奈何。宛轉蛾眉馬前死。花鈿委地無人收。翠翹金雀玉搔頭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君王掩面救不得。回看血淚相和流。黃埃散漫風蕭索。雲棧縈紆登劍閣</w:t>
      </w:r>
    </w:p>
    <w:p>
      <w:pPr>
        <w:pStyle w:val="HTMLPreformatted"/>
        <w:rPr>
          <w:sz w:val="24"/>
        </w:rPr>
      </w:pPr>
      <w:r>
        <w:rPr>
          <w:sz w:val="24"/>
        </w:rPr>
        <w:t>峨嵋山下少人行。旌旗無光日色薄。蜀江水碧蜀山青。聖主朝朝暮暮情</w:t>
      </w:r>
    </w:p>
    <w:p>
      <w:pPr>
        <w:pStyle w:val="HTMLPreformatted"/>
        <w:rPr>
          <w:sz w:val="24"/>
        </w:rPr>
      </w:pPr>
      <w:r>
        <w:rPr>
          <w:sz w:val="24"/>
        </w:rPr>
        <w:t>行宮見月傷心色。夜雨聞鈴腸斷聲。天旋地轉迴龍馭。到此躊躇不能去</w:t>
      </w:r>
    </w:p>
    <w:p>
      <w:pPr>
        <w:pStyle w:val="HTMLPreformatted"/>
        <w:rPr>
          <w:sz w:val="24"/>
        </w:rPr>
      </w:pPr>
      <w:r>
        <w:rPr>
          <w:sz w:val="24"/>
        </w:rPr>
        <w:t>馬嵬坡下泥土中。不見玉顏空死處。君臣相顧盡霑衣。東望都門信馬歸</w:t>
      </w:r>
    </w:p>
    <w:p>
      <w:pPr>
        <w:pStyle w:val="HTMLPreformatted"/>
        <w:rPr>
          <w:sz w:val="24"/>
        </w:rPr>
      </w:pPr>
      <w:r>
        <w:rPr>
          <w:sz w:val="24"/>
        </w:rPr>
        <w:t>歸來池苑皆依舊。太液芙蓉未央柳。芙蓉如面柳如眉。對此如何不淚垂</w:t>
      </w:r>
    </w:p>
    <w:p>
      <w:pPr>
        <w:pStyle w:val="HTMLPreformatted"/>
        <w:rPr>
          <w:sz w:val="24"/>
        </w:rPr>
      </w:pPr>
      <w:r>
        <w:rPr>
          <w:sz w:val="24"/>
        </w:rPr>
        <w:t>春風桃李花開日。秋雨梧桐葉落時。西宮南內多秋草。落葉滿階紅不掃</w:t>
      </w:r>
    </w:p>
    <w:p>
      <w:pPr>
        <w:pStyle w:val="HTMLPreformatted"/>
        <w:rPr>
          <w:sz w:val="24"/>
        </w:rPr>
      </w:pPr>
      <w:r>
        <w:rPr>
          <w:sz w:val="24"/>
        </w:rPr>
        <w:t>梨園子弟白髮新。椒房阿監青娥老。夕殿螢飛思悄然。孤燈挑盡未成眠</w:t>
      </w:r>
    </w:p>
    <w:p>
      <w:pPr>
        <w:pStyle w:val="HTMLPreformatted"/>
        <w:rPr>
          <w:sz w:val="24"/>
        </w:rPr>
      </w:pPr>
      <w:r>
        <w:rPr>
          <w:sz w:val="24"/>
        </w:rPr>
        <w:t>遲遲鐘鼓初長夜。耿耿星河欲曙天。鴛鴦瓦冷霜華重。翡翠衾寒誰與共</w:t>
      </w:r>
    </w:p>
    <w:p>
      <w:pPr>
        <w:pStyle w:val="HTMLPreformatted"/>
        <w:rPr>
          <w:sz w:val="24"/>
        </w:rPr>
      </w:pPr>
      <w:r>
        <w:rPr>
          <w:sz w:val="24"/>
        </w:rPr>
        <w:t>悠悠生死別經年。魂魄不曾來入夢。臨邛道士鴻都客。能以精誠致魂魄</w:t>
      </w:r>
    </w:p>
    <w:p>
      <w:pPr>
        <w:pStyle w:val="HTMLPreformatted"/>
        <w:rPr>
          <w:sz w:val="24"/>
        </w:rPr>
      </w:pPr>
      <w:r>
        <w:rPr>
          <w:sz w:val="24"/>
        </w:rPr>
        <w:t>為感君王輾轉思。遂教方士殷勤覓。排空馭氣奔如電。升天入地求之遍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上窮碧落下黃泉。兩處茫茫皆不見。忽聞海上有仙山。山在虛無縹緲間</w:t>
      </w:r>
    </w:p>
    <w:p>
      <w:pPr>
        <w:pStyle w:val="HTMLPreformatted"/>
        <w:rPr>
          <w:sz w:val="24"/>
        </w:rPr>
      </w:pPr>
      <w:r>
        <w:rPr>
          <w:sz w:val="24"/>
        </w:rPr>
        <w:t>樓閣玲瓏五雲起。其中綽約多仙子。中有一人字太真。雪膚花貌參差是</w:t>
      </w:r>
    </w:p>
    <w:p>
      <w:pPr>
        <w:pStyle w:val="HTMLPreformatted"/>
        <w:rPr>
          <w:sz w:val="24"/>
        </w:rPr>
      </w:pPr>
      <w:r>
        <w:rPr>
          <w:sz w:val="24"/>
        </w:rPr>
        <w:t>金闕西廂叩玉扃。轉教小玉報雙成。聞道漢家天子使。九華帳裡夢魂驚</w:t>
      </w:r>
    </w:p>
    <w:p>
      <w:pPr>
        <w:pStyle w:val="HTMLPreformatted"/>
        <w:rPr>
          <w:sz w:val="24"/>
        </w:rPr>
      </w:pPr>
      <w:r>
        <w:rPr>
          <w:sz w:val="24"/>
        </w:rPr>
        <w:t>攬衣推枕起徘徊。珠箔銀屏迤邐開。雲鬢半偏新睡覺。花冠不整下堂來</w:t>
      </w:r>
    </w:p>
    <w:p>
      <w:pPr>
        <w:pStyle w:val="HTMLPreformatted"/>
        <w:rPr>
          <w:sz w:val="24"/>
        </w:rPr>
      </w:pPr>
      <w:r>
        <w:rPr>
          <w:sz w:val="24"/>
        </w:rPr>
        <w:t>風吹仙袂飄飄舉。猶似霓裳羽衣舞。玉容寂寞淚闌干。梨花一枝春帶雨</w:t>
      </w:r>
    </w:p>
    <w:p>
      <w:pPr>
        <w:pStyle w:val="HTMLPreformatted"/>
        <w:rPr>
          <w:sz w:val="24"/>
        </w:rPr>
      </w:pPr>
      <w:r>
        <w:rPr>
          <w:sz w:val="24"/>
        </w:rPr>
        <w:t>含情凝睇謝君王。一別音容兩渺茫。昭陽殿裡恩愛絕。蓬萊宮中日月長</w:t>
      </w:r>
    </w:p>
    <w:p>
      <w:pPr>
        <w:pStyle w:val="HTMLPreformatted"/>
        <w:rPr>
          <w:sz w:val="24"/>
        </w:rPr>
      </w:pPr>
      <w:r>
        <w:rPr>
          <w:sz w:val="24"/>
        </w:rPr>
        <w:t>回頭下望人寰處。不見長安見塵霧。唯將舊物表深情。鈿合金釵寄將去</w:t>
      </w:r>
    </w:p>
    <w:p>
      <w:pPr>
        <w:pStyle w:val="HTMLPreformatted"/>
        <w:rPr>
          <w:sz w:val="24"/>
        </w:rPr>
      </w:pPr>
      <w:r>
        <w:rPr>
          <w:sz w:val="24"/>
        </w:rPr>
        <w:t>釵留一股合一扇。釵擘黃金合分鈿。但教心似金鈿堅。天上人間會相見</w:t>
      </w:r>
    </w:p>
    <w:p>
      <w:pPr>
        <w:pStyle w:val="HTMLPreformatted"/>
        <w:rPr>
          <w:sz w:val="24"/>
        </w:rPr>
      </w:pPr>
      <w:r>
        <w:rPr>
          <w:sz w:val="24"/>
        </w:rPr>
        <w:t>臨別殷勤重寄詞。詞中有誓兩心知。七月七日長生殿。夜半無人私語時</w:t>
      </w:r>
    </w:p>
    <w:p>
      <w:pPr>
        <w:pStyle w:val="HTMLPreformatted"/>
        <w:rPr>
          <w:sz w:val="24"/>
        </w:rPr>
      </w:pPr>
      <w:r>
        <w:rPr>
          <w:sz w:val="24"/>
        </w:rPr>
        <w:t>在天願作比翼鳥。在地願為連理枝。天長地久有時盡。此恨綿綿無絕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41:00Z</dcterms:created>
  <dc:creator>nyes</dc:creator>
  <dc:description/>
  <dc:language>en-US</dc:language>
  <cp:lastModifiedBy>nyes</cp:lastModifiedBy>
  <dcterms:modified xsi:type="dcterms:W3CDTF">2005-12-29T01:03:00Z</dcterms:modified>
  <cp:revision>5</cp:revision>
  <dc:subject/>
  <dc:title/>
</cp:coreProperties>
</file>