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0"/>
        <w:gridCol w:w="34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天下無雙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" name="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0000÷10=100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千變萬化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2....5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丟三落四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×1=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成不變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3-2..6-1..4-3..6+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五一十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7÷2=?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三不四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KTV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火災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樂極生悲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一肚子加減乘除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心裡有數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一個人把自己塗成金色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鳴驚人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一個巴掌拍不響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孤掌難嗚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一隻蜜蜂停在日曆上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風和日麗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一塊錢可以買九十頭牛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九牛一毛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一顆心賣一億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心一意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九千九百九十九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萬無一失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人人有屋住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各得其所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人鬼聯姻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生死之交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八仙過海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大顯神通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八仙醉酒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神魂顛倒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飢不擇食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又食又嘔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吞吞吐吐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三十六計都用完了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計可施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下次開會日期已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後會有期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口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言難盡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士兵跳傘，順利著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腳踏實地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合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異口同聲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肚婆走獨木橋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鋌而走險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哥大不可弄濕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機不可失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海上颳風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推波助瀾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笑變大哭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樂極生悲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學生當清道夫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斯文掃地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大霸關閘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水泄不通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女人遇強盜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人財兩失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子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走了之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寸步不離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如影隨形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小孩子跌倒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馬馬虎虎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小孩不要來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約而同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小氣鬼娶老婆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刻薄成家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川劇變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為之動容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不孕夫婦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子虛烏有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不考慮中間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思前想後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不認識的園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目不識丁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互送秋波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以眼還眼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五句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三言兩語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冗員充斥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省人事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反芻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吞吞吐吐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天下我最好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天下無敵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天亮再說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明不白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天馬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日千里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天堂的馬桶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全神貫注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太監在聊天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稽之談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少了一本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缺一不可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孔明借箭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滿載而歸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仙人放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同凡響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心算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心裡有數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手術之前未麻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切膚之痛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毛重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千鈞一髮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爻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將錯就錯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130"/>
        <w:gridCol w:w="1560"/>
        <w:gridCol w:w="915"/>
        <w:gridCol w:w="499"/>
        <w:gridCol w:w="416"/>
        <w:gridCol w:w="915"/>
        <w:gridCol w:w="1130"/>
        <w:gridCol w:w="715"/>
        <w:gridCol w:w="274"/>
      </w:tblGrid>
      <w:tr>
        <w:trPr>
          <w:trHeight w:val="805" w:hRule="atLeast"/>
        </w:trPr>
        <w:tc>
          <w:tcPr>
            <w:tcW w:w="114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0066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FFFFFF"/>
                  <w:sz w:val="18"/>
                  <w:szCs w:val="18"/>
                </w:rPr>
                <w:t>猜台灣地名</w:t>
              </w:r>
            </w:hyperlink>
          </w:p>
        </w:tc>
        <w:tc>
          <w:tcPr>
            <w:tcW w:w="113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B22222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FFFFFF"/>
                  <w:sz w:val="18"/>
                  <w:szCs w:val="18"/>
                </w:rPr>
                <w:t>猜中國地名</w:t>
              </w:r>
            </w:hyperlink>
          </w:p>
        </w:tc>
        <w:tc>
          <w:tcPr>
            <w:tcW w:w="15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C0000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FFFFFF"/>
                  <w:sz w:val="18"/>
                  <w:szCs w:val="18"/>
                </w:rPr>
                <w:t>猜世界國名地名</w:t>
              </w:r>
            </w:hyperlink>
          </w:p>
        </w:tc>
        <w:tc>
          <w:tcPr>
            <w:tcW w:w="91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500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FFFFFF"/>
                  <w:sz w:val="18"/>
                  <w:szCs w:val="18"/>
                </w:rPr>
                <w:t>猜單字謎</w:t>
              </w:r>
            </w:hyperlink>
          </w:p>
        </w:tc>
        <w:tc>
          <w:tcPr>
            <w:tcW w:w="915" w:type="dxa"/>
            <w:gridSpan w:val="2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2E8B57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FFFFFF"/>
                  <w:sz w:val="18"/>
                  <w:szCs w:val="18"/>
                </w:rPr>
                <w:t>猜歇後語</w:t>
              </w:r>
            </w:hyperlink>
          </w:p>
        </w:tc>
        <w:tc>
          <w:tcPr>
            <w:tcW w:w="91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40FF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FFFFFF"/>
                  <w:sz w:val="18"/>
                  <w:szCs w:val="18"/>
                </w:rPr>
                <w:t>猜成語謎</w:t>
              </w:r>
            </w:hyperlink>
          </w:p>
        </w:tc>
        <w:tc>
          <w:tcPr>
            <w:tcW w:w="113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CD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64">
              <w:r>
                <w:rPr>
                  <w:rStyle w:val="InternetLink"/>
                  <w:color w:val="FFFFFF"/>
                  <w:sz w:val="18"/>
                  <w:szCs w:val="18"/>
                </w:rPr>
                <w:t>猜中外人名</w:t>
              </w:r>
            </w:hyperlink>
          </w:p>
        </w:tc>
        <w:tc>
          <w:tcPr>
            <w:tcW w:w="71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7B68EE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FFFFFF"/>
                  <w:sz w:val="18"/>
                  <w:szCs w:val="18"/>
                </w:rPr>
                <w:t>回首頁</w:t>
              </w:r>
            </w:hyperlink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牙醫看診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目瞪口呆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半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本末倒置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卡早睏，卡有眠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息事寧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只看中間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相上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只能拿到九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可收拾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只騙中年人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童叟無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台灣農產品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土生土長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四面不通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走投無路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孕婦生孩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血口噴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孕婦作證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挺身而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孕婦走吊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挺而走險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巨木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水到渠成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打手勢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可言喻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永扮黑臉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面不改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玉皇大帝請長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六神無主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玉器展覽，盡收眼底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琳瑯滿目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用大刀削筷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大材小用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白賊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盜亦有道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石雕工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旁敲側擊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光屁股坐板凳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板有眼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全面人口普查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所不至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全面開荒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留餘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全部都答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無是處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地雷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觸即發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宇宙觀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望無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宅急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出乎意料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安樂死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含笑九泉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成雙成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獨有偶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早起的鳥兒有蟲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捷足先登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有隻熊走過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備而來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江河堵塞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水洩不通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池塘上拔河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拖泥帶水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百年大樹，風吹不倒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根深蒂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百米賽跑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急起直追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百花齊放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萬紫千紅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羽化登仙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超凡入聖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老是迷路，走不出去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執迷不悟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老鼠進書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咬文嚼字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西施臉上出天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美中不足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困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獨樹一格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弄璋弄瓦齊添喜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舉兩得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忘不了掉牙之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沒齒難忘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我本是仙人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自命不凡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把路易說成瑪莉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指鹿為馬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扮濟公戲耍閰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裝神弄鬼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更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與人方便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牡丹仙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富貴在天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男人小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中流砥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秀才老爺看易經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本正經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乖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乘人不備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兒童閱讀西遊記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少見多怪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兩岸會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對答如流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兩個男人坐在石頭上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石二鳥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兩碗泡麵都被偷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面面俱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兩根香腸，兩瓶啤酒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長長久久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到達頂峰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至高無上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卸妝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還以顏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咖啡不加糖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自討苦吃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咄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法無天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和尚打傘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脫口而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垃圾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藏污納垢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姑娘剃光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絲不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性冷感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屢試不爽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拒停車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格格不入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明日繼續討論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後會有期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枕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置之腦後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歧視黑人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白之冤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波霸同樂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皆大歡喜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爬樓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步步高升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狗走過墳墓就不叫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過目不忘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狗咬人，人咬狗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以牙還牙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盲人摸象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識大體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空襲警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鳴驚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者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目共睹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臥薪嘗膽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自討苦吃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初一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日新月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初夜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炮而紅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初登月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別有洞天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金玉其外，敗絮其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名不符實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長江黃河皆入海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殊途同歸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長篇小說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千言萬語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信封裡裝兩顆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信誓旦旦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信退回來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原封不動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冠軍和亞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數一數二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前途無亮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來路不明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咬著包子蹲馬桶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含苞待放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品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三緘其口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垂簾聽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堂而皇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客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座無虛席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帥仕相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俥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傌炮齊出動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按兵不動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律師貪污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知法犯法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後有追兵，前無去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進退兩難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怒火中燒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著邊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春蠶吐絲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作繭自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流星雨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光明磊落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穿破雲霧的太陽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光彩照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紅橙綠藍紫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青黃不接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美女宴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秀色可餐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胖夫婦行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體貼入微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苦瓜連根苦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徹頭徹尾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軍事論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紙上談兵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風涼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冷言冷語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飛行員跳傘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落千丈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食堂搬家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另起爐灶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倒立冠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出人頭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哥哥怕弟弟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後生可畏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夏天發抖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寒而慄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絲織品上繡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錦上添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恐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人言可畏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孫權嫁妹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弄假成真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拿筷子吃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膾炙人口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730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時鐘壞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時無刻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桃李滿天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花花世界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氣球飛上天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翼而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海上颳風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推波助瀾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海底核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水深火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烏龜殼上刻個十字架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實至名歸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真正動腦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假思索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神主牌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人死留名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神仙放屁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同凡響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神話人物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名無實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站馬步練功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穩扎穩打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缺貨通知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言之無物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胸腔手術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動人肺腑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航空公司開幕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機可乘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航管中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見機行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荒山出駿馬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出乎意料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逆流划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力爭上游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逃出鬼門關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出生入死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針線情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望眼欲穿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高射砲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見機行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高喊搶劫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先聲奪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偽鈔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望文生義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假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欲摛故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健行放屁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走漏風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剪不斷，理還亂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千頭萬緒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商鞅變法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自作自受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啞少女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妙不可言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啞吧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口難言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啞謎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難言之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730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唱哭調仔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可歌可泣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婦人買菜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討價還價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婆婆不管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公事公辦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專門欺負青壯年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童叟無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崇禎上吊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走投無路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帶頭跑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首當其衝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張弓不放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虛張聲勢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彩色電視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聲有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彩繪中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著邊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掉了六個五毛錢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三元及第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排球裁判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左顧右盼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排隊慢慢走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循序漸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救了田雞餓了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顧此失彼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救護車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乘人之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棄女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擲千金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棄文就武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投筆從戎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殺雞用牛刀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小題大作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深藍色的大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生不如死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淨身當太監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大勢已去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猜中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出所料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畢業典禮上台領獎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學業有成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笨妹的四肢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笨手笨腳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本書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可思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本書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可一世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脫鞋子走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腳踏實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蛇行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脛而走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蛀書蟲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咬文嚼字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毀譽參半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通話不通郵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言而無信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陪伴上廁所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與人方便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陳先生，你貴姓？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明知故問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魚尾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近在眉睫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最小器的人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毛不拔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創世紀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史無前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單口相聲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自言自語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廁所裡看報紙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多聞多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廁所裡掛鐘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始有終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惡客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來者不善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掌中布偶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拿手好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森林釣客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緣木求魚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焰火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天花亂墜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無底洞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深不可測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結婚照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拍即合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買單必贏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出奇致勝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跑龍套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逢場作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郵筒壞了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難以置信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量體裁衣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以身作則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黃牛吃草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吞吞吐吐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黃蓮樹下彈琴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苦中作樂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傳單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無奇不有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傳說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人云亦云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愚公之家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開門見山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新發明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前所未見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照哈哈鏡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樂在其中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照相底片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黑白顛倒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萬箭穿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眾矢之的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腹部照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光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肝膽相照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落枕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堪回首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號手兼鼓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自吹自擂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董卓進京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懷好意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跳高比賽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得寸進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跳遠比賽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寸土必爭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遊覽車小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引人入勝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隕石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從天而降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雷雨之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風起雲湧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電腦網路中毒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當機立斷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慢慢走入桃花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漸入佳境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敲打鼓邊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旁敲側擊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滿身瘡疤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體無完膚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網際網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包羅萬象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與君歌一曲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夫唱婦隨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裸體女主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聲有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說盡心中無限事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暢所欲言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賓館幽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投其所好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辣妹阻街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惱人春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領袖高峰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頭頭是道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齊人之福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有大有小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齊呼口號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異口同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影印東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模一樣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慧星撞地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禍從天降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瞎子看電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目中無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衛生下水道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同流合污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談禮廉恥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言不及義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730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賣鹽的老婆賣冰的娘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賢妻良母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躺下才舒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坐立不安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曇花一現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好景不長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獨眼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目了然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獨釣寒江雪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線希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螃蟹走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橫行霸道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螃蟹過河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七手八腳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諾亞方舟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普渡眾生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選美比賽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以貌取人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錄取到第九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可收拾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瞪人的老虎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虎視丹丹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縫紉之前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穿針引線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舉重比賽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斤斤計較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舉雙手贊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多此一舉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韓信點兵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多多益善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離過很多次婚的女人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前功盡棄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雞蛋碰石頭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不堪一擊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騎士趕路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馬不停蹄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爆破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分崩離析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藥引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領導有方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蹺蹺板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此起彼落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關公早逝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紅顏薄命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難猜的燈謎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百思不解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顛峰極限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至高無上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騙術一百種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千方百計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寶刀出鞘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鋒芒畢露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辯論會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各執一詞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露得清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一絲不掛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顯微鏡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明察秋毫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鹽吃多了會變胖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食言而肥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觀光路標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引人入勝</w:t>
            </w:r>
          </w:p>
        </w:tc>
      </w:tr>
      <w:tr>
        <w:trPr/>
        <w:tc>
          <w:tcPr>
            <w:tcW w:w="8700" w:type="dxa"/>
            <w:gridSpan w:val="10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95825" cy="2857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鸚鵡學說話</w:t>
            </w:r>
          </w:p>
        </w:tc>
        <w:tc>
          <w:tcPr>
            <w:tcW w:w="3450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看答案請反白→</w:t>
            </w:r>
            <w:r>
              <w:rPr>
                <w:color w:val="FBD3A9"/>
              </w:rPr>
              <w:t>人云亦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home.kimo.com.tw/ptetet/401.htm" TargetMode="External"/><Relationship Id="rId59" Type="http://schemas.openxmlformats.org/officeDocument/2006/relationships/hyperlink" Target="http://home.kimo.com.tw/ptetet/402.htm" TargetMode="External"/><Relationship Id="rId60" Type="http://schemas.openxmlformats.org/officeDocument/2006/relationships/hyperlink" Target="http://home.kimo.com.tw/ptetet/405.htm" TargetMode="External"/><Relationship Id="rId61" Type="http://schemas.openxmlformats.org/officeDocument/2006/relationships/hyperlink" Target="http://home.kimo.com.tw/ptetet/404-1.htm" TargetMode="External"/><Relationship Id="rId62" Type="http://schemas.openxmlformats.org/officeDocument/2006/relationships/hyperlink" Target="http://home.kimo.com.tw/ptetet/403-1.htm" TargetMode="External"/><Relationship Id="rId63" Type="http://schemas.openxmlformats.org/officeDocument/2006/relationships/hyperlink" Target="http://home.kimo.com.tw/ptetet/406-1.htm" TargetMode="External"/><Relationship Id="rId64" Type="http://schemas.openxmlformats.org/officeDocument/2006/relationships/hyperlink" Target="http://home.kimo.com.tw/ptetet/407.htm" TargetMode="External"/><Relationship Id="rId65" Type="http://schemas.openxmlformats.org/officeDocument/2006/relationships/hyperlink" Target="http://home.kimo.com.tw/ptetet/index.htm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3:00Z</dcterms:created>
  <dc:creator>nyes</dc:creator>
  <dc:description/>
  <dc:language>en-US</dc:language>
  <cp:lastModifiedBy>nyes</cp:lastModifiedBy>
  <dcterms:modified xsi:type="dcterms:W3CDTF">2006-02-23T05:01:00Z</dcterms:modified>
  <cp:revision>2</cp:revision>
  <dc:subject/>
  <dc:title/>
</cp:coreProperties>
</file>