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sz w:val="40"/>
          <w:szCs w:val="40"/>
        </w:rPr>
        <w:t xml:space="preserve">    </w:t>
      </w:r>
      <w:r>
        <w:rPr>
          <w:rFonts w:eastAsia="Times New Roman"/>
        </w:rPr>
        <w:t xml:space="preserve">         </w:t>
      </w:r>
      <w:r>
        <w:rPr>
          <w:rFonts w:ascii="標楷體" w:hAnsi="標楷體" w:cs="標楷體" w:eastAsia="標楷體"/>
          <w:bCs/>
          <w:sz w:val="40"/>
          <w:szCs w:val="40"/>
        </w:rPr>
        <w:t>臺中市中小學學生家長會設置辦法</w:t>
      </w:r>
    </w:p>
    <w:p>
      <w:pPr>
        <w:pStyle w:val="Normal"/>
        <w:widowControl/>
        <w:ind w:firstLine="3700"/>
        <w:rPr>
          <w:rFonts w:ascii="標楷體" w:hAnsi="標楷體" w:eastAsia="標楷體" w:cs="標楷體"/>
          <w:bCs/>
          <w:sz w:val="20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 xml:space="preserve">17 </w:t>
      </w:r>
      <w:r>
        <w:rPr>
          <w:rFonts w:ascii="標楷體" w:hAnsi="標楷體" w:cs="標楷體" w:eastAsia="標楷體"/>
          <w:sz w:val="20"/>
        </w:rPr>
        <w:t>日府授法規字第</w:t>
      </w:r>
      <w:r>
        <w:rPr>
          <w:rStyle w:val="Dialogtext1"/>
          <w:rFonts w:eastAsia="標楷體" w:cs="標楷體" w:ascii="標楷體" w:hAnsi="標楷體"/>
          <w:sz w:val="20"/>
          <w:szCs w:val="20"/>
        </w:rPr>
        <w:t>1000158872</w:t>
      </w:r>
      <w:r>
        <w:rPr>
          <w:rFonts w:ascii="標楷體" w:hAnsi="標楷體" w:cs="標楷體" w:eastAsia="標楷體"/>
          <w:sz w:val="20"/>
        </w:rPr>
        <w:t>號令訂定發布</w:t>
      </w:r>
    </w:p>
    <w:p>
      <w:pPr>
        <w:pStyle w:val="Normal"/>
        <w:spacing w:lineRule="exact" w:line="46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    臺中市政府</w:t>
      </w:r>
      <w:r>
        <w:rPr>
          <w:rFonts w:ascii="標楷體" w:hAnsi="標楷體" w:cs="標楷體" w:eastAsia="標楷體"/>
          <w:sz w:val="28"/>
          <w:szCs w:val="28"/>
        </w:rPr>
        <w:t>為促進本市各中小學學校與學生家長間聯繫，共謀校務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及教育之發展，特訂定本</w:t>
      </w:r>
      <w:r>
        <w:rPr>
          <w:rFonts w:ascii="標楷體" w:hAnsi="標楷體" w:cs="標楷體" w:eastAsia="標楷體"/>
          <w:sz w:val="28"/>
          <w:szCs w:val="28"/>
        </w:rPr>
        <w:t>辦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二條    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辦法主管機關為臺中市政府教育局（以下簡稱教育局）。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    本市各中小學應設學生家長會（以下簡稱家長會），由在學學生之家      長為會員組織之，並冠以各該學校之名稱，會址設於學校內。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前項所稱家長，指學生之父母、祖父母、養父母或監護人。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    家長會下設班級學生家長會，應於每學期開學後二十日內，以班級      為單位，由導師召集並列席，開會時由出席家長互推一人擔任主席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    班級學生家長會任務如下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一、研討班級教育及家庭教育聯繫事項。</w:t>
      </w:r>
    </w:p>
    <w:p>
      <w:pPr>
        <w:pStyle w:val="Normal"/>
        <w:spacing w:lineRule="exact" w:line="460"/>
        <w:ind w:left="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協助班級推展教育計畫及提供改進建議事項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三、選舉家長代表大會代表事項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四、執行家長代表大會及家長委員會之決議事項。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五、其他有關事項。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    家長會設家長代表大會，其家長代表由班級學生家長於第一學期開      學後二十日內召開班級學生家長會時選出，每班一人至三人，每學年改選一次。</w:t>
      </w:r>
    </w:p>
    <w:p>
      <w:pPr>
        <w:pStyle w:val="Normal"/>
        <w:spacing w:lineRule="exact" w:line="46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    家長代表大會，每學年舉行二次，第一次應於第一學期開學之日起      三十日內舉行，由原會長或校長召集並由家長代表互推一人為主席；第二次應於學年結束前舉行，由現任會長召集並擔任主席；會長逾期未召集或因故未能出席會議擔任主席時，由副會長召集並為主席，會長、副會長均未能行使職權時，由常務委員互推一人代理之。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家長代表大會得經家長委員會之決議或全體會員代表五分之一以上      請求，召開臨時會議，其召集程序及主席人選依前項規定。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ascii="標楷體" w:hAnsi="標楷體" w:cs="標楷體" w:eastAsia="標楷體"/>
          <w:sz w:val="28"/>
          <w:szCs w:val="28"/>
        </w:rPr>
        <w:t>代表大會開會時，</w:t>
      </w:r>
      <w:r>
        <w:rPr>
          <w:rFonts w:ascii="標楷體" w:hAnsi="標楷體" w:cs="標楷體" w:eastAsia="標楷體"/>
          <w:sz w:val="28"/>
          <w:szCs w:val="28"/>
        </w:rPr>
        <w:t>得邀請</w:t>
      </w:r>
      <w:r>
        <w:rPr>
          <w:rFonts w:ascii="標楷體" w:hAnsi="標楷體" w:cs="標楷體" w:eastAsia="標楷體"/>
          <w:sz w:val="28"/>
          <w:szCs w:val="28"/>
        </w:rPr>
        <w:t>校長、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有關主管及教師列席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條    家長代表大會之任務如下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一、研討協助學校教育活動之實施及提供改進建議事項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審議家長會組織章程事項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三、討論家長代表之建議事項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四、審議家長委員會所提出之會務計畫、會務報告及經費收支事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項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五、選舉家長委員會委員事項。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六、其他有關家長會事項。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九條    家長會設家長委員會，置家長委員五人至二十五人。但班級數在二      十五班以上者，每增加三班得增置家長委員ㄧ人。</w:t>
      </w:r>
    </w:p>
    <w:p>
      <w:pPr>
        <w:pStyle w:val="Normal"/>
        <w:widowControl/>
        <w:spacing w:lineRule="exact" w:line="46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前項家長委員由家長代表互選之，每學年改選一次，連選得連任。特殊教育學生家長中，至少應推派一人為該校家長會委員。</w:t>
      </w:r>
    </w:p>
    <w:p>
      <w:pPr>
        <w:pStyle w:val="Normal"/>
        <w:spacing w:lineRule="exact" w:line="46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條    家長委員會每學期期初及期末各開會一次，第一學期第一次會議應      於家長委員選出後二星期內舉行，由會長召集並擔任主席，必要時得經由半數以上委員連署請求召開臨時會議。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家長委員會開會時，得邀請校長、學校有關主管及教師列席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一條    家長委員會之任務如下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一、協助學校推展教育及提供改進建議事項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二、依相關法規辦理經常會務及家長代表大會決議事項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三、研擬提案、會務計畫、會務報告及經費收支事項。</w:t>
      </w:r>
    </w:p>
    <w:p>
      <w:pPr>
        <w:pStyle w:val="Normal"/>
        <w:spacing w:lineRule="exact" w:line="460"/>
        <w:ind w:left="22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助學校處理重大偶發事件及有關學校、教師、學生及家長間之爭議事項。</w:t>
      </w:r>
    </w:p>
    <w:p>
      <w:pPr>
        <w:pStyle w:val="Normal"/>
        <w:spacing w:lineRule="exact" w:line="46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五、協助學校辦理親職教育及親師活動，促進家長之成長及親師合作關係事項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六、推選常務委員及遴聘顧問事項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七、推選家長委員，出席學校校務會議事項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八、選派代表擔任教評會委員事項。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九、其他有關委員會事項。</w:t>
      </w:r>
    </w:p>
    <w:p>
      <w:pPr>
        <w:pStyle w:val="Normal"/>
        <w:spacing w:lineRule="exact" w:line="460"/>
        <w:ind w:left="1700" w:hanging="1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二條    家長會設常務委員會，置常務委員三人至七人，由家長委員互選        之。家長委員人數逾十五人者，得酌予增置常務委員，但總數不得超過十五人。</w:t>
      </w:r>
    </w:p>
    <w:p>
      <w:pPr>
        <w:pStyle w:val="Normal"/>
        <w:widowControl/>
        <w:spacing w:lineRule="exact" w:line="460"/>
        <w:ind w:left="170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家長會置會長一人，副會長一人至六人，由常務委員互選之；會長、副會長之任期至下屆常務委員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召開之日止；常務委員之任期至下屆家長委員會召開之日止；家長委員之任期至下屆家長代表大會召開之日止；會長以連任一次為限。</w:t>
      </w:r>
    </w:p>
    <w:p>
      <w:pPr>
        <w:pStyle w:val="Normal"/>
        <w:spacing w:lineRule="exact" w:line="460"/>
        <w:ind w:left="1700" w:hanging="1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三條    家長委員會休會期間，由常務委員會代行其職權，常務委員會由        會長視實際需要召集，並擔任主席。</w:t>
      </w:r>
    </w:p>
    <w:p>
      <w:pPr>
        <w:pStyle w:val="Normal"/>
        <w:spacing w:lineRule="exact" w:line="460"/>
        <w:ind w:left="170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四條    家長代表大會開會時應有三分之一以上代表出席，家長委員會或        常務委員會開會時應有過半數之家長委員或常務委員出席始得開會；出席人員過半數之通過始得決議。出席人員不足規定人數時得改開座談會。</w:t>
      </w:r>
    </w:p>
    <w:p>
      <w:pPr>
        <w:pStyle w:val="Normal"/>
        <w:widowControl/>
        <w:spacing w:lineRule="exact" w:line="460"/>
        <w:ind w:left="1700" w:hanging="1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家長代表大會、家長委員會、常務委員會開會時應出席之家長代       表、家長委員或常務委員未能出席時，得以書面委託其他家長代表、家長委員或常務委員行使其選舉權及表決權。但以接受一人之委託為限。</w:t>
      </w:r>
    </w:p>
    <w:p>
      <w:pPr>
        <w:pStyle w:val="Normal"/>
        <w:spacing w:lineRule="exact" w:line="460"/>
        <w:ind w:left="1700" w:hanging="1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五條    家長會得置執行秘書一人，由會長提名家長委員擔任；置幹事一        人至二人，由學校指定人員擔任，辦理日常事務及聯絡事宜。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家長會得聘顧問，但其人數不得超過委員人數之二分之一。</w:t>
      </w:r>
    </w:p>
    <w:p>
      <w:pPr>
        <w:pStyle w:val="Normal"/>
        <w:spacing w:lineRule="exact" w:line="460"/>
        <w:ind w:left="170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六條    每屆家長代表大會、家長委員會、常務委員會之會議紀錄及會長、        副會長、常務委員、委員、顧問、幹事名冊，應於開學後四十日內報教育局備查。</w:t>
      </w:r>
    </w:p>
    <w:p>
      <w:pPr>
        <w:pStyle w:val="Normal"/>
        <w:spacing w:lineRule="exact" w:line="460"/>
        <w:ind w:left="170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七條    家長會費以學生家長為單位由學校代為收取，每學期收取一次。        收取金額依教育局訂定之各學期學雜費及代收代辦費等標準收取，並由家長會管理。</w:t>
      </w:r>
    </w:p>
    <w:p>
      <w:pPr>
        <w:pStyle w:val="Normal"/>
        <w:spacing w:lineRule="exact" w:line="460"/>
        <w:ind w:left="59" w:hanging="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前項家長會費，家庭清寒者，免繳。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除第一項家長會費外，不得以家長會名義向學生收取任何費用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八條    家長會費之用途如下：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ㄧ、家長會辦公費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二、協助學校發展校務活動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三、舉辦學校員生福利事項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四、其他有關學校教育之用途。</w:t>
      </w:r>
    </w:p>
    <w:p>
      <w:pPr>
        <w:pStyle w:val="Normal"/>
        <w:widowControl/>
        <w:spacing w:lineRule="exact" w:line="460"/>
        <w:ind w:left="170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前項第二款至第四款用途，由學校提供計畫及預算，經家長委員        會通過後支用。</w:t>
      </w:r>
    </w:p>
    <w:p>
      <w:pPr>
        <w:pStyle w:val="Normal"/>
        <w:spacing w:lineRule="exact" w:line="460"/>
        <w:ind w:left="170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九條    家長會費應由會長、校長共同具名，在金融機構設立專戶存儲，        其收支應設立專帳處理。每學期結束前，提請家長委員會審核，並於每學年結束前，由會長向家長代表大會報告，並於會長改選後十日內辦理移交。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前項經費之收支及憑證，教育局必要時得隨時抽查。</w:t>
      </w:r>
    </w:p>
    <w:p>
      <w:pPr>
        <w:pStyle w:val="Normal"/>
        <w:spacing w:lineRule="exact" w:line="460"/>
        <w:ind w:left="1700" w:hanging="1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條    家長會違反教育法令規定或有其他不當干預學校行政與人事等情        事時，經教育局認定後，視情節輕重予以協調或糾正，並限期改善。</w:t>
      </w:r>
    </w:p>
    <w:p>
      <w:pPr>
        <w:pStyle w:val="Normal"/>
        <w:spacing w:lineRule="exact" w:line="460"/>
        <w:ind w:left="1700" w:hanging="17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二十一條  家長會協助學校推展教育貢獻卓著者，得由學校報請教育局給         予獎勵或公開表揚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第二十二條  本辦法自中華民國九十九年十二月二十五日施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39:00Z</dcterms:created>
  <dc:creator>junjie</dc:creator>
  <dc:description/>
  <cp:keywords/>
  <dc:language>en-US</dc:language>
  <cp:lastModifiedBy>Valued eMachines Customer</cp:lastModifiedBy>
  <cp:lastPrinted>2011-08-15T10:43:00Z</cp:lastPrinted>
  <dcterms:modified xsi:type="dcterms:W3CDTF">2011-08-26T03:39:00Z</dcterms:modified>
  <cp:revision>2</cp:revision>
  <dc:subject/>
  <dc:title>  臺中市中小學學生家長會設置辦法（草案）</dc:title>
</cp:coreProperties>
</file>