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00400" cy="525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康家楷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45pt;width:251.95pt;height:4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康家楷的功課表</w:t>
                      </w:r>
                    </w:p>
                  </w:txbxContent>
                </v:textbox>
                <v:path textpathok="t"/>
                <v:textpath on="t" fitshape="t" string="康家楷的功課表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師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　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　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合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　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　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　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　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生　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生　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0"/>
              <w:rPr/>
            </w:pP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休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9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0-09-09T06:00:00Z</dcterms:modified>
  <cp:revision>6</cp:revision>
  <dc:subject/>
  <dc:title/>
</cp:coreProperties>
</file>