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臺北市民權國民小學九十八學年度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0"/>
          <w:szCs w:val="30"/>
        </w:rPr>
        <w:t>第一</w:t>
      </w:r>
      <w:r>
        <w:rPr/>
        <w:t>次參加「臺北市兒童美術創作展」獲獎學生名冊</w:t>
      </w:r>
    </w:p>
    <w:tbl>
      <w:tblPr>
        <w:tblW w:w="100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80"/>
        <w:gridCol w:w="1980"/>
        <w:gridCol w:w="1080"/>
        <w:gridCol w:w="1980"/>
        <w:gridCol w:w="1980"/>
      </w:tblGrid>
      <w:tr>
        <w:trPr>
          <w:trHeight w:val="780" w:hRule="atLeast"/>
        </w:trPr>
        <w:tc>
          <w:tcPr>
            <w:tcW w:w="10033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榮獲金牌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學生名冊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班級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班級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關  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沈士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劉素萍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昱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彭寶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朱淑芬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王筠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梁雪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杜書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蔡佩娟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張琦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洪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曾學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鄭瑞平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陳竑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洪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楊劭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鄭瑞平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陳彥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潘倩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鍾泉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鄭瑞平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蔡正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秀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品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鄭瑞平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何誼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靖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韓荃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林麗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鍾瑄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宋欣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裴竑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林孟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                教務主任               校長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0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80"/>
        <w:gridCol w:w="1980"/>
        <w:gridCol w:w="1080"/>
        <w:gridCol w:w="1980"/>
        <w:gridCol w:w="1980"/>
      </w:tblGrid>
      <w:tr>
        <w:trPr>
          <w:trHeight w:val="774" w:hRule="atLeast"/>
        </w:trPr>
        <w:tc>
          <w:tcPr>
            <w:tcW w:w="10033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榮獲銀牌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學生名冊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班級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班級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8"/>
              </w:rPr>
              <w:t>謝孟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鳳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藍友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唐于凡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高毅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何淑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張捷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李秀美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陳亮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孔憲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林祺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黃杏寧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林芷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孔憲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林嵩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林麗雲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關  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林品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黃碧霞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姿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黃媺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黃碧霞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蔡松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梁雪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李亭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蔡佳凌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孟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梁雪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賀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蔡佳凌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胡佑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秋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謝博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蔡佳凌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鄭喬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潘倩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朱家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黃湘溱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彥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潘倩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鄭永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陳彩雲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宥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林益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陳彩雲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楚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淑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瑋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蔡瑞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                教務主任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80"/>
        <w:gridCol w:w="1980"/>
        <w:gridCol w:w="1080"/>
        <w:gridCol w:w="1980"/>
        <w:gridCol w:w="1980"/>
      </w:tblGrid>
      <w:tr>
        <w:trPr>
          <w:trHeight w:val="774" w:hRule="atLeast"/>
        </w:trPr>
        <w:tc>
          <w:tcPr>
            <w:tcW w:w="10033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榮獲銀牌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學生名冊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班級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班級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安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朱淑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謝韶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蔡佩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李慶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蔡佩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朱傳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蔡佩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潘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陳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董昱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鄭瑞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潘乃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育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歐昱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鄭瑞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0"/>
                <w:szCs w:val="28"/>
              </w:rPr>
            </w:pPr>
            <w:r>
              <w:rPr>
                <w:rFonts w:eastAsia="標楷體" w:cs="Arial" w:ascii="標楷體" w:hAnsi="標楷體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                教務主任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80"/>
        <w:gridCol w:w="1980"/>
        <w:gridCol w:w="1080"/>
        <w:gridCol w:w="1980"/>
        <w:gridCol w:w="1980"/>
      </w:tblGrid>
      <w:tr>
        <w:trPr>
          <w:trHeight w:val="774" w:hRule="atLeast"/>
        </w:trPr>
        <w:tc>
          <w:tcPr>
            <w:tcW w:w="10033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榮獲銅牌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學生名冊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班級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班級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王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鳳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廖煥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潘倩如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林廷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宣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黃嘉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潘倩如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陳信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晏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資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惠淇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陳信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晏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冠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秀蘭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江紫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晏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楊博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靖茹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官佑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晏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昕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靖茹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汝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何淑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子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玉慰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劉  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陳昱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淑華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游晟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梁雪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蔣承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唐于凡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靉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梁雪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張萃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秀美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戴鈺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秋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陳奕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杏寧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蔡欣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秋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李小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麗雲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婷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秋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謝韶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麗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               教務主任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80"/>
        <w:gridCol w:w="1980"/>
        <w:gridCol w:w="1080"/>
        <w:gridCol w:w="1980"/>
        <w:gridCol w:w="1980"/>
      </w:tblGrid>
      <w:tr>
        <w:trPr>
          <w:trHeight w:val="774" w:hRule="atLeast"/>
        </w:trPr>
        <w:tc>
          <w:tcPr>
            <w:tcW w:w="10033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榮獲銅牌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學生名冊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班級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班級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藍詩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孟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曾少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蔡佩娟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侯焜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柯佳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亦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蔡佩娟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郭念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吳秉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彥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招君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子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麗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姚佳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招君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昀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麗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許峻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陳招君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楊絜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蔡佳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潘乃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育民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鄭沛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文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朱家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鄭瑞平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資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郭熙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  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鄭瑞平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姵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湘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陳韋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鄭瑞平</w:t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吳觀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陳彩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陳信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陳彩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許柏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向鳴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  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何幸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教務主任                校長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07:00Z</dcterms:created>
  <dc:creator>user</dc:creator>
  <dc:description/>
  <cp:keywords/>
  <dc:language>en-US</dc:language>
  <cp:lastModifiedBy>a22392</cp:lastModifiedBy>
  <cp:lastPrinted>2009-11-16T16:18:00Z</cp:lastPrinted>
  <dcterms:modified xsi:type="dcterms:W3CDTF">2009-11-23T03:30:00Z</dcterms:modified>
  <cp:revision>82</cp:revision>
  <dc:subject/>
  <dc:title>臺北市民權國民小學九十五學年度</dc:title>
</cp:coreProperties>
</file>