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基隆市安樂國小九十七學年度拒菸去檳有獎徵答（中年級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是非題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）抽菸很帥，所以可以鼓勵大家多抽菸。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）長期吸入二手菸的人也容易得到肺癌。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）校園是屬於禁菸的場所。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）常吸菸的人，皮膚會較粗糙乾燥，臉上的皺紋也會增加。</w:t>
      </w:r>
    </w:p>
    <w:p>
      <w:pPr>
        <w:pStyle w:val="Normal"/>
        <w:rPr>
          <w:rFonts w:ascii="新細明體;PMingLiU" w:hAnsi="新細明體;PMingLiU" w:eastAsia="標楷體" w:cs="Arial"/>
          <w:spacing w:val="15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）</w:t>
      </w:r>
      <w:r>
        <w:rPr>
          <w:rFonts w:ascii="新細明體;PMingLiU" w:hAnsi="新細明體;PMingLiU" w:cs="Arial" w:eastAsia="標楷體"/>
          <w:spacing w:val="15"/>
          <w:sz w:val="32"/>
          <w:szCs w:val="32"/>
        </w:rPr>
        <w:t>賣香菸給未滿十八歲的青少年是違法的行為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Arial" w:ascii="新細明體;PMingLiU" w:hAnsi="新細明體;PMingLiU"/>
          <w:spacing w:val="15"/>
          <w:sz w:val="32"/>
          <w:szCs w:val="32"/>
        </w:rPr>
        <w:t>6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）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孕婦吸菸會導致胎兒生長發育遲緩</w:t>
      </w:r>
      <w:r>
        <w:rPr>
          <w:rFonts w:eastAsia="標楷體"/>
          <w:sz w:val="32"/>
          <w:szCs w:val="32"/>
        </w:rPr>
        <w:t>，甚至產下畸形兒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7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）吃檳榔容易得到口腔癌等疾病。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8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）檳榔具有提神作用，所以開車族要常吃檳榔來提神。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9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）隨地亂吐檳榔汁，不僅會造成環境髒亂，也會被罰錢。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10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）為了家人、朋友的健康，我們應該提倡拒菸去檳活動。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請將答案寫在下列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）中，沿線剪下，交給</w:t>
      </w:r>
      <w:r>
        <w:rPr>
          <w:rFonts w:eastAsia="標楷體"/>
          <w:sz w:val="32"/>
          <w:szCs w:val="32"/>
        </w:rPr>
        <w:t>504</w:t>
      </w:r>
      <w:r>
        <w:rPr>
          <w:rFonts w:eastAsia="標楷體"/>
          <w:sz w:val="32"/>
          <w:szCs w:val="32"/>
        </w:rPr>
        <w:t>班劉老師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請於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前完成，祝你中獎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───────────────────────────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）年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姓名：（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7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8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9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10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得分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00:00Z</dcterms:created>
  <dc:creator>user</dc:creator>
  <dc:description/>
  <cp:keywords/>
  <dc:language>en-US</dc:language>
  <cp:lastModifiedBy>user</cp:lastModifiedBy>
  <dcterms:modified xsi:type="dcterms:W3CDTF">2009-10-02T04:00:00Z</dcterms:modified>
  <cp:revision>2</cp:revision>
  <dc:subject/>
  <dc:title>基隆市安樂國小九十七學年度拒菸去檳有獎徵答（中年級）</dc:title>
</cp:coreProperties>
</file>