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隆市安樂國小</w:t>
      </w:r>
      <w:r>
        <w:rPr/>
        <w:t>98</w:t>
      </w:r>
      <w:r>
        <w:rPr/>
        <w:t>學年度外掃區以外各班負責的部份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68"/>
        <w:gridCol w:w="1368"/>
        <w:gridCol w:w="1368"/>
        <w:gridCol w:w="1368"/>
        <w:gridCol w:w="1368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區域</w:t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  <w:r>
              <w:rPr/>
              <w:t>旁樓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  <w:r>
              <w:rPr/>
              <w:t>旁樓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  <w:r>
              <w:rPr/>
              <w:t>旁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前洗檯及地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接科任教室通廊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區域</w:t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旁樓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  <w:r>
              <w:rPr/>
              <w:t>旁樓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  <w:r>
              <w:rPr/>
              <w:t>旁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前洗檯及地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接科任教室通廊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140"/>
        <w:gridCol w:w="1140"/>
        <w:gridCol w:w="1140"/>
        <w:gridCol w:w="1140"/>
        <w:gridCol w:w="1140"/>
        <w:gridCol w:w="114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區域</w:t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樓樓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樓樓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樓樓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樓樓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教室</w:t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2</w:t>
            </w:r>
          </w:p>
        </w:tc>
      </w:tr>
    </w:tbl>
    <w:p>
      <w:pPr>
        <w:pStyle w:val="Normal"/>
        <w:rPr/>
      </w:pPr>
      <w:r>
        <w:rPr/>
        <w:t>基隆市安樂國小</w:t>
      </w:r>
      <w:r>
        <w:rPr/>
        <w:t>98</w:t>
      </w:r>
      <w:r>
        <w:rPr/>
        <w:t>學年度外掃區以外各班負責的部份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68"/>
        <w:gridCol w:w="1368"/>
        <w:gridCol w:w="1368"/>
        <w:gridCol w:w="1368"/>
        <w:gridCol w:w="1368"/>
      </w:tblGrid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區域</w:t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樓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旁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前洗手檯及地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樓空教室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樓空教室</w:t>
            </w: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05:00Z</dcterms:created>
  <dc:creator>user</dc:creator>
  <dc:description/>
  <cp:keywords/>
  <dc:language>en-US</dc:language>
  <cp:lastModifiedBy>user</cp:lastModifiedBy>
  <cp:lastPrinted>2009-08-31T11:03:00Z</cp:lastPrinted>
  <dcterms:modified xsi:type="dcterms:W3CDTF">2009-08-31T03:05:00Z</dcterms:modified>
  <cp:revision>2</cp:revision>
  <dc:subject/>
  <dc:title>基隆市安樂國小98學年度外掃區以外各班負責的部份</dc:title>
</cp:coreProperties>
</file>