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32"/>
        </w:rPr>
      </w:pPr>
      <w:r>
        <w:rPr>
          <w:sz w:val="32"/>
        </w:rPr>
        <w:t>桃園縣平鎮市宋屋國小</w:t>
      </w:r>
      <w:r>
        <w:rPr>
          <w:sz w:val="32"/>
        </w:rPr>
        <w:t>98</w:t>
      </w:r>
      <w:r>
        <w:rPr>
          <w:sz w:val="32"/>
        </w:rPr>
        <w:t>學年度第</w:t>
      </w:r>
      <w:r>
        <w:rPr>
          <w:sz w:val="32"/>
        </w:rPr>
        <w:t>2</w:t>
      </w:r>
      <w:r>
        <w:rPr>
          <w:sz w:val="32"/>
        </w:rPr>
        <w:t>學期晨光讀經篇目</w:t>
      </w:r>
    </w:p>
    <w:p>
      <w:pPr>
        <w:pStyle w:val="Normal"/>
        <w:ind w:firstLine="240"/>
        <w:rPr/>
      </w:pPr>
      <w:r>
        <w:rPr/>
        <w:t xml:space="preserve">(      )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(     ) </w:t>
      </w:r>
      <w:r>
        <w:rPr/>
        <w:t>班</w:t>
      </w:r>
      <w:r>
        <w:rPr>
          <w:rFonts w:eastAsia="Times New Roman"/>
        </w:rPr>
        <w:t xml:space="preserve"> </w:t>
      </w:r>
      <w:r>
        <w:rPr/>
        <w:t xml:space="preserve">(      )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學生姓名：</w:t>
      </w:r>
      <w:r>
        <w:rPr/>
        <w:t>(                  )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4680"/>
        <w:gridCol w:w="1080"/>
        <w:gridCol w:w="139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認　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中感秋寄遠上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浩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桐廬江寄廣陵舊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浩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別王侍御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浩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寒江上有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浩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日登吳公臺上寺遠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長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李中丞歸漢陽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長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餞別王十一南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長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南溪常山道人隱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長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年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長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僧歸日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錢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口書齋寄楊補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錢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上喜會梁川故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韋應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賦得暮雨送李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韋應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/>
              <w:t>酬程延秋夜即事見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韓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闕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昚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舍與故人偶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叔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李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見外弟又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陽館與韓紳宿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空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外弟盧綸見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空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賊平後送人北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空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蜀先主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禹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蕃故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賊得古原草送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居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日赴闕題潼關驛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商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商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商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涼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商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青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商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人東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庭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灞上秋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45:00Z</dcterms:created>
  <dc:creator>user</dc:creator>
  <dc:description/>
  <dc:language>en-US</dc:language>
  <cp:lastModifiedBy>user</cp:lastModifiedBy>
  <cp:lastPrinted>2002-01-02T06:29:00Z</cp:lastPrinted>
  <dcterms:modified xsi:type="dcterms:W3CDTF">2010-01-20T01:25:00Z</dcterms:modified>
  <cp:revision>3</cp:revision>
  <dc:subject/>
  <dc:title>桃園縣平鎮市宋屋國小97學年度第1學期晨光讀經篇目</dc:title>
</cp:coreProperties>
</file>