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和貓有個約定的老鼠</w:t>
      </w:r>
      <w:r>
        <w:rPr>
          <w:sz w:val="44"/>
          <w:szCs w:val="44"/>
        </w:rPr>
        <w:t>Part I</w:t>
      </w:r>
    </w:p>
    <w:p>
      <w:pPr>
        <w:pStyle w:val="Normal"/>
        <w:jc w:val="right"/>
        <w:rPr/>
      </w:pPr>
      <w:r>
        <w:rPr/>
        <w:t>原著：李浚豐</w:t>
      </w:r>
      <w:r>
        <w:rPr>
          <w:rFonts w:eastAsia="Times New Roman"/>
        </w:rPr>
        <w:t xml:space="preserve">  </w:t>
      </w:r>
      <w:r>
        <w:rPr/>
        <w:t>改寫：陳德泉</w:t>
      </w:r>
    </w:p>
    <w:p>
      <w:pPr>
        <w:pStyle w:val="Normal"/>
        <w:spacing w:before="0" w:after="180"/>
        <w:rPr/>
      </w:pPr>
      <w:r>
        <w:rPr/>
        <w:t>演出：旁白、鼠媽媽、鼠兒子、大花貓</w:t>
      </w:r>
      <w:r>
        <w:rPr>
          <w:rFonts w:eastAsia="Times New Roman"/>
        </w:rPr>
        <w:t xml:space="preserve"> </w:t>
      </w:r>
      <w:r>
        <w:rPr/>
        <w:t>共</w:t>
      </w:r>
      <w:r>
        <w:rPr/>
        <w:t>4</w:t>
      </w:r>
      <w:r>
        <w:rPr/>
        <w:t>人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62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白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洞內有兩隻老鼠</w:t>
            </w:r>
            <w:r>
              <w:rPr/>
              <w:t>——</w:t>
            </w:r>
            <w:r>
              <w:rPr/>
              <w:t>鼠媽媽和她的兒子。</w:t>
            </w:r>
          </w:p>
          <w:p>
            <w:pPr>
              <w:pStyle w:val="Normal"/>
              <w:rPr/>
            </w:pPr>
            <w:r>
              <w:rPr/>
              <w:t>他們很餓，但不敢出去，因為有一隻大花貓在洞外走來走去。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白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鼠媽媽和兒子很有耐心，想等大花貓離開，再出去覓食。鼠媽媽對著兒子說……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鼠媽媽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孩子，你餓了嗎？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白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鼠兒子的肚子早就餓得咕咕叫了，可是她笑著對媽媽說……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鼠兒子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媽媽，我一點也不餓。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白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鼠媽媽在洞內翻過來翻過去，一點好吃的東西也找不到了。</w:t>
            </w:r>
          </w:p>
          <w:p>
            <w:pPr>
              <w:pStyle w:val="Normal"/>
              <w:rPr/>
            </w:pPr>
            <w:r>
              <w:rPr/>
              <w:t>時間一分一秒的過去了，鼠媽媽猜想，洞外的大花貓可能走了。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鼠媽媽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我想大花貓應該走了，我現在就出去找東西回來吃。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鼠兒子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再等一等啦，媽媽，我真的一點也不餓呢。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鼠媽媽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有了，我先拿一頂小草帽，掛在這根木棍上，然後再悄悄的伸出洞外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如果大花貓還在，他就會撲上來。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做幾次試探動作</w:t>
            </w:r>
            <w:r>
              <w:rPr>
                <w:color w:val="0000FF"/>
              </w:rPr>
              <w:t>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白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鼠媽媽試探了幾次，洞外靜悄悄的，沒有一點聲音。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鼠媽媽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我想應該安全了，你待在洞裡，我出去找到食物就回來。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鼠兒子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媽媽，你要小心喔。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白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鼠媽媽小心翼翼的出了洞口，沿著草叢間的小路，飛快的向前跑。</w:t>
            </w:r>
          </w:p>
          <w:p>
            <w:pPr>
              <w:pStyle w:val="Normal"/>
              <w:rPr/>
            </w:pPr>
            <w:r>
              <w:rPr/>
              <w:t>沒跑幾步，從草叢裡忽然跳出那隻大花貓，一爪子按住了鼠媽媽。</w:t>
            </w:r>
          </w:p>
          <w:p>
            <w:pPr>
              <w:pStyle w:val="Normal"/>
              <w:rPr/>
            </w:pPr>
            <w:r>
              <w:rPr/>
              <w:t>原來，大花貓並沒有走，他比鼠媽媽還有耐心。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鼠媽媽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大花貓，你能夠不要吃我嗎？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白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鼠媽媽向大花貓提出了這樣一個不該問的問題。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大花貓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為什麼不要吃妳？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鼠媽媽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因為我的孩子還在洞裡，沒有食物，他會餓死的。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大花貓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是不吃妳，我的孩子也會餓死啊。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白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鼠媽媽用哀求的目光望著大花貓說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鼠媽媽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那你慢一點吃我，好嗎？我去為我的孩子弄點吃的。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白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</w:rPr>
              <w:t>(</w:t>
            </w:r>
            <w:r>
              <w:rPr>
                <w:color w:val="800000"/>
              </w:rPr>
              <w:t>與現場互動</w:t>
            </w:r>
            <w:r>
              <w:rPr>
                <w:color w:val="800000"/>
              </w:rPr>
              <w:t>)</w:t>
            </w:r>
            <w:r>
              <w:rPr>
                <w:color w:val="800000"/>
              </w:rPr>
              <w:t>你們認為大花貓會答應鼠媽媽的哀求嗎？【會的請舉手。好，放下。】</w:t>
            </w:r>
            <w:r>
              <w:rPr/>
              <w:t>(</w:t>
            </w:r>
            <w:r>
              <w:rPr/>
              <w:t>繼續說故事</w:t>
            </w:r>
            <w:r>
              <w:rPr/>
              <w:t>)</w:t>
            </w:r>
            <w:r>
              <w:rPr/>
              <w:t>大花貓用懷疑的眼光看著鼠媽媽說……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大花貓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你要是跑了呢？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鼠媽媽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不會的，求求你！而且，你可以跟著我呀！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白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欲知故事發展，且聽下回分解。請掌聲鼓勵！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ND-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幕，掌聲鼓勵！</w:t>
            </w:r>
            <w:r>
              <w:rPr/>
              <w:t>(</w:t>
            </w:r>
            <w:r>
              <w:rPr/>
              <w:t>提問一</w:t>
            </w:r>
            <w:r>
              <w:rPr/>
              <w:t>)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br w:type="page"/>
      </w:r>
      <w:r>
        <w:rPr>
          <w:sz w:val="48"/>
          <w:szCs w:val="48"/>
        </w:rPr>
        <w:t>和貓有個約定的老鼠</w:t>
      </w:r>
      <w:r>
        <w:rPr>
          <w:sz w:val="48"/>
          <w:szCs w:val="48"/>
        </w:rPr>
        <w:t>Part II</w:t>
      </w:r>
    </w:p>
    <w:p>
      <w:pPr>
        <w:pStyle w:val="Normal"/>
        <w:jc w:val="right"/>
        <w:rPr/>
      </w:pPr>
      <w:r>
        <w:rPr/>
        <w:t>原著：李浚豐</w:t>
      </w:r>
      <w:r>
        <w:rPr>
          <w:rFonts w:eastAsia="Times New Roman"/>
        </w:rPr>
        <w:t xml:space="preserve">  </w:t>
      </w:r>
      <w:r>
        <w:rPr/>
        <w:t>改寫：陳德泉</w:t>
      </w:r>
    </w:p>
    <w:p>
      <w:pPr>
        <w:pStyle w:val="Normal"/>
        <w:spacing w:before="0" w:after="180"/>
        <w:rPr/>
      </w:pPr>
      <w:r>
        <w:rPr/>
        <w:t>演出：旁白、鼠媽媽、鼠兒子、大花貓</w:t>
      </w:r>
      <w:r>
        <w:rPr>
          <w:rFonts w:eastAsia="Times New Roman"/>
        </w:rPr>
        <w:t xml:space="preserve"> </w:t>
      </w:r>
      <w:r>
        <w:rPr/>
        <w:t>共</w:t>
      </w:r>
      <w:r>
        <w:rPr/>
        <w:t>4</w:t>
      </w:r>
      <w:r>
        <w:rPr/>
        <w:t>人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62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白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花貓答應了鼠媽媽，然後跟著鼠媽媽進了村子，鼠媽媽請大花貓在一大戶人家的牆外等她。她從洞穴裡鑽了進去。……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白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花貓等了很久，等不到鼠媽媽出來，嘆了口氣說……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大花貓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唉！我怎麼這麼傻呢？老鼠的話也能相信嗎？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白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花貓剛想要走，忽然聽到背後傳來一個聲音……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鼠媽媽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大花貓，我來了。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白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花貓嚇了一跳，一回頭，原來正是鼠媽媽。她用嘴巴拖來一根香腸。她的身上有好幾道傷口，血流不止。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鼠媽媽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</w:t>
            </w:r>
            <w:r>
              <w:rPr>
                <w:color w:val="0000FF"/>
              </w:rPr>
              <w:t>有氣無力的說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我快不行了，香腸，咱們倆分了……一半給你的孩子，一半給我的孩子，可以嗎？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白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花貓什麼也沒說，把鼠媽媽背在身上，叼起香腸，往鼠媽媽的家跑去。</w:t>
            </w:r>
          </w:p>
          <w:p>
            <w:pPr>
              <w:pStyle w:val="Normal"/>
              <w:rPr/>
            </w:pPr>
            <w:r>
              <w:rPr/>
              <w:t>在鼠媽媽的洞口，大花貓把鼠媽媽放下來。對著鼠媽媽說……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大花貓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回家好好養傷，香腸留給妳和孩子吃吧。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鼠媽媽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不，我說過的，給你的孩子一半。還有，我說過，找來了食物，你吃掉我。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大花貓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妳說過嗎？我怎麼不記得了？一定是妳記錯了，真的，是妳記錯了。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白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花貓說完話，轉過身，就跑了。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白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鼠兒子從洞裡出來，一邊給媽媽清理傷口，一邊鼓勵媽媽要撐住。</w:t>
            </w:r>
          </w:p>
          <w:p>
            <w:pPr>
              <w:pStyle w:val="Normal"/>
              <w:rPr/>
            </w:pPr>
            <w:r>
              <w:rPr/>
              <w:t>過了一會兒，大花貓又跑來了。鼠媽媽和鼠兒子都嚇壞了。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(</w:t>
            </w:r>
            <w:r>
              <w:rPr>
                <w:color w:val="800000"/>
              </w:rPr>
              <w:t>與現場互動</w:t>
            </w:r>
            <w:r>
              <w:rPr>
                <w:color w:val="800000"/>
              </w:rPr>
              <w:t>)</w:t>
            </w:r>
            <w:r>
              <w:rPr>
                <w:color w:val="800000"/>
              </w:rPr>
              <w:t>你們知道大花貓為什麼又跑來了呢？鼠兒子會不會逃走呢？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白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繼續</w:t>
            </w:r>
            <w:r>
              <w:rPr/>
              <w:t>)</w:t>
            </w:r>
            <w:r>
              <w:rPr/>
              <w:t>鼠兒子並沒有逃走，他不能把媽媽扔下不管，他就那樣定定的看著大花貓。</w:t>
            </w:r>
          </w:p>
          <w:p>
            <w:pPr>
              <w:pStyle w:val="Normal"/>
              <w:rPr/>
            </w:pPr>
            <w:r>
              <w:rPr/>
              <w:t>鼠媽媽努力睜大眼睛看著大花貓，說……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鼠媽媽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大花貓，你反悔了嗎？如果你後悔了，就吃掉我！我的孩子還小，你放過他吧！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鼠兒子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不，吃掉我吧，放過我媽媽。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白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鼠兒子覺得自己一下子長大了，變得堅強了。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大花貓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笑了笑的說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我不是來吃你們的，我是來……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白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欲知故事發展，且聽下回分解。請掌聲鼓勵！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ND-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幕，掌聲鼓勵！</w:t>
            </w:r>
            <w:r>
              <w:rPr/>
              <w:t>(</w:t>
            </w:r>
            <w:r>
              <w:rPr/>
              <w:t>提問二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貓有個約定的老鼠</w:t>
      </w:r>
    </w:p>
    <w:p>
      <w:pPr>
        <w:pStyle w:val="Normal"/>
        <w:jc w:val="right"/>
        <w:rPr/>
      </w:pPr>
      <w:r>
        <w:rPr/>
        <w:t>原著：李浚豐</w:t>
      </w:r>
      <w:r>
        <w:rPr>
          <w:rFonts w:eastAsia="Times New Roman"/>
        </w:rPr>
        <w:t xml:space="preserve">  </w:t>
      </w:r>
      <w:r>
        <w:rPr/>
        <w:t>改寫：陳德泉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請各組討論，達成共識後請舉牌。</w:t>
      </w:r>
    </w:p>
    <w:p>
      <w:pPr>
        <w:pStyle w:val="Normal"/>
        <w:rPr/>
      </w:pPr>
      <w:r>
        <w:rPr>
          <w:sz w:val="48"/>
          <w:szCs w:val="48"/>
        </w:rPr>
        <w:t>Part I</w:t>
      </w:r>
      <w:r>
        <w:rPr>
          <w:sz w:val="48"/>
          <w:szCs w:val="48"/>
        </w:rPr>
        <w:t>提問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62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問題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花貓會答應鼠媽媽的哀求？為什麼？</w:t>
            </w:r>
          </w:p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果大花貓不答應，鼠媽媽要怎麼辦？</w:t>
            </w:r>
          </w:p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果大花貓答應了，鼠媽媽會想辦法逃離開大花貓嗎？</w:t>
            </w:r>
          </w:p>
        </w:tc>
      </w:tr>
    </w:tbl>
    <w:p>
      <w:pPr>
        <w:pStyle w:val="Normal"/>
        <w:snapToGrid w:val="false"/>
        <w:spacing w:before="18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napToGrid w:val="false"/>
        <w:spacing w:before="180" w:after="0"/>
        <w:rPr/>
      </w:pPr>
      <w:r>
        <w:rPr>
          <w:sz w:val="48"/>
          <w:szCs w:val="48"/>
        </w:rPr>
        <w:t>Part II</w:t>
      </w:r>
      <w:r>
        <w:rPr>
          <w:sz w:val="48"/>
          <w:szCs w:val="48"/>
        </w:rPr>
        <w:t>提問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62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問題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既然大花貓不是回來吃鼠媽媽和鼠兒子，那他跑回來的目的是什麼？</w:t>
            </w:r>
          </w:p>
        </w:tc>
      </w:tr>
    </w:tbl>
    <w:p>
      <w:pPr>
        <w:pStyle w:val="Normal"/>
        <w:snapToGrid w:val="false"/>
        <w:spacing w:before="18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napToGrid w:val="false"/>
        <w:spacing w:before="180" w:after="0"/>
        <w:rPr/>
      </w:pPr>
      <w:r>
        <w:rPr>
          <w:sz w:val="48"/>
          <w:szCs w:val="48"/>
        </w:rPr>
        <w:t>Part III</w:t>
      </w:r>
      <w:r>
        <w:rPr>
          <w:sz w:val="48"/>
          <w:szCs w:val="48"/>
        </w:rPr>
        <w:t>結局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62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結局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sz w:val="28"/>
                <w:szCs w:val="28"/>
              </w:rPr>
              <w:t>大花貓笑了笑的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說：「</w:t>
            </w:r>
            <w:r>
              <w:rPr>
                <w:sz w:val="28"/>
                <w:szCs w:val="28"/>
              </w:rPr>
              <w:t>我不是來吃你們的，我是來送藥的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</w:t>
            </w:r>
          </w:p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花貓把手裡的藥丸遞給鼠兒子，還叮嚀他說：「一天三次，一次一顆</w:t>
            </w:r>
            <w:r>
              <w:rPr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記住了！」然後大花貓轉身走了。這次，他真的走了。再也沒有回來過。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/>
      </w:r>
    </w:p>
    <w:p>
      <w:pPr>
        <w:pStyle w:val="Normal"/>
        <w:jc w:val="right"/>
        <w:rPr/>
      </w:pPr>
      <w:r>
        <w:rPr/>
        <w:t>【資料來源：國語日報</w:t>
      </w:r>
      <w:r>
        <w:rPr/>
        <w:t>11</w:t>
      </w:r>
      <w:r>
        <w:rPr/>
        <w:t>版兒童文藝</w:t>
      </w:r>
      <w:r>
        <w:rPr>
          <w:rFonts w:eastAsia="Times New Roman"/>
        </w:rPr>
        <w:t xml:space="preserve"> </w:t>
      </w:r>
      <w:r>
        <w:rPr/>
        <w:t>98.2.26</w:t>
      </w:r>
      <w:r>
        <w:rPr/>
        <w:t>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2:25:00Z</dcterms:created>
  <dc:creator>Colling</dc:creator>
  <dc:description/>
  <cp:keywords/>
  <dc:language>en-US</dc:language>
  <cp:lastModifiedBy>Colling</cp:lastModifiedBy>
  <cp:lastPrinted>2009-03-04T01:24:00Z</cp:lastPrinted>
  <dcterms:modified xsi:type="dcterms:W3CDTF">2009-03-03T17:26:00Z</dcterms:modified>
  <cp:revision>101</cp:revision>
  <dc:subject/>
  <dc:title>和貓有個約定的老鼠</dc:title>
</cp:coreProperties>
</file>