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</w:rPr>
      </w:pPr>
      <w:r>
        <w:rPr>
          <w:sz w:val="32"/>
        </w:rPr>
        <w:t>桃園縣平鎮市宋屋國小</w:t>
      </w:r>
      <w:r>
        <w:rPr>
          <w:sz w:val="32"/>
        </w:rPr>
        <w:t>97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晨光讀經篇目</w:t>
      </w:r>
    </w:p>
    <w:p>
      <w:pPr>
        <w:pStyle w:val="Normal"/>
        <w:ind w:firstLine="240"/>
        <w:rPr/>
      </w:pPr>
      <w:r>
        <w:rPr/>
        <w:t xml:space="preserve">(      )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學生姓名：</w:t>
      </w:r>
      <w:r>
        <w:rPr/>
        <w:t>(                  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4680"/>
        <w:gridCol w:w="1080"/>
        <w:gridCol w:w="13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認　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佺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大庾嶺北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之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北固山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破山寺後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左省杜拾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孟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荊門送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蜀僧濬彈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泊牛渚懷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宿左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sz w:val="20"/>
              </w:rPr>
              <w:t>至德二載，甫自京金光門出，間道歸鳳翔。乾元初，從左拾遺移華州掾，與親故別，因出此門，有悲往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夜憶舍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末懷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濟驛重送嚴公四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房太尉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夜書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岳陽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輞川閑居贈裴秀才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居秋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嵩山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酬張少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香積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梓州李使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江臨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南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洞庭湖贈張丞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諸子登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日宴梅道士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歲暮歸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故人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浩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9:00Z</dcterms:created>
  <dc:creator>user</dc:creator>
  <dc:description/>
  <dc:language>en-US</dc:language>
  <cp:lastModifiedBy>user</cp:lastModifiedBy>
  <cp:lastPrinted>2002-01-02T06:29:00Z</cp:lastPrinted>
  <dcterms:modified xsi:type="dcterms:W3CDTF">2002-01-01T22:29:00Z</dcterms:modified>
  <cp:revision>4</cp:revision>
  <dc:subject/>
  <dc:title>桃園縣平鎮市宋屋國小97學年度第1學期晨光讀經篇目</dc:title>
</cp:coreProperties>
</file>