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一百學年度九年級第三次複習考日程</w:t>
      </w:r>
      <w:r>
        <w:rPr/>
        <w:t>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2457"/>
        <w:gridCol w:w="2457"/>
      </w:tblGrid>
      <w:tr>
        <w:trPr>
          <w:trHeight w:val="1474" w:hRule="exac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90805</wp:posOffset>
                      </wp:positionV>
                      <wp:extent cx="190500" cy="1905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7.15pt;mso-position-vertical-relative:text;margin-left:8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205105</wp:posOffset>
                      </wp:positionV>
                      <wp:extent cx="190500" cy="1905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6.15pt;mso-position-vertical-relative:text;margin-left:11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47015</wp:posOffset>
                      </wp:positionV>
                      <wp:extent cx="190500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9.45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61315</wp:posOffset>
                      </wp:positionV>
                      <wp:extent cx="19050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8.45pt;mso-position-vertical-relative:text;margin-left:3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475615</wp:posOffset>
                      </wp:positionV>
                      <wp:extent cx="190500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7.45pt;mso-position-vertical-relative:text;margin-left:5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589915</wp:posOffset>
                      </wp:positionV>
                      <wp:extent cx="190500" cy="190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6.45pt;mso-position-vertical-relative:text;margin-left:7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792605</wp:posOffset>
                      </wp:positionV>
                      <wp:extent cx="190500" cy="1905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41.15pt;mso-position-vertical-relative:text;margin-left:9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704215</wp:posOffset>
                      </wp:positionV>
                      <wp:extent cx="190500" cy="1905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55.45pt;mso-position-vertical-relative:text;margin-left:9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/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/1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星期三）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:00 - 8:05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:05 - 9: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英    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數    學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:15 - 9: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休    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休    息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:25 - 9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:30 - 10: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自    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社    會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:40 - 10:45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休    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:45 - 10:5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:50 - 12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    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:50 - 11:40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次複習考各科範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90"/>
        <w:gridCol w:w="1590"/>
        <w:gridCol w:w="1590"/>
        <w:gridCol w:w="1590"/>
        <w:gridCol w:w="159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文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英語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數學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自然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社會科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範圍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七、八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、九上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全部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冊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部電腦閱卷，請同學準備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B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鉛筆</w:t>
      </w:r>
      <w:r>
        <w:rPr>
          <w:rFonts w:ascii="標楷體" w:hAnsi="標楷體" w:cs="標楷體" w:eastAsia="標楷體"/>
          <w:color w:val="000000"/>
        </w:rPr>
        <w:t>及高級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橡皮擦</w:t>
      </w:r>
      <w:r>
        <w:rPr>
          <w:rFonts w:ascii="標楷體" w:hAnsi="標楷體" w:cs="標楷體" w:eastAsia="標楷體"/>
          <w:color w:val="000000"/>
        </w:rPr>
        <w:t>以利作答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考試時間內同學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不得提早交卷</w:t>
      </w:r>
      <w:r>
        <w:rPr>
          <w:rFonts w:ascii="標楷體" w:hAnsi="標楷體" w:cs="標楷體" w:eastAsia="標楷體"/>
          <w:color w:val="000000"/>
        </w:rPr>
        <w:t>，未參加複習考同學請於各班教室後方安靜自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習，不得於考試時間內離開教室，以免影響校園安寧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議各班同學按座號入座，以利監考老師發放答案卡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任課教師隨班監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各班班長依教務處廣播至各班班級櫃領取考卷及繳回答案卡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本次複習考作文寫作之成績由各班國文老師依基測評分規準評定（總分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級分）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 Std W7">
    <w:charset w:val="88"/>
    <w:family w:val="decorative"/>
    <w:pitch w:val="variable"/>
  </w:font>
  <w:font w:name="華康黑體 Std W7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 表格冊別"/>
    <w:basedOn w:val="Normal"/>
    <w:qFormat/>
    <w:pPr>
      <w:autoSpaceDE w:val="false"/>
      <w:spacing w:lineRule="auto" w:line="288"/>
      <w:jc w:val="both"/>
      <w:textAlignment w:val="center"/>
    </w:pPr>
    <w:rPr>
      <w:rFonts w:ascii="華康POP1體 Std W7" w:hAnsi="華康POP1體 Std W7" w:eastAsia="華康POP1體 Std W7" w:cs="華康POP1體 Std W7"/>
      <w:color w:val="FF007F"/>
      <w:kern w:val="0"/>
      <w:sz w:val="22"/>
      <w:szCs w:val="22"/>
      <w:lang w:val="zh-TW"/>
    </w:rPr>
  </w:style>
  <w:style w:type="paragraph" w:styleId="A4">
    <w:name w:val="A4 表格內文"/>
    <w:basedOn w:val="Normal"/>
    <w:qFormat/>
    <w:pPr>
      <w:autoSpaceDE w:val="false"/>
      <w:spacing w:lineRule="auto" w:line="288"/>
      <w:jc w:val="both"/>
      <w:textAlignment w:val="center"/>
    </w:pPr>
    <w:rPr>
      <w:rFonts w:ascii="華康黑體 Std W7" w:hAnsi="華康黑體 Std W7" w:eastAsia="華康黑體 Std W7" w:cs="華康黑體 Std W7"/>
      <w:color w:val="004CFF"/>
      <w:kern w:val="0"/>
      <w:sz w:val="22"/>
      <w:szCs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29:00Z</dcterms:created>
  <dc:creator>twjh</dc:creator>
  <dc:description/>
  <cp:keywords/>
  <dc:language>en-US</dc:language>
  <cp:lastModifiedBy>twjh</cp:lastModifiedBy>
  <cp:lastPrinted>2010-12-14T08:43:00Z</cp:lastPrinted>
  <dcterms:modified xsi:type="dcterms:W3CDTF">2012-02-04T03:53:00Z</dcterms:modified>
  <cp:revision>4</cp:revision>
  <dc:subject/>
  <dc:title>九十七學年度三年級第一次複習考時程表</dc:title>
</cp:coreProperties>
</file>