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國中第二次基本學力測驗　國文領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u w:val="double"/>
        </w:rPr>
      </w:pPr>
      <w:r>
        <w:rPr>
          <w:rFonts w:ascii="新細明體;PMingLiU" w:hAnsi="新細明體;PMingLiU" w:cs="新細明體;PMingLiU"/>
          <w:b/>
          <w:sz w:val="28"/>
          <w:u w:val="double"/>
        </w:rPr>
        <w:t>解析：吳泰老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u w:val="double"/>
        </w:rPr>
      </w:r>
    </w:p>
    <w:p>
      <w:pPr>
        <w:pStyle w:val="Heading2"/>
        <w:rPr/>
      </w:pPr>
      <w:r>
        <w:rPr/>
        <w:t>試題分析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7"/>
        <w:gridCol w:w="4253"/>
        <w:gridCol w:w="1134"/>
      </w:tblGrid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7</w:t>
            </w:r>
            <w:r>
              <w:rPr>
                <w:rFonts w:ascii="新細明體;PMingLiU" w:hAnsi="新細明體;PMingLiU" w:cs="新細明體;PMingLiU"/>
                <w:bCs/>
              </w:rPr>
              <w:t>年第二次基測題型分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題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累積題數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語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字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字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改錯、形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字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詞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成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標點符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(</w:t>
            </w:r>
            <w:r>
              <w:rPr>
                <w:rFonts w:ascii="新細明體;PMingLiU" w:hAnsi="新細明體;PMingLiU" w:cs="新細明體;PMingLiU"/>
              </w:rPr>
              <w:t>冒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文字與國學常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(</w:t>
            </w:r>
            <w:r>
              <w:rPr>
                <w:rFonts w:ascii="新細明體;PMingLiU" w:hAnsi="新細明體;PMingLiU" w:cs="新細明體;PMingLiU"/>
              </w:rPr>
              <w:t>時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(</w:t>
            </w:r>
            <w:r>
              <w:rPr>
                <w:rFonts w:ascii="新細明體;PMingLiU" w:hAnsi="新細明體;PMingLiU" w:cs="新細明體;PMingLiU"/>
              </w:rPr>
              <w:t>會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應用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(</w:t>
            </w:r>
            <w:r>
              <w:rPr>
                <w:rFonts w:ascii="新細明體;PMingLiU" w:hAnsi="新細明體;PMingLiU" w:cs="新細明體;PMingLiU"/>
              </w:rPr>
              <w:t>題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語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(</w:t>
            </w:r>
            <w:r>
              <w:rPr>
                <w:rFonts w:ascii="新細明體;PMingLiU" w:hAnsi="新細明體;PMingLiU" w:cs="新細明體;PMingLiU"/>
              </w:rPr>
              <w:t>表態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修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(</w:t>
            </w:r>
            <w:r>
              <w:rPr>
                <w:rFonts w:ascii="新細明體;PMingLiU" w:hAnsi="新細明體;PMingLiU" w:cs="新細明體;PMingLiU"/>
              </w:rPr>
              <w:t>借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(</w:t>
            </w:r>
            <w:r>
              <w:rPr>
                <w:rFonts w:ascii="新細明體;PMingLiU" w:hAnsi="新細明體;PMingLiU" w:cs="新細明體;PMingLiU"/>
              </w:rPr>
              <w:t>對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(</w:t>
            </w:r>
            <w:r>
              <w:rPr>
                <w:rFonts w:ascii="新細明體;PMingLiU" w:hAnsi="新細明體;PMingLiU" w:cs="新細明體;PMingLiU"/>
              </w:rPr>
              <w:t>雙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古典詩文單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現代詩文單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古典詩文題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現代詩文題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》《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寫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題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題）</w:t>
      </w:r>
    </w:p>
    <w:p>
      <w:pPr>
        <w:pStyle w:val="1"/>
        <w:tabs>
          <w:tab w:val="left" w:pos="397" w:leader="none"/>
          <w:tab w:val="left" w:pos="462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下列各組「　」中的字，何者讀音相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攜帶「乾」糧／「乾」坤大挪移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「亡」羊補牢／「亡」命天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落」花繽紛／丟三「落」四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奉「養」父母／「養」育子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A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乾」ㄍㄢ糧─「乾」ㄑㄧㄢˊ坤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亡」ㄨㄤˊ羊─「亡」ㄨㄤˊ命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落」ㄌㄨㄛˋ花─「落」ㄌㄚˋ四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奉「養」ㄧㄤˋ─「養」ㄧㄤˇ育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四位同學以「火」為題寫了一篇作文，其中三位用引申的手法論述，只有一位同學純做具體描述，是下列哪一位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志明</w:t>
      </w:r>
      <w:r>
        <w:rPr>
          <w:rFonts w:ascii="新細明體;PMingLiU" w:hAnsi="新細明體;PMingLiU" w:cs="新細明體;PMingLiU"/>
        </w:rPr>
        <w:t>：火可以烹飪，可以照明，可以帶來溫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大華</w:t>
      </w:r>
      <w:r>
        <w:rPr>
          <w:rFonts w:ascii="新細明體;PMingLiU" w:hAnsi="新細明體;PMingLiU" w:cs="新細明體;PMingLiU"/>
        </w:rPr>
        <w:t>：星星之火足以燎原，立身處世不可不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小珍</w:t>
      </w:r>
      <w:r>
        <w:rPr>
          <w:rFonts w:ascii="新細明體;PMingLiU" w:hAnsi="新細明體;PMingLiU" w:cs="新細明體;PMingLiU"/>
        </w:rPr>
        <w:t>：有一分光，發一分熱，才是積極的生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璐璐</w:t>
      </w:r>
      <w:r>
        <w:rPr>
          <w:rFonts w:ascii="新細明體;PMingLiU" w:hAnsi="新細明體;PMingLiU" w:cs="新細明體;PMingLiU"/>
        </w:rPr>
        <w:t>：只要有勇氣，希望之火是永遠不熄滅的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直接說明「火」的功用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引申為小事能釀成大禍的意思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引申為盡己所能，用心奉獻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將希望譬喻成火，有引申的作用。</w:t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下列四則與書相關的智慧語錄，何者談論的是讀書方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個家庭沒有書籍，等於一間房子裡沒有任何一扇窗子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讀書不只可以維持生活，更可以為生命找出鮮明的意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讀書好比品嘗食物，有些要淺嘗，有些要吞嚥，有些要仔細咀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孤獨寂寞時，書本足以消遣時光；高談闊論時，知識能夠豐富話題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說明書籍的重要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說明書籍的功用在可以提升生命層次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談論讀書的方法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說明書籍帶來的好處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「以前的經濟以傳統工業為支柱，以自然資源為主要依託。而知識經濟則以知識資源為首要依託，也就是以知識的擁有、配置、產生和使用，為最重要生產因素的經濟型態；其中，『知識』包括人類迄今為止創造的所有知識。因此，知識經濟是一種可以持續發展的經濟，它是一種新型的經濟。」下列何者是這段文字的主旨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闡述知識經濟的意義與特徵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強調維護自然資源刻不容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指出知識經濟對傳統工業的破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說明改善經濟是政府的主要政策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白話文意並且抓住文章重點。本文以傳統工業經濟與現今知識經濟作比較，藉以闡述知識經濟的意義與特徵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「人之過誤宜恕，而在己則不可恕；己之困辱宜忍，而在人則不可忍。」這段話最主要的意思是什麼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己所不欲，勿施於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律己宜嚴，待人宜寬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樂聞人過，不道己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對己能真，對人不虛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言文意並且抓住文章重點。本文節選自</w:t>
      </w:r>
      <w:r>
        <w:rPr>
          <w:rFonts w:ascii="新細明體;PMingLiU" w:hAnsi="新細明體;PMingLiU" w:cs="新細明體;PMingLiU" w:eastAsia="新細明體;PMingLiU"/>
          <w:u w:val="single"/>
        </w:rPr>
        <w:t>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洪應明</w:t>
      </w:r>
      <w:r>
        <w:rPr>
          <w:rFonts w:ascii="新細明體;PMingLiU" w:hAnsi="新細明體;PMingLiU" w:cs="新細明體;PMingLiU" w:eastAsia="新細明體;PMingLiU"/>
        </w:rPr>
        <w:t>「菜根譚」概論部分，強調律己的時候要嚴格從事，至於待人就該寬厚一些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穰侯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綱壽</w:t>
      </w:r>
      <w:r>
        <w:rPr>
          <w:rFonts w:ascii="新細明體;PMingLiU" w:hAnsi="新細明體;PMingLiU" w:cs="新細明體;PMingLiU"/>
        </w:rPr>
        <w:t>接壤。</w:t>
      </w:r>
      <w:r>
        <w:rPr>
          <w:rFonts w:ascii="新細明體;PMingLiU" w:hAnsi="新細明體;PMingLiU" w:cs="新細明體;PMingLiU"/>
          <w:u w:val="single"/>
        </w:rPr>
        <w:t>魏冉</w:t>
      </w:r>
      <w:r>
        <w:rPr>
          <w:rFonts w:ascii="新細明體;PMingLiU" w:hAnsi="新細明體;PMingLiU" w:cs="新細明體;PMingLiU"/>
        </w:rPr>
        <w:t>，將以廣其封也，乃伐</w:t>
      </w:r>
      <w:r>
        <w:rPr>
          <w:rFonts w:ascii="新細明體;PMingLiU" w:hAnsi="新細明體;PMingLiU" w:cs="新細明體;PMingLiU"/>
          <w:u w:val="single"/>
        </w:rPr>
        <w:t>綱壽</w:t>
      </w:r>
      <w:r>
        <w:rPr>
          <w:rFonts w:ascii="新細明體;PMingLiU" w:hAnsi="新細明體;PMingLiU" w:cs="新細明體;PMingLiU"/>
        </w:rPr>
        <w:t>而取之。兵回，而</w:t>
      </w:r>
      <w:r>
        <w:rPr>
          <w:rFonts w:ascii="新細明體;PMingLiU" w:hAnsi="新細明體;PMingLiU" w:cs="新細明體;PMingLiU"/>
          <w:u w:val="single"/>
        </w:rPr>
        <w:t>范雎</w:t>
      </w:r>
      <w:r>
        <w:rPr>
          <w:rFonts w:ascii="新細明體;PMingLiU" w:hAnsi="新細明體;PMingLiU" w:cs="新細明體;PMingLiU"/>
        </w:rPr>
        <w:t>代其相矣。</w:t>
      </w:r>
      <w:r>
        <w:rPr>
          <w:rFonts w:ascii="新細明體;PMingLiU" w:hAnsi="新細明體;PMingLiU" w:cs="新細明體;PMingLiU"/>
          <w:u w:val="single"/>
        </w:rPr>
        <w:t>艾子</w:t>
      </w:r>
      <w:r>
        <w:rPr>
          <w:rFonts w:ascii="新細明體;PMingLiU" w:hAnsi="新細明體;PMingLiU" w:cs="新細明體;PMingLiU"/>
        </w:rPr>
        <w:t>聞而笑曰：『真所謂外頭趕兔，屋裡失獐也。』」這則故事的寓意，與下列哪一句話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前門打虎，後門進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蛇入竹桶，曲性不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正離狼窩，又逢虎口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狐狸看雞，愈看愈稀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章蘊含的意義。本文選自「艾子雜說」第九則，全書共三十九則，傳為蘇軾所撰。答案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選自</w:t>
      </w:r>
      <w:r>
        <w:rPr>
          <w:rFonts w:ascii="新細明體;PMingLiU" w:hAnsi="新細明體;PMingLiU" w:cs="新細明體;PMingLiU" w:eastAsia="新細明體;PMingLiU"/>
          <w:u w:val="single"/>
        </w:rPr>
        <w:t>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李贄</w:t>
      </w:r>
      <w:r>
        <w:rPr>
          <w:rFonts w:ascii="新細明體;PMingLiU" w:hAnsi="新細明體;PMingLiU" w:cs="新細明體;PMingLiU" w:eastAsia="新細明體;PMingLiU"/>
        </w:rPr>
        <w:t>「史綱評要˙周紀」，和題幹均為禍患接踵而至，處境極為險惡的意思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指江山易改，本性難移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指禍不單行，不同於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，與題幹為前一項禍患算是已經結束的意思不同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比喻用人不當，損失很大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下列報導文字，何者含有主觀的描述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詹詠然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莊佳容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澳洲</w:t>
      </w:r>
      <w:r>
        <w:rPr>
          <w:rFonts w:ascii="新細明體;PMingLiU" w:hAnsi="新細明體;PMingLiU" w:cs="新細明體;PMingLiU"/>
        </w:rPr>
        <w:t>網球賽中，奪銀而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陸冷氣團今晨報到，</w:t>
      </w:r>
      <w:r>
        <w:rPr>
          <w:rFonts w:ascii="新細明體;PMingLiU" w:hAnsi="新細明體;PMingLiU" w:cs="新細明體;PMingLiU"/>
          <w:u w:val="single"/>
        </w:rPr>
        <w:t>淡水</w:t>
      </w:r>
      <w:r>
        <w:rPr>
          <w:rFonts w:ascii="新細明體;PMingLiU" w:hAnsi="新細明體;PMingLiU" w:cs="新細明體;PMingLiU"/>
        </w:rPr>
        <w:t>氣溫創歷史新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王董</w:t>
      </w:r>
      <w:r>
        <w:rPr>
          <w:rFonts w:ascii="新細明體;PMingLiU" w:hAnsi="新細明體;PMingLiU" w:cs="新細明體;PMingLiU"/>
        </w:rPr>
        <w:t>掏空公司資金潛逃出境，實為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之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挑戰</w:t>
      </w:r>
      <w:r>
        <w:rPr>
          <w:rFonts w:ascii="新細明體;PMingLiU" w:hAnsi="新細明體;PMingLiU" w:cs="新細明體;PMingLiU"/>
          <w:u w:val="single"/>
        </w:rPr>
        <w:t>金</w:t>
      </w:r>
      <w:r>
        <w:rPr>
          <w:rFonts w:ascii="新細明體;PMingLiU" w:hAnsi="新細明體;PMingLiU" w:cs="新細明體;PMingLiU"/>
        </w:rPr>
        <w:t>氏紀錄，</w:t>
      </w:r>
      <w:r>
        <w:rPr>
          <w:rFonts w:ascii="新細明體;PMingLiU" w:hAnsi="新細明體;PMingLiU" w:cs="新細明體;PMingLiU"/>
          <w:u w:val="single"/>
        </w:rPr>
        <w:t>臺北</w:t>
      </w:r>
      <w:r>
        <w:rPr>
          <w:rFonts w:ascii="新細明體;PMingLiU" w:hAnsi="新細明體;PMingLiU" w:cs="新細明體;PMingLiU"/>
        </w:rPr>
        <w:t>國際書展將展出微型書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2-4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分辨主觀與客觀描述的不同。客觀描述是純粹敘述事實，不加上任何評述，答案</w:t>
      </w:r>
      <w:r>
        <w:rPr>
          <w:rFonts w:eastAsia="新細明體;PMingLiU" w:cs="新細明體;PMingLiU" w:ascii="新細明體;PMingLiU" w:hAnsi="新細明體;PMingLiU"/>
        </w:rPr>
        <w:t>(A)(B)(D)</w:t>
      </w:r>
      <w:r>
        <w:rPr>
          <w:rFonts w:ascii="新細明體;PMingLiU" w:hAnsi="新細明體;PMingLiU" w:cs="新細明體;PMingLiU" w:eastAsia="新細明體;PMingLiU"/>
        </w:rPr>
        <w:t>均為如此。答案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中「實為台灣之恥」就屬於評論性語句，是主觀的描述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下列文句「　」中的字，何者使用完全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長夜「慢慢」，獨坐帳「曼」中，止不住的感傷寂寞向四處「蔓」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元宵節到處張燈結「綵」，人們興高「采」烈欣賞著五「彩」繽紛的花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從鼎「沸」的市集走入清幽的「佛」寺，殿前花香「彿」面，倍覺神清氣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他千里迢迢去</w:t>
      </w:r>
      <w:r>
        <w:rPr>
          <w:rFonts w:ascii="新細明體;PMingLiU" w:hAnsi="新細明體;PMingLiU" w:cs="新細明體;PMingLiU"/>
          <w:u w:val="single"/>
        </w:rPr>
        <w:t>美國</w:t>
      </w:r>
      <w:r>
        <w:rPr>
          <w:rFonts w:ascii="新細明體;PMingLiU" w:hAnsi="新細明體;PMingLiU" w:cs="新細明體;PMingLiU"/>
        </w:rPr>
        <w:t>觀「磨」</w:t>
      </w:r>
      <w:r>
        <w:rPr>
          <w:rFonts w:ascii="新細明體;PMingLiU" w:hAnsi="新細明體;PMingLiU" w:cs="新細明體;PMingLiU"/>
          <w:u w:val="single"/>
        </w:rPr>
        <w:t>大衛</w:t>
      </w:r>
      <w:r>
        <w:rPr>
          <w:rFonts w:ascii="新細明體;PMingLiU" w:hAnsi="新細明體;PMingLiU" w:cs="新細明體;PMingLiU"/>
        </w:rPr>
        <w:t>的「</w:t>
      </w:r>
      <w:r>
        <w:rPr>
          <w:rFonts w:ascii="新細明體;PMingLiU" w:hAnsi="新細明體;PMingLiU" w:cs="新細明體;PMingLiU"/>
          <w:iCs/>
        </w:rPr>
        <w:t>魔」術表演，認真學習，好「摩」練技術</w:t>
      </w:r>
    </w:p>
    <w:p>
      <w:pPr>
        <w:pStyle w:val="1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國字的使用辨別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長夜「漫漫」，帳「幔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拂」面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觀「摩」，「磨」練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「孤帆遠影碧山盡」句中以「帆」來代稱船，這樣的修辭法叫做「借代」。下列句子「　」中的語詞，何者也屬於這種修辭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奈何「軒冕」貴，不與布衣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舉杯邀「明月」，對影成三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古調」雖自愛，今人多不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路遙知「馬力」，日久見人心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2-4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3-2-5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修辭法分析，「借代」是借用相關的事物來代替所要表達事物的修辭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軒冕」借指官位爵祿或顯貴的人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0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阿里山</w:t>
      </w:r>
      <w:r>
        <w:rPr>
          <w:rFonts w:ascii="新細明體;PMingLiU" w:hAnsi="新細明體;PMingLiU" w:cs="新細明體;PMingLiU"/>
        </w:rPr>
        <w:t>的少年真健壯」是「主語＋表語」的表態句，下列何者也是相同的句型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威嚴，是父親留給我最深的記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在山中，我體會到了真正的寧靜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美麗的寶島山明水秀，地靈人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他有一個溫暖的家，卻不知珍惜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F3-2-1-2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句子種類，表態句的分析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判斷句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敘事句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表態句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有無句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1.</w:t>
        <w:tab/>
      </w:r>
      <w:r>
        <w:rPr>
          <w:rFonts w:ascii="新細明體;PMingLiU" w:hAnsi="新細明體;PMingLiU" w:cs="新細明體;PMingLiU"/>
        </w:rPr>
        <w:t>「做為讀書人，我深切體認到□書中的智慧遠比黃金屋更珍貴；書中的知識遠比顏如玉更迷人。」句中□處，填入下列哪一個標點符號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：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F3-6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先了解文意，進而正確使用標點符號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冒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功能在總起下文，書本的價值與意義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阿花</w:t>
      </w:r>
      <w:r>
        <w:rPr>
          <w:rFonts w:ascii="新細明體;PMingLiU" w:hAnsi="新細明體;PMingLiU" w:cs="新細明體;PMingLiU"/>
        </w:rPr>
        <w:t>穿起最近流行的蛋糕裙，可說是搖曳生姿，無限嬌媚。鄰居</w:t>
      </w:r>
      <w:r>
        <w:rPr>
          <w:rFonts w:ascii="新細明體;PMingLiU" w:hAnsi="新細明體;PMingLiU" w:cs="新細明體;PMingLiU"/>
          <w:u w:val="single"/>
        </w:rPr>
        <w:t>阿珠</w:t>
      </w:r>
      <w:r>
        <w:rPr>
          <w:rFonts w:ascii="新細明體;PMingLiU" w:hAnsi="新細明體;PMingLiU" w:cs="新細明體;PMingLiU"/>
        </w:rPr>
        <w:t>並不適合這樣的穿著，卻偏偏要有樣學樣，反而弄巧成拙。」下列詞語，何者最適合用來形容</w:t>
      </w:r>
      <w:r>
        <w:rPr>
          <w:rFonts w:ascii="新細明體;PMingLiU" w:hAnsi="新細明體;PMingLiU" w:cs="新細明體;PMingLiU"/>
          <w:u w:val="single"/>
        </w:rPr>
        <w:t>阿珠</w:t>
      </w:r>
      <w:r>
        <w:rPr>
          <w:rFonts w:ascii="新細明體;PMingLiU" w:hAnsi="新細明體;PMingLiU" w:cs="新細明體;PMingLiU"/>
        </w:rPr>
        <w:t>的行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畫餅充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畫蛇添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畫龍點睛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畫虎類犬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比喻聊以空想安慰自己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比喻多此一舉而於事無補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比喻繪畫、作文或做事時在最重要之處加上一筆，使全體更加生動傳神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比喻人好高騖遠，但能力不足，仿效失真，變得不倫不類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下列文句「　」中的語詞，何者使用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她低著頭，抑制著將要「潰堤」的淚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草原上，狼群「酷寒」地獵殺弱小動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縹渺」的原野上，矯健的羚羊在奔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勇者，就是能夠不斷「挑撥」難關的人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潰堤」本指堤防潰決，此指淚流不止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酷寒」形容極度寒冷，此處宜用「殘酷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縹緲」指高遠隱忽而不明，此處宜用「遼闊」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挑撥」指搬弄是非，此處宜用「挑戰」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extAlignment w:val="top"/>
        <w:rPr/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3815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首詩中「我」的心境，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下布骨肉恩，上報父母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悔痛親不在，孝心無所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豈無父母在高堂，亦有親情滿故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當家才知柴米貴，養子方知父母恩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判斷。本詩在敘說詩人面對父親過世，心中深感未能及時關注父親的悔恨，與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同為「子欲養而親不待」的「風木之思」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5.</w:t>
        <w:tab/>
      </w:r>
      <w:r>
        <w:rPr>
          <w:rFonts w:ascii="新細明體;PMingLiU" w:hAnsi="新細明體;PMingLiU" w:cs="新細明體;PMingLiU"/>
        </w:rPr>
        <w:t>下列文句「　」中的成語，何者使用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這個小偷專以「鑿壁偷光」的技術竊取財物，令人深惡痛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老奶奶原本愁眉不展，經過孫女「妙語解頤」，這才心情轉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喜歡小孩的她在幼稚園服務，以溫柔的「孺慕之情」照顧幼兒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耶誕夜裡，年輕人聚賭吸毒，警察一到，便嚇得「不脛而走」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鑿壁偷光」應用以比喻刻苦勤學。此處宜用「順手牽羊」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妙語解頤」形容說話風趣，使人發笑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孺慕之情」比喻子女對父母的愛戀感情，此處使用不當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不脛而走」比喻事物不用推廣，也能迅速傳播。此處宜用「抱頭鼠竄」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6.</w:t>
        <w:tab/>
      </w:r>
      <w:r>
        <w:rPr>
          <w:rFonts w:ascii="新細明體;PMingLiU" w:hAnsi="新細明體;PMingLiU" w:cs="新細明體;PMingLiU"/>
        </w:rPr>
        <w:t>「渡遠</w:t>
      </w:r>
      <w:r>
        <w:rPr>
          <w:rFonts w:ascii="新細明體;PMingLiU" w:hAnsi="新細明體;PMingLiU" w:cs="新細明體;PMingLiU"/>
          <w:u w:val="single"/>
        </w:rPr>
        <w:t>荊門</w:t>
      </w:r>
      <w:r>
        <w:rPr>
          <w:rFonts w:ascii="新細明體;PMingLiU" w:hAnsi="新細明體;PMingLiU" w:cs="新細明體;PMingLiU"/>
        </w:rPr>
        <w:t>外，來從</w:t>
      </w:r>
      <w:r>
        <w:rPr>
          <w:rFonts w:ascii="新細明體;PMingLiU" w:hAnsi="新細明體;PMingLiU" w:cs="新細明體;PMingLiU"/>
          <w:u w:val="single"/>
        </w:rPr>
        <w:t>楚國</w:t>
      </w:r>
      <w:r>
        <w:rPr>
          <w:rFonts w:ascii="新細明體;PMingLiU" w:hAnsi="新細明體;PMingLiU" w:cs="新細明體;PMingLiU"/>
        </w:rPr>
        <w:t>遊。山隨平野盡，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，萬里送行舟。」這是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的〈渡荊門送別〉，依律詩中間兩聯必須對仗、偶數句必須押韻的格律，下列何者是正確的排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月下飛天鏡／江入大荒流／雲生結海樓／仍連故鄉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江入大荒流／雲生結海樓／仍連故鄉水／月下飛天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江入大荒流／月下飛天鏡／雲生結海樓／仍連故鄉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月下飛天鏡／雲生結海樓／仍連故鄉水／江入大荒流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2-4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3-2-5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押韻的判斷與「對仗」修辭的認識，「對仗」需平仄相反、詞性相對。本詩押韻字為「遊、流、樓、舟」，「山隨平野盡」與「江入大荒流」對仗，「月下飛天鏡」與「雲生結海樓」對仗。本詩是李白描繪祖國壯麗河山著名的詩篇之一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7.</w:t>
        <w:tab/>
      </w:r>
      <w:r>
        <w:rPr>
          <w:rFonts w:ascii="新細明體;PMingLiU" w:hAnsi="新細明體;PMingLiU" w:cs="新細明體;PMingLiU"/>
          <w:u w:val="single"/>
        </w:rPr>
        <w:t>周敦頤</w:t>
      </w:r>
      <w:r>
        <w:rPr>
          <w:rFonts w:ascii="新細明體;PMingLiU" w:hAnsi="新細明體;PMingLiU" w:cs="新細明體;PMingLiU"/>
        </w:rPr>
        <w:t>〈愛蓮說〉細數蓮的特質，如：「出淤泥而不染，濯清漣而不妖；中通外直，不蔓不枝；香遠益清，亭亭淨植……」這些都象徵著君子的德行，其中</w:t>
      </w:r>
      <w:r>
        <w:rPr>
          <w:rFonts w:ascii="新細明體;PMingLiU" w:hAnsi="新細明體;PMingLiU" w:cs="新細明體;PMingLiU"/>
          <w:u w:val="double"/>
        </w:rPr>
        <w:t>不包含</w:t>
      </w:r>
      <w:r>
        <w:rPr>
          <w:rFonts w:ascii="新細明體;PMingLiU" w:hAnsi="新細明體;PMingLiU" w:cs="新細明體;PMingLiU"/>
        </w:rPr>
        <w:t>下列何者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博施濟眾，仁民愛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鄙夷富貴，不阿權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潔身自好，不隨流俗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風亮節，清譽遠播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成語的意涵及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指的是一種廣博的同情與慷慨的付出，「愛蓮說」一文並無提及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呼應「濯清漣而不妖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呼應「</w:t>
      </w:r>
      <w:r>
        <w:rPr>
          <w:rFonts w:ascii="新細明體;PMingLiU" w:hAnsi="新細明體;PMingLiU" w:cs="新細明體;PMingLiU" w:eastAsia="新細明體;PMingLiU"/>
        </w:rPr>
        <w:t>出淤泥而不染</w:t>
      </w:r>
      <w:r>
        <w:rPr>
          <w:rFonts w:ascii="新細明體;PMingLiU" w:hAnsi="新細明體;PMingLiU" w:cs="新細明體;PMingLiU" w:eastAsia="新細明體;PMingLiU"/>
        </w:rPr>
        <w:t>」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呼應「香遠益清」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8.</w:t>
        <w:tab/>
      </w:r>
      <w:r>
        <w:rPr>
          <w:rFonts w:ascii="新細明體;PMingLiU" w:hAnsi="新細明體;PMingLiU" w:cs="新細明體;PMingLiU"/>
        </w:rPr>
        <w:t>學校將在教師節贈送紀念品給優良教師，下列題辭，何者最適合寫在紀念品上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春風化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杏林春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春回大地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妙手回春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適用教育界。</w:t>
      </w:r>
      <w:r>
        <w:rPr>
          <w:rFonts w:eastAsia="新細明體;PMingLiU" w:cs="新細明體;PMingLiU" w:ascii="新細明體;PMingLiU" w:hAnsi="新細明體;PMingLiU"/>
        </w:rPr>
        <w:t>(B) (D)</w:t>
      </w:r>
      <w:r>
        <w:rPr>
          <w:rFonts w:ascii="新細明體;PMingLiU" w:hAnsi="新細明體;PMingLiU" w:cs="新細明體;PMingLiU" w:eastAsia="新細明體;PMingLiU"/>
        </w:rPr>
        <w:t>適用醫界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為寫景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9.</w:t>
        <w:tab/>
      </w:r>
      <w:r>
        <w:rPr>
          <w:rFonts w:ascii="新細明體;PMingLiU" w:hAnsi="新細明體;PMingLiU" w:cs="新細明體;PMingLiU"/>
        </w:rPr>
        <w:t>「未滿十八歲的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，子時還流連街頭，被警察逮個正著。」句中的「子時」與下列哪個時段相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更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二更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更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更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277495</wp:posOffset>
                </wp:positionV>
                <wp:extent cx="252158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古時一夜分為五更天，每更天為兩小時，自晚上七點起算。晚上七點則是十二地支計時法的戌時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74.35pt;mso-wrap-distance-left:9.05pt;mso-wrap-distance-right:9.05pt;mso-wrap-distance-top:0pt;mso-wrap-distance-bottom:0pt;margin-top:21.85pt;mso-position-vertical-relative:text;margin-left:28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古時一夜分為五更天，每更天為兩小時，自晚上七點起算。晚上七點則是十二地支計時法的戌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古代詞語正確的解釋與應用。「子時」為晚上時一點到凌晨一點，與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三更天所指相同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0.</w:t>
        <w:tab/>
      </w:r>
      <w:r>
        <w:rPr>
          <w:rFonts w:ascii="新細明體;PMingLiU" w:hAnsi="新細明體;PMingLiU" w:cs="新細明體;PMingLiU"/>
        </w:rPr>
        <w:t>「培養良好習慣必須從小開始，以免長大後一事無成，或放縱成惡習。」下列文句，何者</w:t>
      </w:r>
      <w:r>
        <w:rPr>
          <w:rFonts w:ascii="新細明體;PMingLiU" w:hAnsi="新細明體;PMingLiU" w:cs="新細明體;PMingLiU"/>
          <w:u w:val="double"/>
        </w:rPr>
        <w:t>最不適合</w:t>
      </w:r>
      <w:r>
        <w:rPr>
          <w:rFonts w:ascii="新細明體;PMingLiU" w:hAnsi="新細明體;PMingLiU" w:cs="新細明體;PMingLiU"/>
        </w:rPr>
        <w:t>用來表達這個涵義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笨鳥先飛早入林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剷除雜草要趁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樹不扶容易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栽種得宜花滿枝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題幹指教育的重要與</w:t>
      </w:r>
      <w:r>
        <w:rPr>
          <w:rFonts w:eastAsia="新細明體;PMingLiU" w:cs="新細明體;PMingLiU" w:ascii="新細明體;PMingLiU" w:hAnsi="新細明體;PMingLiU"/>
        </w:rPr>
        <w:t>(B)(C)(D)</w:t>
      </w:r>
      <w:r>
        <w:rPr>
          <w:rFonts w:ascii="新細明體;PMingLiU" w:hAnsi="新細明體;PMingLiU" w:cs="新細明體;PMingLiU" w:eastAsia="新細明體;PMingLiU"/>
        </w:rPr>
        <w:t>意義相同，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則指勤能補拙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1.</w:t>
        <w:tab/>
      </w:r>
      <w:r>
        <w:rPr>
          <w:rFonts w:ascii="新細明體;PMingLiU" w:hAnsi="新細明體;PMingLiU" w:cs="新細明體;PMingLiU"/>
        </w:rPr>
        <w:t>「上苟好奢，則天下貪冒之吏將肆心焉；上苟好利，則天下聚斂之臣將置力焉。」這段話的涵義，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志高品高，志下品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上者作惡，下民遭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上之為政，得下之情則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君好則臣為，上行則下效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13055</wp:posOffset>
                </wp:positionV>
                <wp:extent cx="1016635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聚斂：搜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置力：盡力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65.9pt;mso-wrap-distance-left:9.05pt;mso-wrap-distance-right:0pt;mso-wrap-distance-top:0pt;mso-wrap-distance-bottom:0pt;margin-top:24.65pt;mso-position-vertical-relative:text;margin-left:401.8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聚斂：搜刮</w:t>
                      </w:r>
                      <w:r>
                        <w:rPr/>
                        <w:br/>
                      </w:r>
                      <w:r>
                        <w:rPr/>
                        <w:t>置力：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本文選自</w:t>
      </w:r>
      <w:r>
        <w:rPr>
          <w:rFonts w:ascii="新細明體;PMingLiU" w:hAnsi="新細明體;PMingLiU" w:cs="新細明體;PMingLiU" w:eastAsia="新細明體;PMingLiU"/>
          <w:u w:val="single"/>
        </w:rPr>
        <w:t>白居易</w:t>
      </w:r>
      <w:r>
        <w:rPr>
          <w:rFonts w:ascii="新細明體;PMingLiU" w:hAnsi="新細明體;PMingLiU" w:cs="新細明體;PMingLiU" w:eastAsia="新細明體;PMingLiU"/>
        </w:rPr>
        <w:t>「策林二．人之困窮由君之奢欲」一文，強調「上行下效」的快速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2.</w:t>
        <w:tab/>
      </w:r>
      <w:r>
        <w:rPr>
          <w:rFonts w:ascii="新細明體;PMingLiU" w:hAnsi="新細明體;PMingLiU" w:cs="新細明體;PMingLiU"/>
        </w:rPr>
        <w:t>「丹可磨而不可奪其色，蘭可燔而不可滅其馨，玉可碎而不可改其白，金可銷而不可易其剛。」這段話最適合用來糾正下列哪一個人的處世態度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阿東</w:t>
      </w:r>
      <w:r>
        <w:rPr>
          <w:rFonts w:ascii="新細明體;PMingLiU" w:hAnsi="新細明體;PMingLiU" w:cs="新細明體;PMingLiU"/>
        </w:rPr>
        <w:t>：「我已經是泥菩薩過江，哪有能力去幫他啊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阿西</w:t>
      </w:r>
      <w:r>
        <w:rPr>
          <w:rFonts w:ascii="新細明體;PMingLiU" w:hAnsi="新細明體;PMingLiU" w:cs="新細明體;PMingLiU"/>
        </w:rPr>
        <w:t>：「人不為己，天誅地滅，先顧好自己再說吧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阿南</w:t>
      </w:r>
      <w:r>
        <w:rPr>
          <w:rFonts w:ascii="新細明體;PMingLiU" w:hAnsi="新細明體;PMingLiU" w:cs="新細明體;PMingLiU"/>
        </w:rPr>
        <w:t>：「不管別人怎麼說，我都把它當作是耳邊風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阿北</w:t>
      </w:r>
      <w:r>
        <w:rPr>
          <w:rFonts w:ascii="新細明體;PMingLiU" w:hAnsi="新細明體;PMingLiU" w:cs="新細明體;PMingLiU"/>
        </w:rPr>
        <w:t>：「別怪我沒原則，人在屋簷下，不得不低頭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52095</wp:posOffset>
                </wp:positionV>
                <wp:extent cx="1628775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燔：音ㄈㄢˊ，焚燒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6.05pt;mso-wrap-distance-left:9.05pt;mso-wrap-distance-right:9.05pt;mso-wrap-distance-top:0pt;mso-wrap-distance-bottom:0pt;margin-top:19.85pt;mso-position-vertical-relative:text;margin-left:353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燔：音ㄈㄢˊ，焚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本文選自</w:t>
      </w:r>
      <w:r>
        <w:rPr>
          <w:rFonts w:ascii="新細明體;PMingLiU" w:hAnsi="新細明體;PMingLiU" w:cs="新細明體;PMingLiU" w:eastAsia="新細明體;PMingLiU"/>
          <w:u w:val="single"/>
        </w:rPr>
        <w:t>北朝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劉晝</w:t>
      </w:r>
      <w:r>
        <w:rPr>
          <w:rFonts w:ascii="新細明體;PMingLiU" w:hAnsi="新細明體;PMingLiU" w:cs="新細明體;PMingLiU" w:eastAsia="新細明體;PMingLiU"/>
        </w:rPr>
        <w:t>「劉子</w:t>
      </w:r>
      <w:r>
        <w:rPr>
          <w:rFonts w:eastAsia="新細明體;PMingLiU"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 w:eastAsia="新細明體;PMingLiU"/>
        </w:rPr>
        <w:t>大質」，強調需固守原則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3.</w:t>
        <w:tab/>
      </w:r>
      <w:r>
        <w:rPr>
          <w:rFonts w:ascii="新細明體;PMingLiU" w:hAnsi="新細明體;PMingLiU" w:cs="新細明體;PMingLiU"/>
        </w:rPr>
        <w:t>「月宮秋冷桂團欒，歲歲花開只自攀；共在人間說天上，不知天上憶人間。」詩中主角的情懷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清心寡慾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清寂落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孤芳自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樂不思蜀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成語的意涵及文意的了解與判斷。此詩是</w:t>
      </w:r>
      <w:r>
        <w:rPr>
          <w:rFonts w:ascii="新細明體;PMingLiU" w:hAnsi="新細明體;PMingLiU" w:cs="新細明體;PMingLiU" w:eastAsia="新細明體;PMingLiU"/>
          <w:u w:val="single"/>
        </w:rPr>
        <w:t>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邊貢</w:t>
      </w:r>
      <w:r>
        <w:rPr>
          <w:rFonts w:ascii="新細明體;PMingLiU" w:hAnsi="新細明體;PMingLiU" w:cs="新細明體;PMingLiU" w:eastAsia="新細明體;PMingLiU"/>
        </w:rPr>
        <w:t>「嫦娥」，詩中提及人們仰望天上的明月，總是嚮往天上的美好，而羨慕嫦娥能夠住在月宮裡，卻不知月宮裡的嫦娥，也是時常思念人間的一切呢！故答案選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4.</w:t>
        <w:tab/>
      </w:r>
      <w:r>
        <w:rPr>
          <w:rFonts w:ascii="新細明體;PMingLiU" w:hAnsi="新細明體;PMingLiU" w:cs="新細明體;PMingLiU"/>
        </w:rPr>
        <w:t>下列文句，何者成語使用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他們同窗的情誼已一敗塗地，沒有破鏡重圓的可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他從高中時便自食其力，不依賴長輩的庇蔭與幫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支援弱勢團體的公益活動，每一個人都應該從容就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手藝高超的廚師，必須時常推陳出新，才能食髓知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一敗塗地」宜改為「蕩然無存」，「破鏡重圓」宜改為「重修舊好」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從容就義」指為維護正義或道義，一點也不害怕的安然赴死，使用不當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食髓知味」比喻人得到一次好處後便貪得無厭，使用不當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5.</w:t>
        <w:tab/>
      </w:r>
      <w:r>
        <w:rPr>
          <w:rFonts w:ascii="新細明體;PMingLiU" w:hAnsi="新細明體;PMingLiU" w:cs="新細明體;PMingLiU"/>
        </w:rPr>
        <w:t>下列文句，何者用字最為精簡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綠榕園</w:t>
      </w:r>
      <w:r>
        <w:rPr>
          <w:rFonts w:ascii="新細明體;PMingLiU" w:hAnsi="新細明體;PMingLiU" w:cs="新細明體;PMingLiU"/>
        </w:rPr>
        <w:t>經過整治，垂柳、噴泉、涼亭和綠地隨處可見，為人們在燠熱中帶來一方清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雨停止不下了，但枝葉間雨滴依然照舊紛亂的灑下，這時林間傳來斑鳩與水車的聲響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紫竹寺</w:t>
      </w:r>
      <w:r>
        <w:rPr>
          <w:rFonts w:ascii="新細明體;PMingLiU" w:hAnsi="新細明體;PMingLiU" w:cs="新細明體;PMingLiU"/>
        </w:rPr>
        <w:t>前道路早已淨空無人，人們都回到自己家門口，等待</w:t>
      </w:r>
      <w:r>
        <w:rPr>
          <w:rFonts w:ascii="新細明體;PMingLiU" w:hAnsi="新細明體;PMingLiU" w:cs="新細明體;PMingLiU"/>
          <w:u w:val="single"/>
        </w:rPr>
        <w:t>媽祖</w:t>
      </w:r>
      <w:r>
        <w:rPr>
          <w:rFonts w:ascii="新細明體;PMingLiU" w:hAnsi="新細明體;PMingLiU" w:cs="新細明體;PMingLiU"/>
        </w:rPr>
        <w:t>繞境的行列隊伍經過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海邊的溼地向來總是吸引水鳥覓食棲息，在這裡不必費力尋找，隨處可見牠們的蹤跡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7-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F3-2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分析語意是否通順、合理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停止」與「不下」重複，「依然」與「照舊」重複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淨空」與「無人」重複，「行列」與「隊伍」重複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向來」與「總是」重複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6.</w:t>
        <w:tab/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為兒子取名為「嵩」，取其高峻的意思。依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造字原則，「嵩」屬於下列哪一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象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指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會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形聲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6-4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「會意」指取其意而與字音無關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7.</w:t>
        <w:tab/>
      </w:r>
      <w:r>
        <w:rPr>
          <w:rFonts w:ascii="新細明體;PMingLiU" w:hAnsi="新細明體;PMingLiU" w:cs="新細明體;PMingLiU"/>
        </w:rPr>
        <w:t>為了讓文句更加活潑生動，可以使用「諧音借義」，如「禿子打傘──無法無天」的「法」是「髮」的諧音。下列歇後語，何者用法相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馬棚裡伸腿──出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騎驢看唱本──走著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麻繩拴豆腐──甭提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閻王出告示──鬼話連篇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出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諧音。</w:t>
      </w:r>
      <w:r>
        <w:rPr>
          <w:rFonts w:eastAsia="新細明體;PMingLiU" w:cs="新細明體;PMingLiU" w:ascii="新細明體;PMingLiU" w:hAnsi="新細明體;PMingLiU"/>
        </w:rPr>
        <w:t>(B) (C) (D)</w:t>
      </w:r>
      <w:r>
        <w:rPr>
          <w:rFonts w:ascii="新細明體;PMingLiU" w:hAnsi="新細明體;PMingLiU" w:cs="新細明體;PMingLiU" w:eastAsia="新細明體;PMingLiU"/>
        </w:rPr>
        <w:t>是意義雙關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8.</w:t>
        <w:tab/>
      </w:r>
      <w:r>
        <w:rPr>
          <w:rFonts w:ascii="新細明體;PMingLiU" w:hAnsi="新細明體;PMingLiU" w:cs="新細明體;PMingLiU"/>
        </w:rPr>
        <w:t>下列文句，何者用字完全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他們夫妻分居國內外，只好以魚燕往返的方式，聯繫情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任何事情的成功，除了努力以外，更要有愈措愈勇的決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魔法風潮方興未艾，書迷們熱切盼望著這一類的新書上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他所犯下的惡行不勝每舉，難怪不能得到社會大眾的諒解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國字的使用辨別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魚「雁」往返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愈「挫」愈勇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不勝「枚」舉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9.</w:t>
        <w:tab/>
      </w:r>
      <w:r>
        <w:rPr>
          <w:rFonts w:ascii="新細明體;PMingLiU" w:hAnsi="新細明體;PMingLiU" w:cs="新細明體;PMingLiU"/>
        </w:rPr>
        <w:t>下列文句，何者意在勉人謙讓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尊之則為將，卑之則為虜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前事之不忘，後事之師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江海所以能為百谷王者，以其善下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和羹之美，在於合異；上下之益，在能相濟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是指機遇對人才的重要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指記取過去的經驗教訓，可作為今後行事的鑑鏡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和「海納百川」同指謙卑的美德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強調合作的重要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0.</w:t>
        <w:tab/>
      </w:r>
      <w:r>
        <w:rPr>
          <w:rFonts w:ascii="新細明體;PMingLiU" w:hAnsi="新細明體;PMingLiU" w:cs="新細明體;PMingLiU"/>
        </w:rPr>
        <w:t>《紅樓夢》中，</w:t>
      </w:r>
      <w:r>
        <w:rPr>
          <w:rFonts w:ascii="新細明體;PMingLiU" w:hAnsi="新細明體;PMingLiU" w:cs="新細明體;PMingLiU"/>
          <w:u w:val="single"/>
        </w:rPr>
        <w:t>寶釵</w:t>
      </w:r>
      <w:r>
        <w:rPr>
          <w:rFonts w:ascii="新細明體;PMingLiU" w:hAnsi="新細明體;PMingLiU" w:cs="新細明體;PMingLiU"/>
        </w:rPr>
        <w:t>以〈臨江仙〉賦詠柳絮，其詞曰：「白玉堂前春解舞，東風捲得均勻。蜂團蝶陣亂紛紛，幾曾隨逝水，豈必委芳塵。　萬縷千絲終不改，任他隨聚隨分。韶華休笑本無根，好風頻借力，送我上青雲。」下列選項，何者含有反詰語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白玉堂前春解舞，東風捲得均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蜂團蝶陣亂紛紛，幾曾隨逝水，豈必委芳塵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萬縷千絲終不改，任他隨聚隨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韶華休笑本無根，好風頻借力，送我上青雲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3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語氣的判斷。</w:t>
      </w:r>
      <w:r>
        <w:rPr>
          <w:rFonts w:eastAsia="新細明體;PMingLiU" w:cs="新細明體;PMingLiU" w:ascii="新細明體;PMingLiU" w:hAnsi="新細明體;PMingLiU"/>
        </w:rPr>
        <w:t>(A)(C)(D)</w:t>
      </w:r>
      <w:r>
        <w:rPr>
          <w:rFonts w:ascii="新細明體;PMingLiU" w:hAnsi="新細明體;PMingLiU" w:cs="新細明體;PMingLiU" w:eastAsia="新細明體;PMingLiU"/>
        </w:rPr>
        <w:t>均為肯定語氣，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則意指豈不都化為烏有嗎？是反詰語氣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1.</w:t>
        <w:tab/>
      </w:r>
      <w:r>
        <w:rPr>
          <w:rFonts w:ascii="新細明體;PMingLiU" w:hAnsi="新細明體;PMingLiU" w:cs="新細明體;PMingLiU"/>
        </w:rPr>
        <w:t>下列「　」中的字音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支票「兌」現：ㄊㄨㄟˋ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模「稜」兩可：ㄌㄧㄥ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深感哀「悼」：ㄉㄧㄠˋ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「潛」力無窮：ㄑㄧㄢˊ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A3-1-1-1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兌」ㄉㄨㄟˋ現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模「稜」ㄌㄥˊ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哀悼ㄉㄠˋ。</w:t>
      </w:r>
    </w:p>
    <w:p>
      <w:pPr>
        <w:pStyle w:val="1"/>
        <w:tabs>
          <w:tab w:val="left" w:pos="397" w:leader="none"/>
          <w:tab w:val="left" w:pos="432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</w:rPr>
        <w:t>32.</w:t>
        <w:tab/>
      </w:r>
      <w:r>
        <w:rPr>
          <w:rFonts w:ascii="新細明體;PMingLiU" w:hAnsi="新細明體;PMingLiU" w:cs="新細明體;PMingLiU"/>
        </w:rPr>
        <w:t>下列詞語「　」中的字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表達否定的副詞用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否」極泰來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「莫」測高深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無遠「弗」屆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夙夜「匪」懈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D3-1-1-3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名詞，指「壞、惡」。</w:t>
      </w:r>
      <w:r>
        <w:rPr>
          <w:rFonts w:eastAsia="新細明體;PMingLiU" w:cs="新細明體;PMingLiU" w:ascii="新細明體;PMingLiU" w:hAnsi="新細明體;PMingLiU"/>
        </w:rPr>
        <w:t>(B)(C)(D)</w:t>
      </w:r>
      <w:r>
        <w:rPr>
          <w:rFonts w:ascii="新細明體;PMingLiU" w:hAnsi="新細明體;PMingLiU" w:cs="新細明體;PMingLiU" w:eastAsia="新細明體;PMingLiU"/>
        </w:rPr>
        <w:t>均為副詞，有「不」的否定意思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left" w:pos="397" w:leader="none"/>
          <w:tab w:val="left" w:pos="4320" w:leader="none"/>
          <w:tab w:val="left" w:pos="4680" w:leader="none"/>
        </w:tabs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241800" cy="250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2607945</wp:posOffset>
                </wp:positionV>
                <wp:extent cx="1124585" cy="584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石南：植物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6.05pt;mso-wrap-distance-left:9.05pt;mso-wrap-distance-right:9.05pt;mso-wrap-distance-top:0pt;mso-wrap-distance-bottom:0pt;margin-top:205.35pt;mso-position-vertical-relative:text;margin-left:39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石南：植物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397" w:leader="none"/>
          <w:tab w:val="left" w:pos="4320" w:leader="none"/>
          <w:tab w:val="left" w:pos="468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作者在這首詩中所流露的想法，與下列何者最接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親近大自然最能夠陶冶心胸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擁有地圖有助於認識新世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萬物之美是藝術無法展現的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經由信仰可產生堅定的信念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「石南」又名「石楠」，是屬於杜鵑科的常綠灌木。作者所強調的是因為信仰於是產生堅定的信念，故答案選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題組：（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）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愛</w:t>
            </w:r>
            <w:r>
              <w:rPr>
                <w:rFonts w:ascii="新細明體;PMingLiU" w:hAnsi="新細明體;PMingLiU" w:cs="新細明體;PMingLiU"/>
                <w:u w:val="single"/>
              </w:rPr>
              <w:t>花蓮</w:t>
            </w:r>
            <w:r>
              <w:rPr>
                <w:rFonts w:ascii="新細明體;PMingLiU" w:hAnsi="新細明體;PMingLiU" w:cs="新細明體;PMingLiU"/>
              </w:rPr>
              <w:t>的感覺，從車子駛上</w:t>
            </w:r>
            <w:r>
              <w:rPr>
                <w:rFonts w:ascii="新細明體;PMingLiU" w:hAnsi="新細明體;PMingLiU" w:cs="新細明體;PMingLiU"/>
                <w:u w:val="single"/>
              </w:rPr>
              <w:t>蘇花公路</w:t>
            </w:r>
            <w:r>
              <w:rPr>
                <w:rFonts w:ascii="新細明體;PMingLiU" w:hAnsi="新細明體;PMingLiU" w:cs="新細明體;PMingLiU"/>
              </w:rPr>
              <w:t>就開始了。右翠屏，左碧毯，山與海陪你一路從頭走到尾。很多處轉彎或穿過讓人錯覺時光的隧道，都彷彿是</w:t>
            </w:r>
            <w:r>
              <w:rPr>
                <w:rFonts w:ascii="新細明體;PMingLiU" w:hAnsi="新細明體;PMingLiU" w:cs="新細明體;PMingLiU"/>
                <w:u w:val="single"/>
              </w:rPr>
              <w:t>武陵</w:t>
            </w:r>
            <w:r>
              <w:rPr>
                <w:rFonts w:ascii="新細明體;PMingLiU" w:hAnsi="新細明體;PMingLiU" w:cs="新細明體;PMingLiU"/>
              </w:rPr>
              <w:t>人剛走出山洞，眼前乍現奇景，驚嘆是你最忍不住的感覺。就這樣，心版一路鐫刻著驚嘆號；到</w:t>
            </w:r>
            <w:r>
              <w:rPr>
                <w:rFonts w:ascii="新細明體;PMingLiU" w:hAnsi="新細明體;PMingLiU" w:cs="新細明體;PMingLiU"/>
                <w:u w:val="single"/>
              </w:rPr>
              <w:t>清水斷崖</w:t>
            </w:r>
            <w:r>
              <w:rPr>
                <w:rFonts w:ascii="新細明體;PMingLiU" w:hAnsi="新細明體;PMingLiU" w:cs="新細明體;PMingLiU"/>
              </w:rPr>
              <w:t>，驚嘆號似乎已不足以表徵心中的感覺了。上接碧空的峭壁，層層亂石傾瀉著沉重的灰褐色，向你壓頂而來，拍岸濤聲邈遠如地底幽靈的呼號，不要被嚇著，這只是</w:t>
            </w:r>
            <w:r>
              <w:rPr>
                <w:rFonts w:ascii="新細明體;PMingLiU" w:hAnsi="新細明體;PMingLiU" w:cs="新細明體;PMingLiU"/>
                <w:u w:val="single"/>
              </w:rPr>
              <w:t>花蓮</w:t>
            </w:r>
            <w:r>
              <w:rPr>
                <w:rFonts w:ascii="新細明體;PMingLiU" w:hAnsi="新細明體;PMingLiU" w:cs="新細明體;PMingLiU"/>
              </w:rPr>
              <w:t>迎客的序曲。</w:t>
            </w:r>
          </w:p>
          <w:p>
            <w:pPr>
              <w:pStyle w:val="1"/>
              <w:ind w:left="113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  <w:u w:val="single"/>
              </w:rPr>
              <w:t>顏崑陽</w:t>
            </w:r>
            <w:r>
              <w:rPr>
                <w:rFonts w:ascii="新細明體;PMingLiU" w:hAnsi="新細明體;PMingLiU" w:cs="新細明體;PMingLiU"/>
              </w:rPr>
              <w:t>〈愛上花蓮的理由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4.</w:t>
        <w:tab/>
      </w:r>
      <w:r>
        <w:rPr>
          <w:rFonts w:ascii="新細明體;PMingLiU" w:hAnsi="新細明體;PMingLiU" w:cs="新細明體;PMingLiU"/>
        </w:rPr>
        <w:t>根據文意，下列「　」中的語詞被替代後，何者意思不變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眼前「乍現」奇景──變換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驚嘆號不足以「表徵」心中的感覺了──徵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向你「壓頂」而來──噴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這只是</w:t>
      </w:r>
      <w:r>
        <w:rPr>
          <w:rFonts w:ascii="新細明體;PMingLiU" w:hAnsi="新細明體;PMingLiU" w:cs="新細明體;PMingLiU"/>
          <w:u w:val="single"/>
        </w:rPr>
        <w:t>花蓮</w:t>
      </w:r>
      <w:r>
        <w:rPr>
          <w:rFonts w:ascii="新細明體;PMingLiU" w:hAnsi="新細明體;PMingLiU" w:cs="新細明體;PMingLiU"/>
        </w:rPr>
        <w:t>迎客的「序曲」──前奏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1-1-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文意並配合成語正確的解釋與應用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乍現」指突然出現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表徵」指事實表現足資徵信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「壓頂」形容直接壓下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序曲」和「前奏」都指事情的開始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5.</w:t>
        <w:tab/>
      </w:r>
      <w:r>
        <w:rPr>
          <w:rFonts w:ascii="新細明體;PMingLiU" w:hAnsi="新細明體;PMingLiU" w:cs="新細明體;PMingLiU"/>
        </w:rPr>
        <w:t>下列句意的解說，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右翠屏，左碧毯──</w:t>
      </w:r>
      <w:r>
        <w:rPr>
          <w:rFonts w:ascii="新細明體;PMingLiU" w:hAnsi="新細明體;PMingLiU" w:cs="新細明體;PMingLiU"/>
          <w:u w:val="single"/>
        </w:rPr>
        <w:t>蘇花公路</w:t>
      </w:r>
      <w:r>
        <w:rPr>
          <w:rFonts w:ascii="新細明體;PMingLiU" w:hAnsi="新細明體;PMingLiU" w:cs="新細明體;PMingLiU"/>
        </w:rPr>
        <w:t>左右兩邊被裝點得金碧輝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穿過讓人錯覺時光的隧道──隧道裡的陰暗老舊與隧道外的輝煌截然不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驚嘆是你最忍不住的感覺──美麗的風景在心中激起巨大的震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拍岸濤聲邈遠如地底幽靈的呼號──形容地勢險惡，意外頻傳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了解句意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「右翠屏，左碧毯」指的是右邊是青山，左邊是大海的美麗景致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「穿過讓人錯覺時光的隧道」是指不斷出現令人讚嘆的美景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「拍岸濤聲邈遠如地底幽靈的呼號」是指海浪拍岸聲音雄偉動人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飲茶的歷史悠久，不僅講究茶具、水、火、茶葉、對象，甚至沖泡方法與時間、地點都不馬虎。</w:t>
            </w:r>
          </w:p>
          <w:p>
            <w:pPr>
              <w:pStyle w:val="1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以茶具而言，喝不同的茶要用不同的茶壺，如此才不會有雜味。而且茶壺經年累月不洗，方能保存特有風味，所呈現出來的色澤，代表歷史也代表主人的情趣。泡茶的水，最佳的是山泉，甘美沁脾。火則以大火為主，方能沖泡出茶葉的精華。至於茶葉更是名目繁多，有初春所摘的嫩葉，有經雪的葉片，不一樣的土質種出來的茶便不同。飲用哪種茶，全憑各人喜好。泡茶時，心情要閑，對象要合，景色也得怡人，如此才不辜負好茶葉。</w:t>
            </w:r>
          </w:p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至於泡茶的方法，</w:t>
            </w:r>
            <w:r>
              <w:rPr>
                <w:rFonts w:ascii="新細明體;PMingLiU" w:hAnsi="新細明體;PMingLiU" w:cs="新細明體;PMingLiU"/>
                <w:u w:val="single"/>
              </w:rPr>
              <w:t>潮州</w:t>
            </w:r>
            <w:r>
              <w:rPr>
                <w:rFonts w:ascii="新細明體;PMingLiU" w:hAnsi="新細明體;PMingLiU" w:cs="新細明體;PMingLiU"/>
              </w:rPr>
              <w:t>功夫茶頗值得一提，當地有一歌訣：「高沖、低斟、刮沫、淋蓋、燙杯、熱罐、澄清、濾歹。」裝好茶葉後，將熱水高高沖入，使熱氣直達壺底。由於功夫茶講究茶的熱度，故倒入茶杯時，得靠近杯沿倒入，以防止香味散失、熱度降低。為使每杯茶水濃度一致，應順著茶杯一路傾注，而非注滿一杯再倒另一杯。茶中若有泡沫出現，則要刮除以去雜質。用開水不斷澆淋茶壺，是要使茶壺保持一定的熱度。為維持衛生，須將茶杯不斷的放在開水中沖洗。當要加入另一次開水時，得先將壺內水流盡，如此才不會殘留前一次的苦澀味。</w:t>
            </w:r>
          </w:p>
          <w:p>
            <w:pPr>
              <w:pStyle w:val="1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《中國民間風俗‧潮州功夫茶》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6.</w:t>
        <w:tab/>
      </w:r>
      <w:r>
        <w:rPr>
          <w:rFonts w:ascii="新細明體;PMingLiU" w:hAnsi="新細明體;PMingLiU" w:cs="新細明體;PMingLiU"/>
        </w:rPr>
        <w:t>根據本文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茶壺每次都要燙洗過，才能再泡不同種類的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選對茶葉，不論對象、景色如何，皆能怡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相同品種的茶葉以不同的土質培育，風味不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用甘美沁脾的山泉水，以大火煮開來泡茶最好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喝不同的茶要用不同的茶壺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茶葉、對象、景色都要對才行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不一樣的土質種出來的茶便不同。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7.</w:t>
        <w:tab/>
      </w:r>
      <w:r>
        <w:rPr>
          <w:rFonts w:ascii="新細明體;PMingLiU" w:hAnsi="新細明體;PMingLiU" w:cs="新細明體;PMingLiU"/>
        </w:rPr>
        <w:t>根據本文，下列有關</w:t>
      </w:r>
      <w:r>
        <w:rPr>
          <w:rFonts w:ascii="新細明體;PMingLiU" w:hAnsi="新細明體;PMingLiU" w:cs="新細明體;PMingLiU"/>
          <w:u w:val="single"/>
        </w:rPr>
        <w:t>潮州</w:t>
      </w:r>
      <w:r>
        <w:rPr>
          <w:rFonts w:ascii="新細明體;PMingLiU" w:hAnsi="新細明體;PMingLiU" w:cs="新細明體;PMingLiU"/>
        </w:rPr>
        <w:t>功夫茶的泡茶方式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當把茶水倒入小茶杯時，要先將茶壺拉高，再行沖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為了使茶壺保持一定的熱度，須用開水不斷澆淋茶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為了避免茶水出現泡沫，倒茶時要注滿一杯後，再倒另一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再次加開水時，須保留壺內部分茶水，避免回沖時味道過淡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  <w:spacing w:val="-2"/>
        </w:rPr>
        <w:t>文意的了解與判斷。</w:t>
      </w:r>
      <w:r>
        <w:rPr>
          <w:rFonts w:eastAsia="新細明體;PMingLiU"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新細明體;PMingLiU" w:eastAsia="新細明體;PMingLiU"/>
          <w:spacing w:val="-2"/>
        </w:rPr>
        <w:t>得靠近杯沿倒入。</w:t>
      </w:r>
      <w:r>
        <w:rPr>
          <w:rFonts w:eastAsia="新細明體;PMingLiU" w:cs="新細明體;PMingLiU" w:ascii="新細明體;PMingLiU" w:hAnsi="新細明體;PMingLiU"/>
          <w:spacing w:val="-2"/>
        </w:rPr>
        <w:t>(C)</w:t>
      </w:r>
      <w:r>
        <w:rPr>
          <w:rFonts w:ascii="新細明體;PMingLiU" w:hAnsi="新細明體;PMingLiU" w:cs="新細明體;PMingLiU" w:eastAsia="新細明體;PMingLiU"/>
          <w:spacing w:val="-2"/>
        </w:rPr>
        <w:t>順著茶杯一路傾注。</w:t>
      </w:r>
      <w:r>
        <w:rPr>
          <w:rFonts w:eastAsia="新細明體;PMingLiU" w:cs="新細明體;PMingLiU" w:ascii="新細明體;PMingLiU" w:hAnsi="新細明體;PMingLiU"/>
          <w:spacing w:val="-2"/>
        </w:rPr>
        <w:t>(D)</w:t>
      </w:r>
      <w:r>
        <w:rPr>
          <w:rFonts w:ascii="新細明體;PMingLiU" w:hAnsi="新細明體;PMingLiU" w:cs="新細明體;PMingLiU" w:eastAsia="新細明體;PMingLiU"/>
          <w:spacing w:val="-2"/>
        </w:rPr>
        <w:t>得先將壺內水流盡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先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畫的是蛾眉，細長而彎；</w:t>
            </w: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>曾流行闊而短的廣眉，濃重如臥蠶；而</w:t>
            </w: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</w:rPr>
              <w:t>大美人</w:t>
            </w:r>
            <w:r>
              <w:rPr>
                <w:rFonts w:ascii="新細明體;PMingLiU" w:hAnsi="新細明體;PMingLiU" w:cs="新細明體;PMingLiU"/>
                <w:u w:val="single"/>
              </w:rPr>
              <w:t>孫壽</w:t>
            </w:r>
            <w:r>
              <w:rPr>
                <w:rFonts w:ascii="新細明體;PMingLiU" w:hAnsi="新細明體;PMingLiU" w:cs="新細明體;PMingLiU"/>
              </w:rPr>
              <w:t>標新立異，作愁眉、啼妝，天下景從，女人們全變得多愁善感。</w:t>
            </w:r>
            <w:r>
              <w:rPr>
                <w:rFonts w:ascii="新細明體;PMingLiU" w:hAnsi="新細明體;PMingLiU" w:cs="新細明體;PMingLiU"/>
                <w:u w:val="single"/>
              </w:rPr>
              <w:t>唐代</w:t>
            </w:r>
            <w:r>
              <w:rPr>
                <w:rFonts w:ascii="新細明體;PMingLiU" w:hAnsi="新細明體;PMingLiU" w:cs="新細明體;PMingLiU"/>
              </w:rPr>
              <w:t>的眉妝爭奇鬥豔，品類齊備，如小山眉（遠山眉）、鴛鴦眉（八字眉）、五嶽眉……。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</w:rPr>
              <w:t>時代的劇場或賣藝場中的女子，百日內眉式無一重複。</w:t>
            </w:r>
            <w:r>
              <w:rPr>
                <w:rFonts w:ascii="新細明體;PMingLiU" w:hAnsi="新細明體;PMingLiU" w:cs="新細明體;PMingLiU"/>
                <w:u w:val="single"/>
              </w:rPr>
              <w:t>元代</w:t>
            </w:r>
            <w:r>
              <w:rPr>
                <w:rFonts w:ascii="新細明體;PMingLiU" w:hAnsi="新細明體;PMingLiU" w:cs="新細明體;PMingLiU"/>
              </w:rPr>
              <w:t>后妃多畫一字眉。</w:t>
            </w:r>
            <w:r>
              <w:rPr>
                <w:rFonts w:ascii="新細明體;PMingLiU" w:hAnsi="新細明體;PMingLiU" w:cs="新細明體;PMingLiU"/>
                <w:u w:val="single"/>
              </w:rPr>
              <w:t>明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</w:rPr>
              <w:t>崇尚秀美，眉妝復歸纖細彎曲。</w:t>
            </w:r>
          </w:p>
          <w:p>
            <w:pPr>
              <w:pStyle w:val="1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《我們住在皮膚裡‧眉毛》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8.</w:t>
        <w:tab/>
      </w:r>
      <w:r>
        <w:rPr>
          <w:rFonts w:ascii="新細明體;PMingLiU" w:hAnsi="新細明體;PMingLiU" w:cs="新細明體;PMingLiU"/>
        </w:rPr>
        <w:t>根據本文，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明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  <w:u w:val="single"/>
        </w:rPr>
        <w:t>清</w:t>
      </w:r>
      <w:r>
        <w:rPr>
          <w:rFonts w:ascii="新細明體;PMingLiU" w:hAnsi="新細明體;PMingLiU" w:cs="新細明體;PMingLiU"/>
        </w:rPr>
        <w:t>時代眉妝近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ascii="新細明體;PMingLiU" w:hAnsi="新細明體;PMingLiU" w:cs="新細明體;PMingLiU"/>
        </w:rPr>
        <w:t>的眉妝著重明豔爽亮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唐代</w:t>
      </w:r>
      <w:r>
        <w:rPr>
          <w:rFonts w:ascii="新細明體;PMingLiU" w:hAnsi="新細明體;PMingLiU" w:cs="新細明體;PMingLiU"/>
        </w:rPr>
        <w:t>眉妝式樣繁複多變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同朝代的眉妝各有特色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應為愁眉、啼妝、多愁善感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  <w:tab/>
      </w:r>
      <w:r>
        <w:rPr>
          <w:rFonts w:ascii="新細明體;PMingLiU" w:hAnsi="新細明體;PMingLiU" w:cs="新細明體;PMingLiU"/>
        </w:rPr>
        <w:t>根據本文，「同尋僻境思攜手，暗指遙山學畫眉。」詩中主人翁學畫的眉形，最可能盛行於下列哪個朝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西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唐代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唐朝有小山眉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遠山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，美容止，善辭令，巧媚才捷，能承順顏色，姻黨亦多憐之。嘗遇清明節，時纖月娟娟，庭花爛發，中堂垂繡幕，背銀釭。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遇大郎於櫻桃花影中，大郎乃持之求偶。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取茵席授之，曰：「可於廳中東南隅，佇立相待；候堂前眠熟，當至。」大郎既去，至廊下，又逢二郎調之。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復取茵席授之，曰：「可於廳中東北隅相待。」二郎既去，又遇三郎束之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復取茵席授之，曰：「可於廳中西南隅相待。」三郎既去，又五郎遇著，握手不可解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亦取茵席授之，曰：「可於廳中西北隅相待。」四郎皆去。大郎於廳角中屏息以待。廳門斜閉，見其三弟比比而至，各趨一隅，心雖訝之，而不敢發。少頃，</w:t>
            </w:r>
            <w:r>
              <w:rPr>
                <w:rFonts w:ascii="新細明體;PMingLiU" w:hAnsi="新細明體;PMingLiU" w:cs="新細明體;PMingLiU"/>
                <w:u w:val="single"/>
              </w:rPr>
              <w:t>却要</w:t>
            </w:r>
            <w:r>
              <w:rPr>
                <w:rFonts w:ascii="新細明體;PMingLiU" w:hAnsi="新細明體;PMingLiU" w:cs="新細明體;PMingLiU"/>
              </w:rPr>
              <w:t>突燃炬，疾向廳事，豁雙扉而照之，謂大郎輩曰：「阿堵貧兒，爭敢向這裡覓宿處！」皆棄所攜，掩面而走。自是諸子懷慚，不敢失敬。</w:t>
            </w:r>
          </w:p>
          <w:p>
            <w:pPr>
              <w:pStyle w:val="1"/>
              <w:ind w:left="113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  <w:u w:val="single"/>
              </w:rPr>
              <w:t>皇甫枚</w:t>
            </w:r>
            <w:r>
              <w:rPr>
                <w:rFonts w:ascii="新細明體;PMingLiU" w:hAnsi="新細明體;PMingLiU" w:cs="新細明體;PMingLiU"/>
              </w:rPr>
              <w:t>〈却要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0.</w:t>
        <w:tab/>
      </w:r>
      <w:r>
        <w:rPr>
          <w:rFonts w:ascii="新細明體;PMingLiU" w:hAnsi="新細明體;PMingLiU" w:cs="新細明體;PMingLiU"/>
        </w:rPr>
        <w:t>下列語句的說明，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A)</w:t>
      </w:r>
      <w:r>
        <w:rPr>
          <w:rFonts w:ascii="新細明體;PMingLiU" w:hAnsi="新細明體;PMingLiU" w:cs="新細明體;PMingLiU"/>
        </w:rPr>
        <w:t>美容止：指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從不打扮裝飾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候堂前眠熟：指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請大郎先在前廳睡一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C)</w:t>
      </w:r>
      <w:r>
        <w:rPr>
          <w:rFonts w:ascii="新細明體;PMingLiU" w:hAnsi="新細明體;PMingLiU" w:cs="新細明體;PMingLiU"/>
        </w:rPr>
        <w:t>比比而至：指兄弟們一個接一個到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皆棄所攜：指兄弟們都不再牽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的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7940</wp:posOffset>
                </wp:positionV>
                <wp:extent cx="873125" cy="728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銀釭：銀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茵席：墊褥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7.4pt;mso-wrap-distance-left:9.05pt;mso-wrap-distance-right:0pt;mso-wrap-distance-top:0pt;mso-wrap-distance-bottom:0pt;margin-top:2.2pt;mso-position-vertical-relative:text;margin-left:413.1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銀釭：銀燈</w:t>
                      </w:r>
                      <w:r>
                        <w:rPr/>
                        <w:br/>
                      </w:r>
                      <w:r>
                        <w:rPr/>
                        <w:t>茵席：墊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翻譯：</w:t>
      </w:r>
      <w:r>
        <w:rPr>
          <w:rFonts w:ascii="新細明體;PMingLiU" w:hAnsi="新細明體;PMingLiU" w:cs="新細明體;PMingLiU" w:eastAsia="新細明體;PMingLiU"/>
          <w:u w:val="single"/>
        </w:rPr>
        <w:t>湖南</w:t>
      </w:r>
      <w:r>
        <w:rPr>
          <w:rFonts w:ascii="新細明體;PMingLiU" w:hAnsi="新細明體;PMingLiU" w:cs="新細明體;PMingLiU" w:eastAsia="新細明體;PMingLiU"/>
        </w:rPr>
        <w:t>觀察使</w:t>
      </w:r>
      <w:r>
        <w:rPr>
          <w:rFonts w:ascii="新細明體;PMingLiU" w:hAnsi="新細明體;PMingLiU" w:cs="新細明體;PMingLiU" w:eastAsia="新細明體;PMingLiU"/>
          <w:u w:val="single"/>
        </w:rPr>
        <w:t>李庾之</w:t>
      </w:r>
      <w:r>
        <w:rPr>
          <w:rFonts w:ascii="新細明體;PMingLiU" w:hAnsi="新細明體;PMingLiU" w:cs="新細明體;PMingLiU" w:eastAsia="新細明體;PMingLiU"/>
        </w:rPr>
        <w:t>有個女奴叫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，容貌美麗舉止嫻雅，又善於辭令應對。她又心靈嘴巧反應敏捷，善於察顔觀色以討別人高興。所以，就連親戚朋友們也都喜歡她。有一年清明節，當皎潔的月亮徐徐升起時，庭院裏鮮花爛漫，正堂上帷幕低垂，室內燭光搖曳。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在櫻花月影下遇到了大少爺，大少爺拉住她的胳膊要跟她配對成雙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將草席遞給他道：「你可到正廳東南角裏好好站著等我，等別人睡熟後我就去。」老大走了後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剛到廊下又碰上老二動手動腳地調戲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又拿一張草席遞給他，說：「可在正廳東北角等我。」老二剛走，又被老三纏住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又拿一張草席遞給他說：「你可到正廳西南角等我。」老三剛走，又遇上老五，老五抓住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的手不放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也是拿一張草席塞給他，說：「可到正廳西北角等我。」四位少爺都走了後。老大在正廳的一角屏心靜氣地等著，只見三個弟弟一個接一個地走到各個角落，心裏雖然頗爲驚疑，但又不敢聲張。過了一會兒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偷偷點燃蠟燭，端在手裏奔向正廳，突然打開正廳兩扇門，用手裏的蠟燭照看，對四兄弟說道：「你們這些沒出息的小子！怎麽敢到這裏來找地方睡覺。」四人都扔下手裏拿的草席，捂著臉跑了，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又跟在他們後面大聲地數落，嗤笑了他們一頓。從此之後</w:t>
      </w:r>
      <w:r>
        <w:rPr>
          <w:rFonts w:ascii="新細明體;PMingLiU" w:hAnsi="新細明體;PMingLiU" w:cs="新細明體;PMingLiU" w:eastAsia="新細明體;PMingLiU"/>
          <w:u w:val="single"/>
        </w:rPr>
        <w:t>李庾之</w:t>
      </w:r>
      <w:r>
        <w:rPr>
          <w:rFonts w:ascii="新細明體;PMingLiU" w:hAnsi="新細明體;PMingLiU" w:cs="新細明體;PMingLiU" w:eastAsia="新細明體;PMingLiU"/>
        </w:rPr>
        <w:t>的這幾個兒子，由於慚愧、羞辱，再也不敢對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不尊重了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文意解釋：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美容止─容貌美麗，舉止嫻雅。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候堂前眠熟─等別人睡熟後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皆棄所攜─四人都扔下手裏拿的草席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1.</w:t>
        <w:tab/>
      </w:r>
      <w:r>
        <w:rPr>
          <w:rFonts w:ascii="新細明體;PMingLiU" w:hAnsi="新細明體;PMingLiU" w:cs="新細明體;PMingLiU"/>
        </w:rPr>
        <w:t>下列文句所描述的動作，何者是男人對女子輕薄調戲的舉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垂繡幕，背銀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取茵席授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握手不可解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於廳中西北隅相待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指抓住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的手不放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2.</w:t>
        <w:tab/>
      </w:r>
      <w:r>
        <w:rPr>
          <w:rFonts w:ascii="新細明體;PMingLiU" w:hAnsi="新細明體;PMingLiU" w:cs="新細明體;PMingLiU"/>
        </w:rPr>
        <w:t>對於這則故事中的女主角</w:t>
      </w:r>
      <w:r>
        <w:rPr>
          <w:rFonts w:ascii="新細明體;PMingLiU" w:hAnsi="新細明體;PMingLiU" w:cs="新細明體;PMingLiU"/>
          <w:u w:val="single"/>
        </w:rPr>
        <w:t>却要</w:t>
      </w:r>
      <w:r>
        <w:rPr>
          <w:rFonts w:ascii="新細明體;PMingLiU" w:hAnsi="新細明體;PMingLiU" w:cs="新細明體;PMingLiU"/>
        </w:rPr>
        <w:t>，下面的評述何者最恰當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苟言笑又莊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含蓄內斂且寡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年輕貌美又羞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才貌兼備且機智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由</w:t>
      </w:r>
      <w:r>
        <w:rPr>
          <w:rFonts w:ascii="新細明體;PMingLiU" w:hAnsi="新細明體;PMingLiU" w:cs="新細明體;PMingLiU" w:eastAsia="新細明體;PMingLiU"/>
          <w:u w:val="single"/>
        </w:rPr>
        <w:t>卻要</w:t>
      </w:r>
      <w:r>
        <w:rPr>
          <w:rFonts w:ascii="新細明體;PMingLiU" w:hAnsi="新細明體;PMingLiU" w:cs="新細明體;PMingLiU" w:eastAsia="新細明體;PMingLiU"/>
        </w:rPr>
        <w:t>機警的反應可知，答案應為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聯合國</w:t>
            </w:r>
            <w:r>
              <w:rPr>
                <w:rFonts w:ascii="新細明體;PMingLiU" w:hAnsi="新細明體;PMingLiU" w:cs="新細明體;PMingLiU"/>
                <w:smallCaps/>
              </w:rPr>
              <w:t> </w:t>
            </w:r>
            <w:r>
              <w:rPr>
                <w:rFonts w:ascii="新細明體;PMingLiU" w:hAnsi="新細明體;PMingLiU" w:cs="新細明體;PMingLiU"/>
                <w:smallCaps/>
                <w:u w:val="single"/>
              </w:rPr>
              <w:t>世界衛生組織</w:t>
            </w:r>
            <w:r>
              <w:rPr>
                <w:rFonts w:ascii="新細明體;PMingLiU" w:hAnsi="新細明體;PMingLiU" w:cs="新細明體;PMingLiU"/>
                <w:smallCaps/>
              </w:rPr>
              <w:t>提醒：二十一世紀，憂鬱症將和癌症、愛滋病並列為危害人類健康的三大疾病。許多人不覺得憂鬱症需要專業的治療，認為這種病症只不過是心理上的困擾，勸患者「想開一點」就會改善。由於憂鬱症屬於精神疾病的一種，使大部分患者與家人感到罹患憂鬱症是一種恥辱，憂鬱症患者也因此被許多不明究理的人汙名化。</w:t>
            </w:r>
            <w:r>
              <w:rPr>
                <w:rFonts w:cs="新細明體;PMingLiU" w:ascii="新細明體;PMingLiU" w:hAnsi="新細明體;PMingLiU"/>
                <w:smallCaps/>
              </w:rPr>
              <w:br/>
            </w:r>
            <w:r>
              <w:rPr>
                <w:rFonts w:ascii="新細明體;PMingLiU" w:hAnsi="新細明體;PMingLiU" w:cs="新細明體;PMingLiU"/>
              </w:rPr>
              <w:t>　　引發憂鬱症的原因有很多，從生理因素來看，是因為大腦中的神經化學物質失去平衡；就心理因素而論，習慣用負面想法看事情的人格特質，總是悲觀地覺得自己很可憐，這也是形成憂鬱症的主因；社會因素則包括了孩提時的創傷經驗，以及生活的重大失落事件，像是長期重病、失業、負債、親人去世，還有挫折的人際關係等，這些事件都足以對個人造成嚴重打擊，可能引發憂鬱症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若要預防憂鬱症，其實每天做些可以放鬆身心的事情，有助於舒緩壓力與焦慮；此外，保持充足的睡眠，也可幫助人們度過低潮；而定期運動可以讓身體內分泌平衡，有助於改善憂鬱；最重要的是，如果您有心事或感到孤獨抑鬱，別忘了主動和他人分享，亦可求助於專業的心理諮詢服務，相信也會有很大的助益！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3.</w:t>
        <w:tab/>
      </w:r>
      <w:r>
        <w:rPr>
          <w:rFonts w:ascii="新細明體;PMingLiU" w:hAnsi="新細明體;PMingLiU" w:cs="新細明體;PMingLiU"/>
        </w:rPr>
        <w:t>下列何者最適合做為本文的標題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未來人類的宿命──憂鬱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憂鬱症的新療法──自體治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憂鬱症的事前預防──心理諮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正視二十一世紀的威脅──憂鬱症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佛教認為世人皆有過去之世，輾轉輪迴，稱為「宿命」。答案應為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4.</w:t>
        <w:tab/>
      </w:r>
      <w:r>
        <w:rPr>
          <w:rFonts w:ascii="新細明體;PMingLiU" w:hAnsi="新細明體;PMingLiU" w:cs="新細明體;PMingLiU"/>
        </w:rPr>
        <w:t>下列敘述，何者</w:t>
      </w:r>
      <w:r>
        <w:rPr>
          <w:rFonts w:ascii="新細明體;PMingLiU" w:hAnsi="新細明體;PMingLiU" w:cs="新細明體;PMingLiU"/>
          <w:u w:val="double"/>
        </w:rPr>
        <w:t>不符合</w:t>
      </w:r>
      <w:r>
        <w:rPr>
          <w:rFonts w:ascii="新細明體;PMingLiU" w:hAnsi="新細明體;PMingLiU" w:cs="新細明體;PMingLiU"/>
        </w:rPr>
        <w:t>本文的觀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憂鬱症屬於精神疾病，患者常被汙名化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憂鬱症的成因包含生理、心理及社會等因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憂鬱症不過是心理的困擾，想開一點就會改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睡得好、常運動、與人分享心事皆可預防憂鬱症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憂鬱症應接受專業的治療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smallCaps/>
              </w:rPr>
              <w:t>在天者莫明於日月，在地者莫明於水火，在物者莫明於珠玉，在人者莫明於禮義。故日月不高，則光暉不赫；水火不積，則暉潤不博；珠玉不睹乎外，則王公不以為寶；禮義不加於國家，則功名不白。</w:t>
            </w:r>
          </w:p>
          <w:p>
            <w:pPr>
              <w:pStyle w:val="1"/>
              <w:ind w:left="113"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mallCaps/>
              </w:rPr>
              <w:t>──</w:t>
            </w:r>
            <w:r>
              <w:rPr>
                <w:rFonts w:ascii="新細明體;PMingLiU" w:hAnsi="新細明體;PMingLiU" w:cs="新細明體;PMingLiU"/>
                <w:smallCaps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  <w:smallCaps/>
              </w:rPr>
              <w:t>〈天論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5.</w:t>
        <w:tab/>
      </w:r>
      <w:r>
        <w:rPr>
          <w:rFonts w:ascii="新細明體;PMingLiU" w:hAnsi="新細明體;PMingLiU" w:cs="新細明體;PMingLiU"/>
        </w:rPr>
        <w:t>下列何者與本文的主旨</w:t>
      </w:r>
      <w:r>
        <w:rPr>
          <w:rFonts w:ascii="新細明體;PMingLiU" w:hAnsi="新細明體;PMingLiU" w:cs="新細明體;PMingLiU"/>
          <w:u w:val="double"/>
        </w:rPr>
        <w:t>無關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修身、治國之道，莫善於禮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禮義過盛者，其情必疏，其誠難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之所以貴，國之所以強，惟禮與義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無禮義則無以立身，國無禮義則不能平治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判斷。翻譯：在天的範圍內，沒有比日月更為明亮的了；在地的範圍內，沒有比水火更為顯著的了；在物的範圍內，沒有比珠玉更為明亮的了；在人的範圍內，沒有比禮義更為顯著的了。所以日月不高懸的話，光輝就不會燦爛；水火不聚集的話，光暈就不會擴大；珠玉不閃光於外面的話，王公大臣就不會視作珍寶；禮義不施行於國家的話，事功名教就不會昭顯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本文在強調禮義的重要，並沒有談到禮義過盛的後果，故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不正確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6.</w:t>
        <w:tab/>
      </w:r>
      <w:r>
        <w:rPr>
          <w:rFonts w:ascii="新細明體;PMingLiU" w:hAnsi="新細明體;PMingLiU" w:cs="新細明體;PMingLiU"/>
        </w:rPr>
        <w:t>關於本文的寫作手法，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利用了大量的典故，增加文章立論的根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文中聲調鏗鏘，一韻到底，讀之餘味無窮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以日月、水火、珠玉和禮義形成正反對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藉用多種事物，烘托凸顯整段文句的意旨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E3-3-2-5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言文意的了解與寫作筆法、修辭的欣賞。</w:t>
      </w:r>
      <w:r>
        <w:rPr>
          <w:rFonts w:eastAsia="新細明體;PMingLiU" w:cs="新細明體;PMingLiU" w:ascii="新細明體;PMingLiU" w:hAnsi="新細明體;PMingLiU"/>
        </w:rPr>
        <w:t>(A)(B)</w:t>
      </w:r>
      <w:r>
        <w:rPr>
          <w:rFonts w:ascii="新細明體;PMingLiU" w:hAnsi="新細明體;PMingLiU" w:cs="新細明體;PMingLiU" w:eastAsia="新細明體;PMingLiU"/>
        </w:rPr>
        <w:t>並未使用典故及押韻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以日月、水火、珠玉譬喻禮義的重要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閱讀以下短文，並回答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rPr>
                <w:rFonts w:ascii="新細明體;PMingLiU" w:hAnsi="新細明體;PMingLiU" w:cs="新細明體;PMingLiU"/>
                <w:smallCaps/>
              </w:rPr>
            </w:pPr>
            <w:r>
              <w:rPr>
                <w:rFonts w:ascii="新細明體;PMingLiU" w:hAnsi="新細明體;PMingLiU" w:cs="新細明體;PMingLiU"/>
              </w:rPr>
              <w:t>　　海豚和金槍魚有著共同的捕食對象和相似的捕食方法。當金槍魚一發現遠處的鯖魚群，馬上成縱隊追上前去，快要接近鯖魚群時，領頭的金槍魚帶領部分手下從旁邊合圍包抄過去，開始捕食鯖魚。海豚則是藉著超聲波進行聯絡，憑著默契緊密合作。因為海豚的群體較小，遇上稍大的鯖魚群往往力不從心，所以牠們會和金槍魚聯合起來圍捕鯖魚。聯合行動時，海豚總是不斷地向空中躍起，這時，海上的漁輪一發現就會火速前往，並張開直徑達數百公尺的巨網，一舉網起所有的魚群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然而，海豚久了也會察覺這種狀況，牠們逐步掌握了與那些漁民周旋的技巧。首先，牠們知道跳高會帶來危險，每當漁輪駛近時，牠們就緩緩地在水下潛游，呼吸動作也變得十分輕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最精采的是，海豚甚至會向漁民們挑戰。有人曾親眼看到：當大網張開後，一些海豚毫不在乎地游進網口，在收網之前，牠們自管捕食鯖魚，等漁輪開始收網時，海豚們仍然從容地躺在水面上，牠們知道，為了起網，漁輪必然要來個倒退。此時，靠近左舷的網沿會沉下水面約二十秒鐘，牠們就不慌不忙地魚貫而出；然後在離船不遠的地方表演幾個跳高動作，似乎有意氣氣那些目瞪口呆的漁民。</w:t>
            </w:r>
          </w:p>
          <w:p>
            <w:pPr>
              <w:pStyle w:val="1"/>
              <w:ind w:left="113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改寫自</w:t>
            </w:r>
            <w:r>
              <w:rPr>
                <w:rFonts w:ascii="新細明體;PMingLiU" w:hAnsi="新細明體;PMingLiU" w:cs="新細明體;PMingLiU"/>
                <w:u w:val="single"/>
              </w:rPr>
              <w:t>唐頌</w:t>
            </w:r>
            <w:r>
              <w:rPr>
                <w:rFonts w:ascii="新細明體;PMingLiU" w:hAnsi="新細明體;PMingLiU" w:cs="新細明體;PMingLiU"/>
              </w:rPr>
              <w:t>〈海豚如何保護自己〉</w:t>
            </w:r>
          </w:p>
        </w:tc>
      </w:tr>
    </w:tbl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7.</w:t>
        <w:tab/>
      </w:r>
      <w:r>
        <w:rPr>
          <w:rFonts w:ascii="新細明體;PMingLiU" w:hAnsi="新細明體;PMingLiU" w:cs="新細明體;PMingLiU"/>
        </w:rPr>
        <w:t>根據本文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斷向空中躍起的動作，是海豚之間主要的聯繫方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豚能善用經驗增長智慧，洞察環境的變化，讓自己存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漁輪駛近時，金槍魚會緩緩地在水下潛游，呼吸動作變得輕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漁夫善於學習金槍魚與海豚的獵食方式，所以總有豐碩的漁獲量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不斷向空中躍起的動作使海豚容易被漁民捕捉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是海豚緩緩在水下潛游。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漁民雖有了解，但是海豚懂得應變自保，漁貨量並沒有增加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48.</w:t>
        <w:tab/>
      </w:r>
      <w:r>
        <w:rPr>
          <w:rFonts w:ascii="新細明體;PMingLiU" w:hAnsi="新細明體;PMingLiU" w:cs="新細明體;PMingLiU"/>
        </w:rPr>
        <w:t>根據本文，下列敘述何者</w:t>
      </w:r>
      <w:r>
        <w:rPr>
          <w:rFonts w:ascii="新細明體;PMingLiU" w:hAnsi="新細明體;PMingLiU" w:cs="新細明體;PMingLiU"/>
          <w:u w:val="double"/>
        </w:rPr>
        <w:t>無法</w:t>
      </w:r>
      <w:r>
        <w:rPr>
          <w:rFonts w:ascii="新細明體;PMingLiU" w:hAnsi="新細明體;PMingLiU" w:cs="新細明體;PMingLiU"/>
        </w:rPr>
        <w:t>被推知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動物之間也懂得取長補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鯖魚是海豚和金槍魚共同的捕食對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金槍魚縱隊追趕的捕食方法優於海豚的捕食方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漁輪張開巨網能一舉捕到的魚，包含鯖魚、金槍魚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　能力指標</w:t>
      </w:r>
      <w:r>
        <w:rPr>
          <w:rFonts w:eastAsia="新細明體;PMingLiU" w:cs="新細明體;PMingLiU" w:ascii="新細明體;PMingLiU" w:hAnsi="新細明體;PMingLiU"/>
        </w:rPr>
        <w:t>E3-2-10-6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文意的了解與判斷。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並沒有特別提及。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作測驗</w:t>
      </w:r>
    </w:p>
    <w:p>
      <w:pPr>
        <w:pStyle w:val="1"/>
        <w:rPr/>
      </w:pPr>
      <w:r>
        <w:rPr/>
        <w:t>請依照題意作答。測驗時間為</w:t>
      </w:r>
      <w:r>
        <w:rPr/>
        <w:t>50</w:t>
      </w:r>
      <w:r>
        <w:rPr/>
        <w:t>分鐘，請注意作答時間的控制。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41" w:right="113" w:hanging="72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題目：那一刻，真美</w:t>
            </w:r>
          </w:p>
          <w:p>
            <w:pPr>
              <w:pStyle w:val="1"/>
              <w:ind w:left="841" w:right="113" w:hanging="72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1"/>
              <w:ind w:left="839" w:right="113" w:hanging="726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：生活中有許多動人而美好的時刻：也許是走出戶外，發現山的壯麗與海的遼闊；或者是閱讀的時候，某段文字觸動了內心；也可能是在大雨中，看見父母為子女遞送雨傘的身影……那些動人的時刻，總是給我們美好的感覺。請寫下你生活中美的那一刻，說明它的特別之處，以及你的感受或想法。</w:t>
            </w:r>
          </w:p>
        </w:tc>
      </w:tr>
    </w:tbl>
    <w:p>
      <w:pPr>
        <w:pStyle w:val="1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不可在文中洩漏私人身分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不可使用詩歌體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＜那一刻，真美＞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考生可以從生活中的經驗取材，一般而言，這個題目是可以有很多題材取捨的，例如可以寫下對親情的回憶，或者一些先苦後樂的演出或比賽經驗，以及某一次外出觀賞美景的經驗，是很生活化的考題。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這個題目根據作文評分標準來說，要拿到四級分並不困難，能夠充分敘述事件的經過或者看到了什麼美麗景色，說明清楚之所以感到那一刻美好的緣由，應該就可以得到評分老師的肯定。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但是，要拿到更高的分數，就必須有更深刻的情感或者啟發，不論是親人的親情光輝震撼，或者是生活中汗水與淚水交織的苦練經過帶來的收穫，足以感動自己及評分老師，自然就高分在握。</w:t>
      </w:r>
    </w:p>
    <w:p>
      <w:pPr>
        <w:pStyle w:val="Style13"/>
        <w:ind w:lef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只是平鋪直敘，甚至沒有清楚點出那一刻是哪一個事件或哪一個美景的場景，恐怕就拿不到分數囉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  <w:tab w:val="left" w:pos="4680" w:leader="none"/>
      </w:tabs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80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6:00Z</dcterms:created>
  <dc:creator>翰林出版事業股份有限公司</dc:creator>
  <dc:description/>
  <cp:keywords/>
  <dc:language>en-US</dc:language>
  <cp:lastModifiedBy>E01912</cp:lastModifiedBy>
  <dcterms:modified xsi:type="dcterms:W3CDTF">2009-05-01T02:29:00Z</dcterms:modified>
  <cp:revision>18</cp:revision>
  <dc:subject/>
  <dc:title>97學年度國中第二次基本學力測驗　社會領域</dc:title>
</cp:coreProperties>
</file>