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6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00680"/>
                          <a:chOff x="0" y="0"/>
                          <a:chExt cx="67438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71880"/>
                            <a:ext cx="10299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4579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228600" cy="2286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樓家事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8600" cy="1486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線說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從3號門進入，經過5號門延著箭頭前進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注意右手邊有小叉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轉入後</w:t>
                                <w:br/>
                                <w:t>是停車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進路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妥車後，請依</w:t>
                                <w:br/>
                                <w:t>步行上樓梯至英語教室對面的家事教室(廚房)。或者依   搭電梯至3樓英語教室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的家事教室(廚房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S:也可以於9:50集合於3號門，大家一起前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走錯囉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14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摩托車停車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040" y="5400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15pt" coordorigin="0,0" coordsize="10620,6300">
                <v:rect id="shape_0" stroked="f" o:allowincell="f" style="position:absolute;left:0;top:0;width:1061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20,12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1260" to="719,126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" to="306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60" to="305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20" to="3061,377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20" to="30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00;width:35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1;top:0;width:72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60;top:234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62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6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20;top:360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4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4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780" to="198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80" to="1439,395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3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3樓家事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20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40;top:288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0;top:1980;width:359;height:2339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60;width:395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線說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從3號門進入，經過5號門延著箭頭前進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注意右手邊有小叉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轉入後</w:t>
                          <w:br/>
                          <w:t>是停車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進路線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妥車後，請依</w:t>
                          <w:br/>
                          <w:t>步行上樓梯至英語教室對面的家事教室(廚房)。或者依   搭電梯至3樓英語教室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面的家事教室(廚房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S:也可以於9:50集合於3號門，大家一起前往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  <v:shape id="shape_0" stroked="f" o:allowincell="f" style="position:absolute;left:2340;top:50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走錯囉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3960;width:179;height:719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140" to="14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40;top:39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摩托車停車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85;width:374;height:3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盪鞦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容草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號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盪鞦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包容草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46228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號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R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90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3</w:t>
                      </w:r>
                      <w:r>
                        <w:rPr/>
                        <w:t>號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47117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藝廳後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72.7pt;mso-wrap-distance-left:9.05pt;mso-wrap-distance-right:9.05pt;mso-wrap-distance-top:0pt;mso-wrap-distance-bottom:0pt;margin-top:179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演藝廳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5:00Z</dcterms:created>
  <dc:creator>Customer</dc:creator>
  <dc:description/>
  <cp:keywords/>
  <dc:language>en-US</dc:language>
  <cp:lastModifiedBy>Customer</cp:lastModifiedBy>
  <dcterms:modified xsi:type="dcterms:W3CDTF">2010-04-07T14:42:00Z</dcterms:modified>
  <cp:revision>4</cp:revision>
  <dc:subject/>
  <dc:title> </dc:title>
</cp:coreProperties>
</file>