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實驗國民小學九十八學年度英語學習成果發表節目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1440"/>
        <w:gridCol w:w="1800"/>
      </w:tblGrid>
      <w:tr>
        <w:trPr>
          <w:tblHeader w:val="true"/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來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醒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Good Morning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早安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Head and Shoulder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頭和肩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ime for Snack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點心時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秋菊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如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佩芹老師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wo Little Black Bird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隻小黑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容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文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桂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蓮老師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Baa, Baa, Black Sheep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咩咩黑綿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A Sailor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解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文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如玉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蓉老師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7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Color Song</w:t>
            </w:r>
            <w:r>
              <w:rPr>
                <w:rFonts w:ascii="標楷體" w:hAnsi="標楷體" w:cs="標楷體" w:eastAsia="標楷體"/>
              </w:rPr>
              <w:t>」色彩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足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嘉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麗老師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Indian Kids</w:t>
            </w:r>
            <w:r>
              <w:rPr>
                <w:rFonts w:ascii="標楷體" w:hAnsi="標楷體" w:cs="標楷體" w:eastAsia="標楷體"/>
              </w:rPr>
              <w:t>」印地安男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怡娟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雨凡老師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he E</w:t>
            </w:r>
            <w:r>
              <w:rPr>
                <w:rFonts w:eastAsia="標楷體" w:cs="標楷體" w:ascii="標楷體" w:hAnsi="標楷體"/>
              </w:rPr>
              <w:t>normous</w:t>
            </w:r>
            <w:r>
              <w:rPr>
                <w:rFonts w:eastAsia="標楷體" w:cs="標楷體" w:ascii="標楷體" w:hAnsi="標楷體"/>
              </w:rPr>
              <w:t xml:space="preserve"> Turnip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巨大的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文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</w:rPr>
              <w:t>佳樺老師</w:t>
            </w:r>
          </w:p>
        </w:tc>
      </w:tr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teven, the Miser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氣鬼，史蒂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毅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馨老師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Aa ~ Zz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字母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Apples and Banana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蘋果和香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hank You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秋菊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媛老師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5 Little Duck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隻小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5 Little Fishes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條小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Jingle Bell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鈴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文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瑛老師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Brown Bear Brown Bear, What Do You See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棕熊、棕熊你看到了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A B C Song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A B C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Hello, Good Bye!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好、再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員老師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Stone Soup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石頭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榆老師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he Dream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毅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秋菊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幸青老師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    禱【愛與關懷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1:00Z</dcterms:created>
  <dc:creator>violet8600</dc:creator>
  <dc:description/>
  <cp:keywords/>
  <dc:language>en-US</dc:language>
  <cp:lastModifiedBy>violet8600</cp:lastModifiedBy>
  <cp:lastPrinted>2009-12-08T11:12:00Z</cp:lastPrinted>
  <dcterms:modified xsi:type="dcterms:W3CDTF">2009-12-08T03:18:00Z</dcterms:modified>
  <cp:revision>1</cp:revision>
  <dc:subject/>
  <dc:title>慈濟大學實驗國民小學九十八學年度英語學習成果發表節目單</dc:title>
</cp:coreProperties>
</file>