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的閱讀學習單（非故事類）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班級：         姓名：               閱讀本書日期：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名：                              出版日期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作者：                              出版社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這本書屬於  □散文    □詩歌    □史地    □科學    □報導    □繪本    □百科    □生活知識     □其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我覺得本書文字優點：（                   ）缺點：（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插圖優點：（                  ）缺點：（                    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讓我得到的新知識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有幾個句子很棒，它們是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（  ）頁的（                                               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（  ）頁的（                                                       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覺得作者寫這本書的目的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令我印象最深刻的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7:00Z</dcterms:created>
  <dc:creator>Yah</dc:creator>
  <dc:description/>
  <cp:keywords/>
  <dc:language>en-US</dc:language>
  <cp:lastModifiedBy>Test User</cp:lastModifiedBy>
  <dcterms:modified xsi:type="dcterms:W3CDTF">2009-12-06T08:37:00Z</dcterms:modified>
  <cp:revision>4</cp:revision>
  <dc:subject/>
  <dc:title>我的閱讀學習單（非故事類）</dc:title>
</cp:coreProperties>
</file>