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的閱讀學習單（故事類）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班級：         姓名：               閱讀本書日期：   年   月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名：                              出版日期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者：                              出版社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覺得本書文字優點：（                    ）缺點：（                 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插圖優點：（                  ）缺點：（                      ）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故事的大意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999999"/>
                <w:sz w:val="28"/>
                <w:szCs w:val="28"/>
              </w:rPr>
              <w:t>一開始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999999"/>
                <w:sz w:val="28"/>
                <w:szCs w:val="28"/>
              </w:rPr>
              <w:t>接著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999999"/>
                <w:sz w:val="28"/>
                <w:szCs w:val="28"/>
              </w:rPr>
              <w:t>後來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999999"/>
                <w:sz w:val="28"/>
                <w:szCs w:val="28"/>
              </w:rPr>
              <w:t>最後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這本書有幾個句子很棒，它們是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（  ）頁的（                                                     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（  ）頁的（                                                     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（  ）頁的（                                                        ）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0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書最主要的角色有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我最喜歡的角色是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他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她值得學習的地方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看完這本書，我的感想是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35:00Z</dcterms:created>
  <dc:creator>Test User</dc:creator>
  <dc:description/>
  <cp:keywords/>
  <dc:language>en-US</dc:language>
  <cp:lastModifiedBy>Test User</cp:lastModifiedBy>
  <dcterms:modified xsi:type="dcterms:W3CDTF">2009-12-06T08:36:00Z</dcterms:modified>
  <cp:revision>1</cp:revision>
  <dc:subject/>
  <dc:title>我的閱讀學習單（故事類）</dc:title>
</cp:coreProperties>
</file>