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88"/>
        <w:gridCol w:w="1080"/>
        <w:gridCol w:w="1080"/>
        <w:gridCol w:w="4680"/>
      </w:tblGrid>
      <w:tr>
        <w:trPr>
          <w:trHeight w:val="416" w:hRule="atLeast"/>
        </w:trPr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</w:tc>
        <w:tc>
          <w:tcPr>
            <w:tcW w:w="6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校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發放註冊劃撥單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~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劃撥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開學註冊並正式上課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新生始業輔導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/18/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英語村遊學活動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進教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國小策略聯盟研習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秋節放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補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慶日放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補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~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第一次定期考查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小創意運動會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園遊會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進教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國小策略聯盟研習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~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注音符號闖關活動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~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國小幼童軍大露營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20~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校慶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學生音樂比賽高雄市初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校慶補假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~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第二次定期考查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下學期課程計畫分區審查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開國紀念日放假一天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~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第三次定期考查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休業式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假開始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假結束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~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整放假</w:t>
            </w:r>
            <w:r>
              <w:rPr>
                <w:rFonts w:eastAsia="標楷體" w:ascii="標楷體" w:hAnsi="標楷體"/>
              </w:rPr>
              <w:t>(2/27;3/6</w:t>
            </w:r>
            <w:r>
              <w:rPr>
                <w:rFonts w:ascii="標楷體" w:hAnsi="標楷體" w:eastAsia="標楷體"/>
              </w:rPr>
              <w:t>補行上班上課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~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夕、農曆春節放假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9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第二學期開學正式上課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bCs/>
      </w:rPr>
    </w:pPr>
    <w:r>
      <w:rPr>
        <w:rFonts w:eastAsia="標楷體"/>
        <w:b/>
        <w:bCs/>
      </w:rPr>
      <w:t>高雄市翠屏國民中小學（國小部）九十八學年度上學期重要行事曆</w:t>
    </w:r>
  </w:p>
  <w:p>
    <w:pPr>
      <w:pStyle w:val="Header"/>
      <w:rPr>
        <w:rFonts w:eastAsia="標楷體"/>
        <w:b/>
        <w:b/>
        <w:bCs/>
      </w:rPr>
    </w:pPr>
    <w:r>
      <w:rPr>
        <w:rFonts w:eastAsia="標楷體"/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19:00Z</dcterms:created>
  <dc:creator>gadu</dc:creator>
  <dc:description/>
  <cp:keywords/>
  <dc:language>en-US</dc:language>
  <cp:lastModifiedBy>國小註冊組</cp:lastModifiedBy>
  <cp:lastPrinted>2009-08-20T10:58:00Z</cp:lastPrinted>
  <dcterms:modified xsi:type="dcterms:W3CDTF">2009-08-20T03:15:00Z</dcterms:modified>
  <cp:revision>17</cp:revision>
  <dc:subject/>
  <dc:title>高雄市翠屏國民中小學國小部九十七學年度重大行事曆</dc:title>
</cp:coreProperties>
</file>