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書法中黑;Times New Roman" w:cs="書法中黑;Times New Roman" w:ascii="書法中黑;Times New Roman" w:hAnsi="書法中黑;Times New Roman"/>
          <w:b/>
          <w:bCs/>
          <w:sz w:val="40"/>
          <w:szCs w:val="40"/>
        </w:rPr>
        <w:t xml:space="preserve">             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九十</w:t>
      </w:r>
      <w:r>
        <w:rPr>
          <w:rFonts w:cs="書法中黑;Times New Roman" w:eastAsia="標楷體"/>
          <w:b/>
          <w:bCs/>
          <w:sz w:val="40"/>
          <w:szCs w:val="40"/>
        </w:rPr>
        <w:t>九學</w:t>
      </w:r>
      <w:r>
        <w:rPr>
          <w:rFonts w:ascii="書法中黑;Times New Roman" w:hAnsi="書法中黑;Times New Roman" w:cs="書法中黑;Times New Roman" w:eastAsia="標楷體"/>
          <w:b/>
          <w:bCs/>
          <w:sz w:val="40"/>
          <w:szCs w:val="40"/>
        </w:rPr>
        <w:t>年度班級經營計畫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28"/>
          <w:szCs w:val="20"/>
        </w:rPr>
      </w:pPr>
      <w:r>
        <w:rPr>
          <w:rFonts w:eastAsia="標楷體" w:cs="書法中黑;Times New Roman" w:ascii="書法中黑;Times New Roman" w:hAnsi="書法中黑;Times New Roman"/>
          <w:b/>
          <w:bCs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一、經營目標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</w:rPr>
        <w:t>建立舒適與安全的學習環境，營造和諧無壓力的班級氣氛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、</w:t>
      </w:r>
      <w:r>
        <w:rPr>
          <w:rFonts w:ascii="標楷體" w:hAnsi="標楷體" w:cs="標楷體" w:eastAsia="標楷體"/>
        </w:rPr>
        <w:t>公平對待每位孩子，尊重關愛，賞罰分明，讓學生成為一個有自信且是非分明的人。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二、經營理念</w:t>
      </w: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書法中黑;Times New Roman" w:ascii="書法中黑;Times New Roman" w:hAnsi="書法中黑;Times New Roman"/>
          <w:color w:val="000000"/>
        </w:rPr>
        <w:t>1</w:t>
      </w:r>
      <w:r>
        <w:rPr>
          <w:rFonts w:ascii="書法中黑;Times New Roman" w:hAnsi="書法中黑;Times New Roman" w:cs="書法中黑;Times New Roman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引發學生的學習興趣，進而喜愛學習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書法中黑;Times New Roman" w:ascii="書法中黑;Times New Roman" w:hAnsi="書法中黑;Times New Roman"/>
          <w:color w:val="000000"/>
        </w:rPr>
        <w:t>2</w:t>
      </w:r>
      <w:r>
        <w:rPr>
          <w:rFonts w:ascii="書法中黑;Times New Roman" w:hAnsi="書法中黑;Times New Roman" w:cs="書法中黑;Times New Roman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加強生活教育，養成自動自發、自我負責的態度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書法中黑;Times New Roman" w:ascii="書法中黑;Times New Roman" w:hAnsi="書法中黑;Times New Roman"/>
          <w:color w:val="000000"/>
        </w:rPr>
        <w:t>3</w:t>
      </w:r>
      <w:r>
        <w:rPr>
          <w:rFonts w:ascii="書法中黑;Times New Roman" w:hAnsi="書法中黑;Times New Roman" w:cs="書法中黑;Times New Roman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培養孩子獨立思考與創造的能力，以及面對困難挑戰的勇氣。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書法中黑;Times New Roman" w:ascii="書法中黑;Times New Roman" w:hAnsi="書法中黑;Times New Roman"/>
          <w:color w:val="000000"/>
        </w:rPr>
        <w:t>4</w:t>
      </w:r>
      <w:r>
        <w:rPr>
          <w:rFonts w:ascii="書法中黑;Times New Roman" w:hAnsi="書法中黑;Times New Roman" w:cs="書法中黑;Times New Roman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建立孩子運動的興趣與習慣，促進身心的健全發展。</w:t>
      </w:r>
    </w:p>
    <w:p>
      <w:pPr>
        <w:pStyle w:val="Normal"/>
        <w:snapToGrid w:val="false"/>
        <w:spacing w:lineRule="exact" w:line="500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三、具體措施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.</w:t>
      </w:r>
      <w:r>
        <w:rPr>
          <w:rFonts w:ascii="標楷體" w:hAnsi="標楷體" w:cs="標楷體" w:eastAsia="標楷體"/>
          <w:bCs/>
          <w:color w:val="000000"/>
        </w:rPr>
        <w:t>利用多元的學習方式，培養學習的興趣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eastAsia="標楷體"/>
          <w:color w:val="000000"/>
          <w:sz w:val="14"/>
          <w:szCs w:val="14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</w:t>
      </w:r>
      <w:r>
        <w:rPr>
          <w:rFonts w:eastAsia="標楷體"/>
        </w:rPr>
        <w:t> </w:t>
      </w:r>
      <w:r>
        <w:rPr>
          <w:rFonts w:eastAsia="標楷體"/>
        </w:rPr>
        <w:t>善用閱讀課並</w:t>
      </w:r>
      <w:r>
        <w:rPr>
          <w:rFonts w:eastAsia="標楷體"/>
          <w:color w:val="000000"/>
        </w:rPr>
        <w:t>建立班級圖</w:t>
      </w:r>
      <w:r>
        <w:rPr>
          <w:rFonts w:eastAsia="標楷體"/>
          <w:bCs/>
          <w:color w:val="000000"/>
        </w:rPr>
        <w:t>書館，鼓勵學生閱讀課外讀物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bCs/>
          <w:color w:val="000000"/>
        </w:rPr>
        <w:t>鼓勵學生發問、討論及發表，並透過實際操作，達到學習的真正內化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2.</w:t>
      </w:r>
      <w:r>
        <w:rPr>
          <w:rFonts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bCs/>
          <w:color w:val="000000"/>
        </w:rPr>
        <w:t>重視生活教育，養成良好習慣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bCs/>
          <w:color w:val="000000"/>
        </w:rPr>
        <w:t>訂定生活常規評量標準，掌握學生平時表現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書法中黑;Times New Roman" w:hAnsi="書法中黑;Times New Roman" w:eastAsia="標楷體" w:cs="書法中黑;Times New Roman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</w:t>
      </w:r>
      <w:r>
        <w:rPr>
          <w:rFonts w:eastAsia="標楷體"/>
          <w:color w:val="000000"/>
        </w:rPr>
        <w:t>制定榮譽制度使用法則：讓孩子能積極向上，見賢思齊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3.</w:t>
      </w:r>
      <w:r>
        <w:rPr>
          <w:rFonts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bCs/>
          <w:color w:val="000000"/>
        </w:rPr>
        <w:t>啟發孩子獨立思考與創造力，培養解決問題的能力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ascii="書法中黑;Times New Roman" w:hAnsi="書法中黑;Times New Roman" w:cs="書法中黑;Times New Roman" w:eastAsia="書法中黑;Times New Roman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利用開放性作業，給予學生獨立思考的空間，引導解決問題的方法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養成孩子主動求知，並徹底做好訂正工作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4.</w:t>
      </w:r>
      <w:r>
        <w:rPr>
          <w:rFonts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bCs/>
          <w:color w:val="000000"/>
        </w:rPr>
        <w:t>運用合作學習，建立良好的同儕關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1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bCs/>
          <w:color w:val="000000"/>
        </w:rPr>
        <w:t>運用小組教學，進行小組競賽，加強團體合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書法中黑;Times New Roman" w:hAnsi="書法中黑;Times New Roman" w:cs="書法中黑;Times New Roman" w:eastAsia="標楷體"/>
          <w:szCs w:val="20"/>
        </w:rPr>
        <w:t>（</w:t>
      </w:r>
      <w:r>
        <w:rPr>
          <w:rFonts w:eastAsia="標楷體" w:cs="書法中黑;Times New Roman" w:ascii="書法中黑;Times New Roman" w:hAnsi="書法中黑;Times New Roman"/>
          <w:szCs w:val="20"/>
        </w:rPr>
        <w:t>2</w:t>
      </w:r>
      <w:r>
        <w:rPr>
          <w:rFonts w:ascii="書法中黑;Times New Roman" w:hAnsi="書法中黑;Times New Roman" w:cs="書法中黑;Times New Roman" w:eastAsia="標楷體"/>
          <w:szCs w:val="20"/>
        </w:rPr>
        <w:t>）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bCs/>
          <w:color w:val="000000"/>
        </w:rPr>
        <w:t>推行小老師制，由能力強輔助能力弱的學生提昇同儕互助觀念。</w:t>
      </w:r>
    </w:p>
    <w:p>
      <w:pPr>
        <w:pStyle w:val="Normal"/>
        <w:rPr>
          <w:rFonts w:ascii="書法中黑;Times New Roman" w:hAnsi="書法中黑;Times New Roman" w:eastAsia="標楷體" w:cs="書法中黑;Times New Roman"/>
          <w:b/>
          <w:b/>
          <w:bCs/>
          <w:sz w:val="32"/>
          <w:szCs w:val="20"/>
        </w:rPr>
      </w:pPr>
      <w:r>
        <w:rPr>
          <w:rFonts w:ascii="書法中黑;Times New Roman" w:hAnsi="書法中黑;Times New Roman" w:cs="書法中黑;Times New Roman" w:eastAsia="標楷體"/>
          <w:b/>
          <w:bCs/>
          <w:sz w:val="32"/>
          <w:szCs w:val="20"/>
        </w:rPr>
        <w:t>四、親師溝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書法中黑;Times New Roman" w:ascii="書法中黑;Times New Roman" w:hAnsi="書法中黑;Times New Roman"/>
          <w:szCs w:val="20"/>
        </w:rPr>
        <w:t>1.</w:t>
      </w:r>
      <w:r>
        <w:rPr>
          <w:rFonts w:eastAsia="標楷體"/>
          <w:sz w:val="14"/>
          <w:szCs w:val="14"/>
        </w:rPr>
        <w:t>   </w:t>
      </w:r>
      <w:r>
        <w:rPr>
          <w:rFonts w:ascii="標楷體" w:hAnsi="標楷體" w:cs="標楷體" w:eastAsia="標楷體"/>
          <w:bCs/>
          <w:color w:val="000000"/>
        </w:rPr>
        <w:t>加強親師合作，豐富學習內涵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  <w:color w:val="000000"/>
          <w:sz w:val="14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14"/>
        </w:rPr>
        <w:t> </w:t>
      </w:r>
      <w:r>
        <w:rPr>
          <w:rFonts w:ascii="標楷體" w:hAnsi="標楷體" w:cs="標楷體" w:eastAsia="標楷體"/>
          <w:bCs/>
          <w:color w:val="000000"/>
        </w:rPr>
        <w:t>成立班親會，透過班親會的運作，支援班級事務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  <w:color w:val="000000"/>
          <w:sz w:val="14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14"/>
        </w:rPr>
        <w:t> </w:t>
      </w:r>
      <w:r>
        <w:rPr>
          <w:rFonts w:ascii="標楷體" w:hAnsi="標楷體" w:cs="標楷體" w:eastAsia="標楷體"/>
        </w:rPr>
        <w:t>善用聯絡簿及電話，了解與分享孩子學習成果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</w:rPr>
        <w:t>不定期出版【親師．心橋】通訊，讓家長掌握孩子的學習狀況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500"/>
        <w:ind w:left="1680" w:hanging="720"/>
        <w:rPr/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隨時聽取家長各項良性建議，以作教學改善之參考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5:00Z</dcterms:created>
  <dc:creator>Student</dc:creator>
  <dc:description/>
  <cp:keywords/>
  <dc:language>en-US</dc:language>
  <cp:lastModifiedBy>USER</cp:lastModifiedBy>
  <cp:lastPrinted>2006-12-08T14:20:00Z</cp:lastPrinted>
  <dcterms:modified xsi:type="dcterms:W3CDTF">2011-02-08T16:15:00Z</dcterms:modified>
  <cp:revision>2</cp:revision>
  <dc:subject/>
  <dc:title>台北市文山區辛亥國小九十一年度第一學期班級經營計畫</dc:title>
</cp:coreProperties>
</file>