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年三班補課日期之課表及作息時間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2160"/>
        <w:gridCol w:w="22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50-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-09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-13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5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8:00Z</dcterms:created>
  <dc:creator>user</dc:creator>
  <dc:description/>
  <cp:keywords/>
  <dc:language>en-US</dc:language>
  <cp:lastModifiedBy>crabfish</cp:lastModifiedBy>
  <dcterms:modified xsi:type="dcterms:W3CDTF">2009-10-12T11:08:00Z</dcterms:modified>
  <cp:revision>2</cp:revision>
  <dc:subject/>
  <dc:title>五年三班補課日期之課表及作息時間表</dc:title>
</cp:coreProperties>
</file>