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mc:AlternateContent>
          <mc:Choice Requires="wpg">
            <w:drawing>
              <wp:anchor behindDoc="0" distT="0" distB="0" distL="95250" distR="9906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271385" cy="10433685"/>
                <wp:effectExtent l="0" t="6350" r="0" b="2243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1280" cy="10433520"/>
                          <a:chOff x="0" y="0"/>
                          <a:chExt cx="7271280" cy="10433520"/>
                        </a:xfrm>
                      </wpg:grpSpPr>
                      <wps:wsp>
                        <wps:cNvSpPr/>
                        <wps:spPr>
                          <a:xfrm>
                            <a:off x="2548800" y="5372280"/>
                            <a:ext cx="2400480" cy="4915080"/>
                          </a:xfrm>
                          <a:custGeom>
                            <a:avLst/>
                            <a:gdLst>
                              <a:gd name="textAreaLeft" fmla="*/ 66240 w 1360800"/>
                              <a:gd name="textAreaRight" fmla="*/ 1294560 w 1360800"/>
                              <a:gd name="textAreaTop" fmla="*/ 66240 h 2786400"/>
                              <a:gd name="textAreaBottom" fmla="*/ 2720160 h 27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623"/>
                                </a:lnTo>
                                <a:arcTo wR="3600" hR="3600" stAng="10800000" swAng="-5400000"/>
                                <a:lnTo>
                                  <a:pt x="18000" y="44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800" y="5600880"/>
                            <a:ext cx="22860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刪節號│還沒說完，只是不繼續說了。（注意哦！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標楷體" w:cs="Verdana"/>
                                  <w:color w:val="000000"/>
                                  <w:lang w:val="en-US" w:eastAsia="zh-TW" w:bidi="ar-SA"/>
                                </w:rPr>
                                <w:t>刪節號是六個點、占兩格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例：我帶了國語課本、數學課本、墊板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2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姊姊去市場買了雞肉、青菜、香蕉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練習：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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9280" y="343080"/>
                            <a:ext cx="2057400" cy="502920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2851200"/>
                              <a:gd name="textAreaBottom" fmla="*/ 2794320 h 28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190"/>
                                </a:lnTo>
                                <a:arcTo wR="3600" hR="3600" stAng="10800000" swAng="-5400000"/>
                                <a:lnTo>
                                  <a:pt x="18000" y="52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3400" y="571680"/>
                            <a:ext cx="17524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 句號│話說完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例：他回去拿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2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妹妹睡在沙發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練習：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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9840200">
                            <a:off x="6777720" y="445752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8600">
                            <a:off x="6777720" y="331452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000">
                            <a:off x="6663600" y="502920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457200"/>
                            <a:ext cx="1943280" cy="4915080"/>
                          </a:xfrm>
                          <a:custGeom>
                            <a:avLst/>
                            <a:gdLst>
                              <a:gd name="textAreaLeft" fmla="*/ 53640 w 1101600"/>
                              <a:gd name="textAreaRight" fmla="*/ 1047960 w 1101600"/>
                              <a:gd name="textAreaTop" fmla="*/ 53640 h 2786400"/>
                              <a:gd name="textAreaBottom" fmla="*/ 2732760 h 27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6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025"/>
                                </a:lnTo>
                                <a:arcTo wR="3600" hR="3600" stAng="10800000" swAng="-5400000"/>
                                <a:lnTo>
                                  <a:pt x="18000" y="546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1880" y="685800"/>
                            <a:ext cx="163836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， 逗號│話還沒說完，還要繼續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例：哥哥今天真奇怪，竟然不想看電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2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如果你很用功，你爸爸一定會很高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練習：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0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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081800">
                            <a:off x="263160" y="137196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55800">
                            <a:off x="4606200" y="57168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8400">
                            <a:off x="6892560" y="148608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71680"/>
                            <a:ext cx="1943280" cy="4915080"/>
                          </a:xfrm>
                          <a:custGeom>
                            <a:avLst/>
                            <a:gdLst>
                              <a:gd name="textAreaLeft" fmla="*/ 53640 w 1101600"/>
                              <a:gd name="textAreaRight" fmla="*/ 1047960 w 1101600"/>
                              <a:gd name="textAreaTop" fmla="*/ 53640 h 2786400"/>
                              <a:gd name="textAreaBottom" fmla="*/ 2732760 h 27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6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025"/>
                                </a:lnTo>
                                <a:arcTo wR="3600" hR="3600" stAng="10800000" swAng="-5400000"/>
                                <a:lnTo>
                                  <a:pt x="18000" y="546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800280"/>
                            <a:ext cx="17146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？ 問號│有問題要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例：你怎麼不吃早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2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外面發生什麼事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練習：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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</w:t>
                              </w:r>
                              <w:r>
                                <w:rPr>
                                  <w:sz w:val="40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2200" y="525780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14000">
                            <a:off x="148680" y="320040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0600">
                            <a:off x="262800" y="445752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9400">
                            <a:off x="1520280" y="45720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800">
                            <a:off x="34560" y="354348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6600">
                            <a:off x="148680" y="525780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715000"/>
                            <a:ext cx="2286000" cy="4572000"/>
                          </a:xfrm>
                          <a:custGeom>
                            <a:avLst/>
                            <a:gdLst>
                              <a:gd name="textAreaLeft" fmla="*/ 63000 w 1296000"/>
                              <a:gd name="textAreaRight" fmla="*/ 1233000 w 1296000"/>
                              <a:gd name="textAreaTop" fmla="*/ 63000 h 2592000"/>
                              <a:gd name="textAreaBottom" fmla="*/ 2529000 h 259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1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594"/>
                                </a:lnTo>
                                <a:arcTo wR="3600" hR="3600" stAng="10800000" swAng="-5400000"/>
                                <a:lnTo>
                                  <a:pt x="18000" y="431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5829480"/>
                            <a:ext cx="201924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 頓號│分開一堆同類詞，以免黏在一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例：冰箱裡有蘋果、梨子、青椒、排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2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牛、貓、狗、馬，都是動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練習：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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</w:t>
                              </w:r>
                              <w:r>
                                <w:rPr>
                                  <w:sz w:val="40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20868600">
                            <a:off x="2662920" y="1005804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8400">
                            <a:off x="948600" y="1005840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1400">
                            <a:off x="6778080" y="182880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5257800"/>
                            <a:ext cx="1943280" cy="4915080"/>
                          </a:xfrm>
                          <a:custGeom>
                            <a:avLst/>
                            <a:gdLst>
                              <a:gd name="textAreaLeft" fmla="*/ 53640 w 1101600"/>
                              <a:gd name="textAreaRight" fmla="*/ 1047960 w 1101600"/>
                              <a:gd name="textAreaTop" fmla="*/ 53640 h 2786400"/>
                              <a:gd name="textAreaBottom" fmla="*/ 2732760 h 27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6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025"/>
                                </a:lnTo>
                                <a:arcTo wR="3600" hR="3600" stAng="10800000" swAng="-5400000"/>
                                <a:lnTo>
                                  <a:pt x="18000" y="546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3400" y="5486400"/>
                            <a:ext cx="179064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！ 驚嘆號│嚇一跳，或用力的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例：嚇死我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2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你自己好好的反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練習：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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2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</w:t>
                              </w:r>
                              <w:r>
                                <w:rPr>
                                  <w:sz w:val="40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20316600">
                            <a:off x="6777720" y="982944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65828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5800">
                            <a:off x="6892200" y="925812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7480" y="0"/>
                            <a:ext cx="34290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標點符號學習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-45pt;width:567pt;height:819pt" coordorigin="-666,-900" coordsize="11340,16380">
                <v:roundrect id="shape_0" fillcolor="white" stroked="t" o:allowincell="f" style="position:absolute;left:3294;top:7560;width:3779;height:7739;mso-wrap-style:none;v-text-anchor:middle">
                  <v:fill o:detectmouseclick="t" type="solid" color2="black"/>
                  <v:stroke color="black" weight="324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4;top:7920;width:3599;height:7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刪節號│還沒說完，只是不繼續說了。（注意哦！</w:t>
                        </w: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標楷體" w:cs="Verdana"/>
                            <w:color w:val="000000"/>
                            <w:lang w:val="en-US" w:eastAsia="zh-TW" w:bidi="ar-SA"/>
                          </w:rPr>
                          <w:t>刪節號是六個點、占兩格</w:t>
                        </w: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例：我帶了國語課本、數學課本、墊板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2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姊姊去市場買了雞肉、青菜、香蕉</w:t>
                        </w:r>
                        <w:r>
                          <w:rPr>
                            <w:sz w:val="36"/>
                            <w:kern w:val="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練習：</w:t>
                        </w:r>
                        <w:r>
                          <w:rPr>
                            <w:kern w:val="2"/>
                            <w:sz w:val="36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</w:t>
                        </w:r>
                        <w:r>
                          <w:rPr>
                            <w:sz w:val="36"/>
                            <w:kern w:val="2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074;top:-360;width:3239;height:7919;mso-wrap-style:none;v-text-anchor:middle">
                  <v:fill o:detectmouseclick="t" type="solid" color2="black"/>
                  <v:stroke color="black" weight="3240" dashstyle="shortdot" joinstyle="miter" endcap="round"/>
                  <w10:wrap type="none"/>
                </v:roundrect>
                <v:shape id="shape_0" stroked="f" o:allowincell="f" style="position:absolute;left:7254;top:0;width:2759;height:7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。 句號│話說完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例：他回去拿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2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妹妹睡在沙發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練習：</w:t>
                        </w:r>
                        <w:r>
                          <w:rPr>
                            <w:kern w:val="2"/>
                            <w:sz w:val="36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</w:t>
                        </w:r>
                        <w:r>
                          <w:rPr>
                            <w:sz w:val="36"/>
                            <w:kern w:val="2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9953;top:6119;width:539;height:539;mso-wrap-style:none;v-text-anchor:middle;rotation:330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4;top:4320;width:539;height:539;mso-wrap-style:none;v-text-anchor:middle;rotation:358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4;top:7020;width:539;height:539;mso-wrap-style:none;v-text-anchor:middle;rotation:27" type="_x0000_t12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54;top:-180;width:3059;height:7739;mso-wrap-style:none;v-text-anchor:middle">
                  <v:fill o:detectmouseclick="t" type="solid" color2="black"/>
                  <v:stroke color="black" weight="3240" dashstyle="shortdot" joinstyle="miter" endcap="round"/>
                  <w10:wrap type="none"/>
                </v:roundrect>
                <v:shape id="shape_0" stroked="f" o:allowincell="f" style="position:absolute;left:3834;top:180;width:2579;height:7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， 逗號│話還沒說完，還要繼續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例：哥哥今天真奇怪，竟然不想看電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2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如果你很用功，你爸爸一定會很高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練習：</w:t>
                        </w:r>
                        <w:r>
                          <w:rPr>
                            <w:kern w:val="2"/>
                            <w:sz w:val="36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08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</w:t>
                        </w:r>
                        <w:r>
                          <w:rPr>
                            <w:sz w:val="36"/>
                            <w:kern w:val="2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06;top:1260;width:539;height:539;mso-wrap-style:none;v-text-anchor:middle;rotation:18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4;top:0;width:539;height:539;mso-wrap-style:none;v-text-anchor:middle;rotation:351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4;top:1440;width:539;height:539;mso-wrap-style:none;v-text-anchor:middle;rotation:347" type="_x0000_t12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;top:0;width:3059;height:7739;mso-wrap-style:none;v-text-anchor:middle">
                  <v:fill o:detectmouseclick="t" type="solid" color2="black"/>
                  <v:stroke color="black" weight="3240" dashstyle="shortdot" joinstyle="miter" endcap="round"/>
                  <w10:wrap type="none"/>
                </v:roundrect>
                <v:shape id="shape_0" stroked="f" o:allowincell="f" style="position:absolute;left:54;top:360;width:2699;height:7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？ 問號│有問題要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例：你怎麼不吃早餐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2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外面發生什麼事了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練習：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</w:t>
                        </w:r>
                        <w:r>
                          <w:rPr>
                            <w:kern w:val="2"/>
                            <w:szCs w:val="24"/>
                            <w:sz w:val="40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</w:t>
                        </w:r>
                        <w:r>
                          <w:rPr>
                            <w:sz w:val="40"/>
                            <w:kern w:val="2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134;top:7380;width:539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6;top:4140;width:539;height:539;mso-wrap-style:none;v-text-anchor:middle;rotation:352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6;top:6120;width:539;height:539;mso-wrap-style:none;v-text-anchor:middle;rotation:13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4;top:-180;width:539;height:539;mso-wrap-style:none;v-text-anchor:middle;rotation:22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6;top:4680;width:539;height:539;mso-wrap-style:none;v-text-anchor:middle;rotation:13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6;top:7380;width:539;height:539;mso-wrap-style:none;v-text-anchor:middle;rotation:339" type="_x0000_t12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86;top:8100;width:3599;height:7199;mso-wrap-style:none;v-text-anchor:middle">
                  <v:fill o:detectmouseclick="t" type="solid" color2="black"/>
                  <v:stroke color="black" weight="3240" dashstyle="shortdot" joinstyle="miter" endcap="round"/>
                  <w10:wrap type="none"/>
                </v:roundrect>
                <v:shape id="shape_0" stroked="f" o:allowincell="f" style="position:absolute;left:-306;top:8280;width:3179;height:66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、 頓號│分開一堆同類詞，以免黏在一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例：冰箱裡有蘋果、梨子、青椒、排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2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牛、貓、狗、馬，都是動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練習：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</w:t>
                        </w:r>
                        <w:r>
                          <w:rPr>
                            <w:kern w:val="2"/>
                            <w:szCs w:val="24"/>
                            <w:sz w:val="40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</w:t>
                        </w:r>
                        <w:r>
                          <w:rPr>
                            <w:sz w:val="40"/>
                            <w:kern w:val="2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3;top:14939;width:539;height:539;mso-wrap-style:none;v-text-anchor:middle;rotation:348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;top:14940;width:539;height:539;mso-wrap-style:none;v-text-anchor:middle;rotation:10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4;top:1980;width:539;height:539;mso-wrap-style:none;v-text-anchor:middle;rotation:312" type="_x0000_t12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254;top:7380;width:3059;height:7739;mso-wrap-style:none;v-text-anchor:middle">
                  <v:fill o:detectmouseclick="t" type="solid" color2="black"/>
                  <v:stroke color="black" weight="3240" dashstyle="shortdot" joinstyle="miter" endcap="round"/>
                  <w10:wrap type="none"/>
                </v:roundrect>
                <v:shape id="shape_0" stroked="f" o:allowincell="f" style="position:absolute;left:7254;top:7740;width:2819;height:7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！ 驚嘆號│嚇一跳，或用力的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例：嚇死我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2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你自己好好的反省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練習：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</w:t>
                        </w:r>
                        <w:r>
                          <w:rPr>
                            <w:kern w:val="2"/>
                            <w:szCs w:val="24"/>
                            <w:sz w:val="40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20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</w:t>
                        </w:r>
                        <w:r>
                          <w:rPr>
                            <w:sz w:val="40"/>
                            <w:kern w:val="2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53;top:14579;width:539;height:539;mso-wrap-style:none;v-text-anchor:middle;rotation:338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6;top:11160;width:539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4;top:13680;width:539;height:539;mso-wrap-style:none;v-text-anchor:middle;rotation:14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2394;top:-900;width:5399;height:89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標點符號學習單</w:t>
                        </w:r>
                      </w:p>
                    </w:txbxContent>
                  </v:textbox>
                  <v:path textpathok="t"/>
                  <v:textpath on="t" fitshape="t" string="標點符號學習單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9405" cy="5151120"/>
                <wp:effectExtent l="111125" t="8890" r="2540" b="3205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5151240"/>
                          <a:chOff x="0" y="0"/>
                          <a:chExt cx="2859480" cy="5151240"/>
                        </a:xfrm>
                      </wpg:grpSpPr>
                      <wps:wsp>
                        <wps:cNvSpPr/>
                        <wps:spPr>
                          <a:xfrm>
                            <a:off x="1800" y="350640"/>
                            <a:ext cx="2857680" cy="4800600"/>
                          </a:xfrm>
                          <a:custGeom>
                            <a:avLst/>
                            <a:gdLst>
                              <a:gd name="textAreaLeft" fmla="*/ 78840 w 1620000"/>
                              <a:gd name="textAreaRight" fmla="*/ 1541160 w 1620000"/>
                              <a:gd name="textAreaTop" fmla="*/ 78840 h 2721600"/>
                              <a:gd name="textAreaBottom" fmla="*/ 2642760 h 272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85"/>
                                </a:lnTo>
                                <a:arcTo wR="3600" hR="3600" stAng="10800000" swAng="-5400000"/>
                                <a:lnTo>
                                  <a:pt x="18000" y="362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240"/>
                            <a:ext cx="26668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」 上下引號│把所說的話標明出來。上面要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例：弟弟說：「我肚子餓死了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練習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52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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Verdana" w:hAnsi="Verdana" w:eastAsia="標楷體" w:cs="Verdana"/>
                                  <w:color w:val="000000"/>
                                  <w:lang w:val="en-US" w:eastAsia="zh-TW" w:bidi="ar-SA"/>
                                </w:rPr>
                                <w:t>表示「強調」，或是「另有所指」，都會用到「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Verdana" w:hAnsi="Verdana" w:eastAsia="標楷體" w:cs="Verdana"/>
                                  <w:color w:val="000000"/>
                                  <w:lang w:val="en-US" w:eastAsia="zh-TW" w:bidi="ar-SA"/>
                                </w:rPr>
                                <w:t>例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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哇！糟了！我踩到「黃金」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練習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1600">
                            <a:off x="2402280" y="12204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6600">
                            <a:off x="916200" y="12204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200">
                            <a:off x="116280" y="756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4pt;width:225.15pt;height:405pt" coordorigin="0,-348" coordsize="4503,8100">
                <v:roundrect id="shape_0" fillcolor="white" stroked="t" o:allowincell="f" style="position:absolute;left:3;top:192;width:4499;height:7559;mso-wrap-style:none;v-text-anchor:middle">
                  <v:fill o:detectmouseclick="t" type="solid" color2="black"/>
                  <v:stroke color="black" weight="3240" dashstyle="shortdot" joinstyle="miter" endcap="round"/>
                  <w10:wrap type="none"/>
                </v:roundrect>
                <v:shape id="shape_0" stroked="f" o:allowincell="f" style="position:absolute;left:0;top:552;width:4199;height:6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「」 上下引號│把所說的話標明出來。上面要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例：弟弟說：「我肚子餓死了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練習：</w:t>
                        </w:r>
                        <w:r>
                          <w:rPr>
                            <w:kern w:val="2"/>
                            <w:sz w:val="36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52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</w:t>
                        </w:r>
                        <w:r>
                          <w:rPr>
                            <w:sz w:val="36"/>
                            <w:kern w:val="2"/>
                            <w:szCs w:val="24"/>
                            <w:rFonts w:ascii="Verdana" w:hAnsi="Verdana" w:eastAsia="標楷體" w:cs="Verdana"/>
                            <w:color w:val="000000"/>
                            <w:lang w:val="en-US" w:eastAsia="zh-TW" w:bidi="ar-SA"/>
                          </w:rPr>
                          <w:t>表示「強調」，或是「另有所指」，都會用到「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Verdana" w:hAnsi="Verdana" w:eastAsia="標楷體" w:cs="Verdana"/>
                            <w:color w:val="000000"/>
                            <w:lang w:val="en-US" w:eastAsia="zh-TW" w:bidi="ar-SA"/>
                          </w:rPr>
                          <w:t>例：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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哇！糟了！我踩到「黃金」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練習：</w:t>
                        </w:r>
                        <w:r>
                          <w:rPr>
                            <w:kern w:val="2"/>
                            <w:sz w:val="36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83;top:-168;width:539;height:539;mso-wrap-style:none;v-text-anchor:middle;rotation:1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;top:-168;width:539;height:539;mso-wrap-style:none;v-text-anchor:middle;rotation:339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;top:-348;width:539;height:539;mso-wrap-style:none;v-text-anchor:middle;rotation:3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438400" cy="4914900"/>
                <wp:effectExtent l="104140" t="1905" r="0" b="904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4915080"/>
                          <a:chOff x="0" y="0"/>
                          <a:chExt cx="2438280" cy="49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4915080"/>
                          </a:xfrm>
                          <a:custGeom>
                            <a:avLst/>
                            <a:gdLst>
                              <a:gd name="textAreaLeft" fmla="*/ 60120 w 1231200"/>
                              <a:gd name="textAreaRight" fmla="*/ 1171080 w 1231200"/>
                              <a:gd name="textAreaTop" fmla="*/ 60120 h 2786400"/>
                              <a:gd name="textAreaBottom" fmla="*/ 2726280 h 27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8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276"/>
                                </a:lnTo>
                                <a:arcTo wR="3600" hR="3600" stAng="10800000" swAng="-5400000"/>
                                <a:lnTo>
                                  <a:pt x="18000" y="488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： 冒號│有話要說。下面要接著用「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例：爸爸說：「你真是好孩子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練習：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0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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稱呼別人時。下面不必接「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例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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親愛的表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練習：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876000">
                            <a:off x="2057400" y="79992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800">
                            <a:off x="1943280" y="34308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88800">
                            <a:off x="2057400" y="182880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9pt;width:189pt;height:387pt" coordorigin="5940,-180" coordsize="3780,7740">
                <v:roundrect id="shape_0" fillcolor="white" stroked="t" o:allowincell="f" style="position:absolute;left:5940;top:-180;width:3419;height:7739;mso-wrap-style:none;v-text-anchor:middle">
                  <v:fill o:detectmouseclick="t" type="solid" color2="black"/>
                  <v:stroke color="black" weight="3240" dashstyle="shortdot" joinstyle="miter" endcap="round"/>
                  <w10:wrap type="none"/>
                </v:roundrect>
                <v:shape id="shape_0" stroked="f" o:allowincell="f" style="position:absolute;left:5940;top:180;width:3239;height:7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： 冒號│有話要說。下面要接著用「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例：爸爸說：「你真是好孩子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練習：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80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</w:t>
                        </w:r>
                        <w:r>
                          <w:rPr>
                            <w:sz w:val="36"/>
                            <w:kern w:val="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稱呼別人時。下面不必接「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例：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cs="Times New Roman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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親愛的表姐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練習：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180;top:1079;width:539;height:539;mso-wrap-style:none;v-text-anchor:middle;rotation:15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60;width:539;height:539;mso-wrap-style:none;v-text-anchor:middle;rotation:28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2700;width:539;height:539;mso-wrap-style:none;v-text-anchor:middle;rotation:351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2pt;margin-top:405pt;width:107.95pt;height:35.95pt;mso-wrap-style:none;v-text-anchor:middle;rotation:90" type="_x0000_t136">
            <v:path textpathok="t"/>
            <v:textpath on="t" fitshape="t" string="小考驗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681855</wp:posOffset>
                </wp:positionV>
                <wp:extent cx="5838190" cy="4009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從前□只有鳳凰會搭窩。燕子□麻雀□老鷹和老母雞都想學這個本領□老鷹說□□鳳凰的窩舒適又美觀，我們去找鳳凰□請牠教我們搭窩的方法，你們說好不好□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32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牠們一起去找鳳凰，鳳凰很樂意教大家做窩。牠說□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做窩其實不難□但是一定要用心的聽我說□做窩首先要打好根基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36"/>
                              </w:rPr>
                              <w:t>。□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話才剛開頭□老母雞和麻雀覺得沒趣味□就開始打瞌睡了。</w:t>
                            </w:r>
                            <w:r>
                              <w:rPr>
                                <w:rFonts w:ascii="金梅中楷字形注音" w:hAnsi="金梅中楷字形注音" w:eastAsia="標楷體"/>
                                <w:sz w:val="36"/>
                              </w:rPr>
                              <w:t>老鷹說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36"/>
                              </w:rPr>
                              <w:t>□□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太簡單啦□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就飛走了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3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鳳凰接著說□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再找來樹枝□一層一層的疊起來□要保險的話□要搭在屋簷下□這樣就不怕風吹雨打。最好是先叼泥合著些毛□草□細枝□等，一層層的疊起來。裡面也要鋪上毛和草□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後面這段重要的話只有燕子聽到□後來□只有燕子做的窩又結實又不怕風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15.7pt;mso-wrap-distance-left:9.05pt;mso-wrap-distance-right:9.05pt;mso-wrap-distance-top:0pt;mso-wrap-distance-bottom:0pt;margin-top:36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72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從前□只有鳳凰會搭窩。燕子□麻雀□老鷹和老母雞都想學這個本領□老鷹說□□鳳凰的窩舒適又美觀，我們去找鳳凰□請牠教我們搭窩的方法，你們說好不好□</w:t>
                      </w:r>
                      <w:r>
                        <w:rPr>
                          <w:rFonts w:ascii="新細明體;PMingLiU" w:hAnsi="新細明體;PMingLiU" w:eastAsia="標楷體"/>
                          <w:sz w:val="36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32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牠們一起去找鳳凰，鳳凰很樂意教大家做窩。牠說□</w:t>
                      </w:r>
                      <w:r>
                        <w:rPr>
                          <w:rFonts w:ascii="新細明體;PMingLiU" w:hAnsi="新細明體;PMingLiU" w:eastAsia="標楷體"/>
                          <w:sz w:val="36"/>
                        </w:rPr>
                        <w:t>□</w:t>
                      </w:r>
                      <w:r>
                        <w:rPr>
                          <w:rFonts w:eastAsia="標楷體"/>
                          <w:sz w:val="36"/>
                        </w:rPr>
                        <w:t>做窩其實不難□但是一定要用心的聽我說□做窩首先要打好根基</w:t>
                      </w:r>
                      <w:r>
                        <w:rPr>
                          <w:rFonts w:ascii="新細明體;PMingLiU" w:hAnsi="新細明體;PMingLiU" w:eastAsia="標楷體"/>
                          <w:sz w:val="36"/>
                        </w:rPr>
                        <w:t>。□</w:t>
                      </w:r>
                      <w:r>
                        <w:rPr>
                          <w:rFonts w:eastAsia="標楷體"/>
                          <w:sz w:val="36"/>
                        </w:rPr>
                        <w:t>話才剛開頭□老母雞和麻雀覺得沒趣味□就開始打瞌睡了。</w:t>
                      </w:r>
                      <w:r>
                        <w:rPr>
                          <w:rFonts w:ascii="金梅中楷字形注音" w:hAnsi="金梅中楷字形注音" w:eastAsia="標楷體"/>
                          <w:sz w:val="36"/>
                        </w:rPr>
                        <w:t>老鷹說</w:t>
                      </w:r>
                      <w:r>
                        <w:rPr>
                          <w:rFonts w:ascii="新細明體;PMingLiU" w:hAnsi="新細明體;PMingLiU" w:eastAsia="標楷體"/>
                          <w:sz w:val="36"/>
                        </w:rPr>
                        <w:t>□□</w:t>
                      </w:r>
                      <w:r>
                        <w:rPr>
                          <w:rFonts w:eastAsia="標楷體"/>
                          <w:sz w:val="36"/>
                        </w:rPr>
                        <w:t>太簡單啦□</w:t>
                      </w:r>
                      <w:r>
                        <w:rPr>
                          <w:rFonts w:ascii="新細明體;PMingLiU" w:hAnsi="新細明體;PMingLiU" w:eastAsia="標楷體"/>
                          <w:sz w:val="36"/>
                        </w:rPr>
                        <w:t>□</w:t>
                      </w:r>
                      <w:r>
                        <w:rPr>
                          <w:rFonts w:eastAsia="標楷體"/>
                          <w:sz w:val="36"/>
                        </w:rPr>
                        <w:t>就飛走了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3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鳳凰接著說□</w:t>
                      </w:r>
                      <w:r>
                        <w:rPr>
                          <w:rFonts w:ascii="新細明體;PMingLiU" w:hAnsi="新細明體;PMingLiU" w:eastAsia="標楷體"/>
                          <w:sz w:val="36"/>
                        </w:rPr>
                        <w:t>□</w:t>
                      </w:r>
                      <w:r>
                        <w:rPr>
                          <w:rFonts w:eastAsia="標楷體"/>
                          <w:sz w:val="36"/>
                        </w:rPr>
                        <w:t>再找來樹枝□一層一層的疊起來□要保險的話□要搭在屋簷下□這樣就不怕風吹雨打。最好是先叼泥合著些毛□草□細枝□等，一層層的疊起來。裡面也要鋪上毛和草□</w:t>
                      </w:r>
                      <w:r>
                        <w:rPr>
                          <w:rFonts w:ascii="新細明體;PMingLiU" w:hAnsi="新細明體;PMingLiU" w:eastAsia="標楷體"/>
                          <w:sz w:val="36"/>
                        </w:rPr>
                        <w:t>□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後面這段重要的話只有燕子聽到□後來□只有燕子做的窩又結實又不怕風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金梅中楷字形注音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設計者：詹子弘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56:00Z</dcterms:created>
  <dc:creator>SAND</dc:creator>
  <dc:description/>
  <cp:keywords/>
  <dc:language>en-US</dc:language>
  <cp:lastModifiedBy>crabfish</cp:lastModifiedBy>
  <dcterms:modified xsi:type="dcterms:W3CDTF">2009-10-07T17:56:00Z</dcterms:modified>
  <cp:revision>2</cp:revision>
  <dc:subject/>
  <dc:title>語文領域學習單：標點符號        設計者：詹子弘</dc:title>
</cp:coreProperties>
</file>