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四年甲班班級經營理念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921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措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常規：師生共定生活公約，以協助學生適應團體的生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規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輔導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日常生活禮節與紀律的指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與家長聯繫，了解學生在校、在家之生活狀況，以加強學生課後生活之輔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 xml:space="preserve">榮譽制度：多讚美、少處罰，鼓勵學生為自己、班級與學校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爭取榮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時獎賞，鼓勵學生努力表現自我，發展個人潛在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生多與他人合作，以爭取分組及班級榮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環境：以整齊、溫馨佈置為原則，並儘量張貼學生優良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作品為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置多元化之學習角，豐富學生的學習環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各單元之內容，加以佈置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分利用空閒之處，張貼各項溫馨、勵志之標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 xml:space="preserve">班級氣氛：沒有指責同學的口語，只有溫馨鼓勵的話語，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以建立和諧融洽之班級氣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不為小事而爭吵，家和萬事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、以有容乃大之胸懷對待同學，建立同學之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：透過學校或導師時間，強調校園安全及個人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全之宣導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上、下學之交通安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校園之安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遊戲玩耍之安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個人之安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水中安全及自救知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※ </w:t>
            </w:r>
            <w:r>
              <w:rPr>
                <w:rFonts w:ascii="標楷體" w:hAnsi="標楷體" w:cs="標楷體" w:eastAsia="標楷體"/>
              </w:rPr>
              <w:t>衛生教育：養成學生良好的個人衛生習慣，及做好環境整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潔工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不定期檢查學生個人物品及桌屜之整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養成飯前洗手、飯後潔牙之良好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指導正確打掃方法，並鼓勵工作認真或有效率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的學生。　　　　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未來的展望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：所有孩子都能在一個溫馨、和諧的學習環境中，快樂的成長、多元化的 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習、並能充分的發揮獨自創造力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升學生的基本能力，讓小朋友能在踏出校園後，有與別人競爭的能力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33:00Z</dcterms:created>
  <dc:creator>USER</dc:creator>
  <dc:description/>
  <cp:keywords/>
  <dc:language>en-US</dc:language>
  <cp:lastModifiedBy>USER</cp:lastModifiedBy>
  <dcterms:modified xsi:type="dcterms:W3CDTF">2013-09-10T09:27:00Z</dcterms:modified>
  <cp:revision>4</cp:revision>
  <dc:subject/>
  <dc:title>三年乙班班級經營理念</dc:title>
</cp:coreProperties>
</file>