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55" w:leader="none"/>
        </w:tabs>
        <w:spacing w:lineRule="exact" w:line="480"/>
        <w:rPr>
          <w:rFonts w:ascii="文鼎新藝體" w:hAnsi="文鼎新藝體" w:eastAsia="文鼎新藝體"/>
          <w:sz w:val="28"/>
          <w:szCs w:val="28"/>
        </w:rPr>
      </w:pPr>
      <w:r>
        <w:rPr>
          <w:rFonts w:eastAsia="文鼎新藝體" w:ascii="文鼎新藝體" w:hAnsi="文鼎新藝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04800</wp:posOffset>
            </wp:positionV>
            <wp:extent cx="6924675" cy="60579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-321310</wp:posOffset>
                </wp:positionV>
                <wp:extent cx="6286500" cy="571500"/>
                <wp:effectExtent l="5080" t="4445" r="42545" b="41275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太巴塱國小國幼班第十三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11.8pt;margin-top:-25.3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太巴塱國小國幼班第十三期班訊</w:t>
                      </w:r>
                    </w:p>
                  </w:txbxContent>
                </v:textbox>
                <v:path textpathok="t"/>
                <v:textpath on="t" fitshape="t" string="太巴塱國小國幼班第十三期班訊" style="font-family:&quot;文鼎新藝體&quot;;font-size:32pt"/>
                <v:fill o:detectmouseclick="t" color2="#005cb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55" w:leader="none"/>
        </w:tabs>
        <w:spacing w:lineRule="exact" w:line="480"/>
        <w:ind w:firstLine="3360"/>
        <w:rPr>
          <w:rFonts w:ascii="文鼎新藝體" w:hAnsi="文鼎新藝體" w:eastAsia="文鼎新藝體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32"/>
          <w:szCs w:val="32"/>
        </w:rPr>
        <w:t>～教學活動分享～</w:t>
      </w:r>
    </w:p>
    <w:p>
      <w:pPr>
        <w:pStyle w:val="Normal"/>
        <w:tabs>
          <w:tab w:val="clear" w:pos="480"/>
          <w:tab w:val="left" w:pos="8925" w:leader="none"/>
        </w:tabs>
        <w:spacing w:lineRule="exact" w:line="400"/>
        <w:ind w:firstLine="1820"/>
        <w:jc w:val="both"/>
        <w:rPr>
          <w:rFonts w:ascii="華康POP1W7注音字;Arial Unicode MS" w:hAnsi="華康POP1W7注音字;Arial Unicode MS" w:cs="MS PGothic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主題名稱：長大了</w:t>
      </w:r>
    </w:p>
    <w:p>
      <w:pPr>
        <w:pStyle w:val="Normal"/>
        <w:spacing w:lineRule="exact" w:line="400"/>
        <w:ind w:left="4050" w:hanging="2240"/>
        <w:jc w:val="both"/>
        <w:rPr>
          <w:rFonts w:ascii="華康POP1W7注音字;Arial Unicode MS" w:hAnsi="華康POP1W7注音字;Arial Unicode MS" w:eastAsia="華康POP1W7注音字;Arial Unicode MS" w:cs="MS PGothic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主題教學：星期一，師生一同整理教室環境，將角落教具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放回原處。並再一次向孩子說明如何使用角落遊戲及愛惜</w:t>
      </w:r>
    </w:p>
    <w:p>
      <w:pPr>
        <w:pStyle w:val="Normal"/>
        <w:spacing w:lineRule="exact" w:line="400"/>
        <w:ind w:left="4050" w:hanging="1960"/>
        <w:jc w:val="both"/>
        <w:rPr>
          <w:rFonts w:ascii="華康POP1W7注音字;Arial Unicode MS" w:hAnsi="華康POP1W7注音字;Arial Unicode MS" w:eastAsia="華康POP1W7注音字;Arial Unicode MS" w:cs="MS PGothic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角落之教具。衛生所護士阿姨到班級宣導並培養孩子勤洗手</w:t>
      </w:r>
    </w:p>
    <w:p>
      <w:pPr>
        <w:pStyle w:val="Normal"/>
        <w:spacing w:lineRule="exact" w:line="400"/>
        <w:ind w:left="4050" w:hanging="1960"/>
        <w:jc w:val="both"/>
        <w:rPr>
          <w:rFonts w:ascii="華康POP1W7注音字;Arial Unicode MS" w:hAnsi="華康POP1W7注音字;Arial Unicode MS" w:eastAsia="華康POP1W7注音字;Arial Unicode MS" w:cs="MS PGothic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腸病毒走開的觀念。練習畢業典禮舞蹈。</w:t>
      </w:r>
    </w:p>
    <w:p>
      <w:pPr>
        <w:pStyle w:val="Normal"/>
        <w:spacing w:lineRule="exact" w:line="400"/>
        <w:ind w:firstLine="1798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常規訓練：如何說好話、不動手的好行為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 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兒歌：長大了。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(P22-P23)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firstLine="1798"/>
        <w:jc w:val="both"/>
        <w:rPr>
          <w:rFonts w:ascii="華康POP1W7注音字;Arial Unicode MS" w:hAnsi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律動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 xml:space="preserve">yoyoTV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捏泥巴、卡加布列島。</w:t>
      </w:r>
    </w:p>
    <w:p>
      <w:pPr>
        <w:pStyle w:val="Normal"/>
        <w:spacing w:lineRule="exact" w:line="400"/>
        <w:ind w:firstLine="1820"/>
        <w:jc w:val="both"/>
        <w:rPr>
          <w:rFonts w:ascii="華康POP1W7注音字;Arial Unicode MS" w:hAnsi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繪本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：貓咪雷弟上學去。</w:t>
      </w:r>
    </w:p>
    <w:p>
      <w:pPr>
        <w:pStyle w:val="Normal"/>
        <w:spacing w:lineRule="exact" w:line="400"/>
        <w:ind w:firstLine="182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語文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ㄔ、ㄨㄥ、ㄨㄤ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(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螢火蟲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)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520"/>
        <w:jc w:val="both"/>
        <w:rPr/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ㄋ、ㄞ（奶奶）。</w:t>
      </w:r>
    </w:p>
    <w:p>
      <w:pPr>
        <w:pStyle w:val="Normal"/>
        <w:spacing w:lineRule="exact" w:line="400"/>
        <w:ind w:firstLine="182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1-4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的順唱及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5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倍數跳唱的概念</w:t>
      </w:r>
      <w:r>
        <w:rPr>
          <w:rFonts w:ascii="華康POP1W7注音字;Arial Unicode MS" w:hAnsi="華康POP1W7注音字;Arial Unicode MS" w:eastAsia="華康POP1W7注音字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3080"/>
        <w:jc w:val="both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5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以內單向序數的概念。</w:t>
      </w:r>
    </w:p>
    <w:p>
      <w:pPr>
        <w:pStyle w:val="Normal"/>
        <w:spacing w:lineRule="exact" w:line="400"/>
        <w:ind w:firstLine="182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MS PGothic" w:ascii="華康POP1W7注音字;Arial Unicode MS" w:hAnsi="華康POP1W7注音字;Arial Unicode MS"/>
          <w:color w:val="000000"/>
          <w:sz w:val="28"/>
          <w:szCs w:val="28"/>
        </w:rPr>
        <w:t>IQ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王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認識時鐘、錢幣、數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1-10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520"/>
        <w:jc w:val="both"/>
        <w:rPr/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認識序數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1-1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、平面圖形的組合。</w:t>
      </w:r>
    </w:p>
    <w:p>
      <w:pPr>
        <w:pStyle w:val="Normal"/>
        <w:spacing w:lineRule="exact" w:line="400"/>
        <w:ind w:firstLine="182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陶土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創作玻璃杯。</w:t>
      </w:r>
    </w:p>
    <w:p>
      <w:pPr>
        <w:pStyle w:val="Normal"/>
        <w:spacing w:lineRule="exact" w:line="400"/>
        <w:ind w:firstLine="182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鄉土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認識各種動物，如：蜈蚣、豬、貓、龍、地鼠、兔子等。</w:t>
      </w:r>
    </w:p>
    <w:p>
      <w:pPr>
        <w:pStyle w:val="Normal"/>
        <w:spacing w:lineRule="exact" w:line="400"/>
        <w:ind w:firstLine="22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32"/>
          <w:szCs w:val="32"/>
        </w:rPr>
      </w:pP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76200</wp:posOffset>
            </wp:positionV>
            <wp:extent cx="7620000" cy="422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32"/>
          <w:szCs w:val="32"/>
        </w:rPr>
      </w:pP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32"/>
          <w:szCs w:val="32"/>
        </w:rPr>
        <w:t>§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32"/>
          <w:szCs w:val="32"/>
        </w:rPr>
        <w:t xml:space="preserve">重 要 事 項 公 告 </w:t>
      </w: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32"/>
          <w:szCs w:val="32"/>
        </w:rPr>
        <w:t>§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非常抱歉！忘記提醒家長本週三下午（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6/2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）為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</w:rPr>
        <w:t>第一次補課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，總共要補三次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下禮拜三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(6/9)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下午是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</w:rPr>
        <w:t>第二次補課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、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6/23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是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</w:rPr>
        <w:t>第三次補課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（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6/19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端午節順延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下星期一開始，因國小課後輔導已停止！全校放學時間調整為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3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點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5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分，國幼班的放學時間也調整為</w:t>
      </w: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28"/>
          <w:szCs w:val="28"/>
          <w:u w:val="single"/>
        </w:rPr>
        <w:t>3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  <w:u w:val="single"/>
        </w:rPr>
        <w:t>點</w:t>
      </w: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28"/>
          <w:szCs w:val="28"/>
          <w:u w:val="single"/>
        </w:rPr>
        <w:t>50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  <w:u w:val="single"/>
        </w:rPr>
        <w:t>分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，敬請家長配合接送孩子！</w:t>
      </w:r>
    </w:p>
    <w:p>
      <w:pPr>
        <w:pStyle w:val="Normal"/>
        <w:spacing w:lineRule="exact" w:line="4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課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ragraph">
                  <wp:posOffset>635</wp:posOffset>
                </wp:positionV>
                <wp:extent cx="2988310" cy="2381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4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點至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點至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POP1W7注音字;Arial Unicode MS" w:hAnsi="華康POP1W7注音字;Arial Unicode MS" w:eastAsia="華康POP1W7注音字;Arial Unicode MS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點至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華康POP1W7注音字;Arial Unicode MS" w:cs="標楷體" w:ascii="華康POP1W7注音字;Arial Unicode MS" w:hAnsi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華康POP1W7注音字;Arial Unicode MS" w:hAnsi="華康POP1W7注音字;Arial Unicode MS" w:cs="標楷體" w:eastAsia="華康POP1W7注音字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87.5pt;mso-wrap-distance-left:9pt;mso-wrap-distance-right:9pt;mso-wrap-distance-top:0pt;mso-wrap-distance-bottom:0pt;margin-top:0.05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4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點至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點至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POP1W7注音字;Arial Unicode MS" w:hAnsi="華康POP1W7注音字;Arial Unicode MS" w:eastAsia="華康POP1W7注音字;Arial Unicode MS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點至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華康POP1W7注音字;Arial Unicode MS" w:cs="標楷體" w:ascii="華康POP1W7注音字;Arial Unicode MS" w:hAnsi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102235</wp:posOffset>
                </wp:positionV>
                <wp:extent cx="2914015" cy="1256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有話要說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5pt;height:98.95pt;mso-wrap-distance-left:9.05pt;mso-wrap-distance-right:9.05pt;mso-wrap-distance-top:0pt;mso-wrap-distance-bottom:0pt;margin-top:8.05pt;mso-position-vertical-relative:text;margin-left:122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我有話要說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6" w:hanging="0"/>
        <w:rPr>
          <w:rFonts w:cs="標楷體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66" w:hanging="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966" w:hanging="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left="965" w:firstLine="448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left="965" w:firstLine="4480"/>
        <w:rPr/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國幼班葉老師、楊老師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新藝體">
    <w:charset w:val="88"/>
    <w:family w:val="modern"/>
    <w:pitch w:val="default"/>
  </w:font>
  <w:font w:name="華康POP1W7注音字">
    <w:altName w:val="Arial Unicode MS"/>
    <w:charset w:val="88"/>
    <w:family w:val="decorative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8:00Z</dcterms:created>
  <dc:creator>user</dc:creator>
  <dc:description/>
  <cp:keywords/>
  <dc:language>en-US</dc:language>
  <cp:lastModifiedBy>tafalong</cp:lastModifiedBy>
  <cp:lastPrinted>2010-06-04T09:20:00Z</cp:lastPrinted>
  <dcterms:modified xsi:type="dcterms:W3CDTF">2010-06-04T01:21:00Z</dcterms:modified>
  <cp:revision>6</cp:revision>
  <dc:subject/>
  <dc:title/>
</cp:coreProperties>
</file>