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286500" cy="571500"/>
                <wp:effectExtent l="5080" t="4445" r="42545" b="41910"/>
                <wp:wrapTight wrapText="bothSides">
                  <wp:wrapPolygon edited="0">
                    <wp:start x="0" y="1392"/>
                    <wp:lineTo x="7200" y="-3552"/>
                    <wp:lineTo x="14400" y="6360"/>
                    <wp:lineTo x="21602" y="1392"/>
                    <wp:lineTo x="0" y="20208"/>
                    <wp:lineTo x="7200" y="15240"/>
                    <wp:lineTo x="14400" y="25176"/>
                    <wp:lineTo x="21602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太巴塱國小國幼班第九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-9pt;margin-top:-9pt;width:494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太巴塱國小國幼班第九期班訊</w:t>
                      </w:r>
                    </w:p>
                  </w:txbxContent>
                </v:textbox>
                <v:path textpathok="t"/>
                <v:textpath on="t" fitshape="t" string="太巴塱國小國幼班第九期班訊" style="font-family:&quot;華康娃娃體&quot;;font-size:32pt"/>
                <v:fill o:detectmouseclick="t" color2="#4d0808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62725</wp:posOffset>
                </wp:positionH>
                <wp:positionV relativeFrom="paragraph">
                  <wp:posOffset>2286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8pt;mso-position-vertical-relative:text;margin-left:-5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文鼎新藝體" w:hAnsi="文鼎新藝體" w:eastAsia="文鼎新藝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1800</wp:posOffset>
            </wp:positionH>
            <wp:positionV relativeFrom="paragraph">
              <wp:posOffset>152400</wp:posOffset>
            </wp:positionV>
            <wp:extent cx="8001000" cy="5160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" t="2985" r="9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～教學活動分享～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名稱：康乃馨送給媽媽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教學：埋葬天牛、認識五月的第二個星期日是母親節、討論能做什麼禮</w:t>
      </w:r>
    </w:p>
    <w:p>
      <w:pPr>
        <w:pStyle w:val="Normal"/>
        <w:spacing w:lineRule="exact" w:line="400"/>
        <w:ind w:left="238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物送給媽媽、唱母親節相關的歌曲、講解如何實踐『愛的禮卷』學習單、教導如何對摺剪愛心、音樂律動－『如果』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：「媽媽的甜蜜小麻煩」、「皮皮放屁屁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規指導：正確寫作業的態度、收拾學習區的態度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勞活動：送給媽媽的卡片（結合貼豆畫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謠：「小三兒」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ㄒ、ㄧㄠ、ㄐ、ㄧㄠ（娃娃角）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ㄈ、ㄥ（風箏）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48</w:t>
      </w:r>
      <w:r>
        <w:rPr>
          <w:rFonts w:ascii="標楷體" w:hAnsi="標楷體" w:cs="標楷體" w:eastAsia="標楷體"/>
          <w:color w:val="000000"/>
          <w:sz w:val="28"/>
          <w:szCs w:val="28"/>
        </w:rPr>
        <w:t>數與量的對應關係。</w:t>
      </w:r>
    </w:p>
    <w:p>
      <w:pPr>
        <w:pStyle w:val="Normal"/>
        <w:spacing w:lineRule="exact" w:line="400"/>
        <w:ind w:firstLine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數量對應關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~1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數量對應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班：空間概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兩個方向與序數的關係找位置。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班：圖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形狀和顏色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：複習蔬菜水果、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下、前後、左右、中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兒歌。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MS PGothic" w:cs="MS PGothic" w:ascii="MS PGothic" w:hAnsi="MS PGothic"/>
          <w:color w:val="000000"/>
          <w:sz w:val="28"/>
          <w:szCs w:val="28"/>
        </w:rPr>
        <w:t>✿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陶土：因陶土老師臨時有急事，暫停一次。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38100</wp:posOffset>
            </wp:positionV>
            <wp:extent cx="8130540" cy="561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§</w:t>
      </w:r>
      <w:r>
        <w:rPr>
          <w:rFonts w:ascii="華康方圓體W7注音字;Arial Unicode MS" w:hAnsi="華康方圓體W7注音字;Arial Unicode MS" w:cs="標楷體" w:eastAsia="華康方圓體W7注音字;Arial Unicode MS"/>
          <w:b/>
          <w:color w:val="000000"/>
          <w:sz w:val="32"/>
          <w:szCs w:val="32"/>
        </w:rPr>
        <w:t xml:space="preserve">重 要 事 項 公 告 </w:t>
      </w:r>
      <w:r>
        <w:rPr>
          <w:rFonts w:eastAsia="華康方圓體W7注音字;Arial Unicode MS" w:cs="標楷體" w:ascii="華康方圓體W7注音字;Arial Unicode MS" w:hAnsi="華康方圓體W7注音字;Arial Unicode MS"/>
          <w:b/>
          <w:color w:val="000000"/>
          <w:sz w:val="32"/>
          <w:szCs w:val="32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最近天氣忽冷忽熱，請家長多注意孩子的身體狀況，若小朋友</w:t>
      </w:r>
      <w:r>
        <w:rPr>
          <w:rFonts w:ascii="標楷體" w:hAnsi="標楷體" w:cs="標楷體" w:eastAsia="標楷體"/>
          <w:b/>
          <w:sz w:val="30"/>
          <w:szCs w:val="30"/>
        </w:rPr>
        <w:t>有發燒或是感冒症狀，就請在家好好休息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如果小朋友有帶藥來學校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一定要跟老師告知老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學校的施工已完成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從星期一起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上學跟放學都從正門進出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下個星期就是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份囉！</w:t>
      </w:r>
      <w:r>
        <w:rPr>
          <w:rFonts w:ascii="標楷體" w:hAnsi="標楷體" w:cs="標楷體" w:eastAsia="標楷體"/>
          <w:b/>
          <w:sz w:val="30"/>
          <w:szCs w:val="30"/>
        </w:rPr>
        <w:t>請小朋友帶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月份的衛生紙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「愛的禮卷」</w:t>
      </w:r>
      <w:r>
        <w:rPr>
          <w:rFonts w:ascii="標楷體" w:hAnsi="標楷體" w:cs="標楷體" w:eastAsia="標楷體"/>
          <w:sz w:val="30"/>
          <w:szCs w:val="30"/>
        </w:rPr>
        <w:t>學習單請媽媽、奶奶或家中主要照顧者協助完成，只要您的寶貝有幫忙作家事、照顧弟妹、幫您搥背等都可剪下圖案（粉紅色那張），讓孩子黏貼於（白色的）學習單上喔！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裡開滿了康乃馨花，第二個星期天送給媽媽。</w:t>
      </w:r>
      <w:r>
        <w:rPr>
          <w:rFonts w:eastAsia="標楷體" w:cs="標楷體" w:ascii="標楷體" w:hAnsi="標楷體"/>
          <w:sz w:val="30"/>
          <w:szCs w:val="30"/>
        </w:rPr>
        <w:t>5/7</w:t>
      </w:r>
      <w:r>
        <w:rPr>
          <w:rFonts w:ascii="標楷體" w:hAnsi="標楷體" w:cs="標楷體" w:eastAsia="標楷體"/>
          <w:sz w:val="30"/>
          <w:szCs w:val="30"/>
        </w:rPr>
        <w:t>下星期五，國幼班要幫漂亮的媽媽們舉辦母親節活動，詳細活動於下星期發放通知單，敬請媽媽都與我們一起共襄盛舉唷</w:t>
      </w:r>
      <w:r>
        <w:rPr>
          <w:rFonts w:eastAsia="標楷體" w:cs="標楷體" w:ascii="標楷體" w:hAnsi="標楷體"/>
          <w:sz w:val="30"/>
          <w:szCs w:val="30"/>
        </w:rPr>
        <w:t>!!!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6127750" cy="1370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家長簽名：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國幼班 楊老師、葉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9.04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107.95pt;mso-wrap-distance-left:9.05pt;mso-wrap-distance-right:9.05pt;mso-wrap-distance-top:0pt;mso-wrap-distance-bottom:0pt;margin-top: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家長的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家長簽名：                       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國幼班 楊老師、葉老師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99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charset w:val="01"/>
    <w:family w:val="roman"/>
    <w:pitch w:val="default"/>
  </w:font>
  <w:font w:name="文鼎新藝體">
    <w:charset w:val="88"/>
    <w:family w:val="modern"/>
    <w:pitch w:val="default"/>
  </w:font>
  <w:font w:name="MS PGothic">
    <w:charset w:val="80"/>
    <w:family w:val="swiss"/>
    <w:pitch w:val="variable"/>
  </w:font>
  <w:font w:name="華康方圓體W7注音字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文鼎海報體" w:hAnsi="文鼎海報體" w:eastAsia="文鼎海報體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海報體" w:hAnsi="文鼎海報體" w:eastAsia="文鼎海報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8"/>
    </w:rPr>
  </w:style>
  <w:style w:type="character" w:styleId="WW8Num6z0">
    <w:name w:val="WW8Num6z0"/>
    <w:qFormat/>
    <w:rPr>
      <w:rFonts w:ascii="文鼎海報體" w:hAnsi="文鼎海報體" w:eastAsia="文鼎海報體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海報體" w:hAnsi="文鼎海報體" w:eastAsia="文鼎海報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海報體" w:hAnsi="文鼎海報體" w:eastAsia="文鼎海報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海報體" w:hAnsi="文鼎海報體" w:eastAsia="文鼎海報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8"/>
    </w:rPr>
  </w:style>
  <w:style w:type="character" w:styleId="WW8Num12z0">
    <w:name w:val="WW8Num12z0"/>
    <w:qFormat/>
    <w:rPr>
      <w:rFonts w:ascii="文鼎海報體" w:hAnsi="文鼎海報體" w:eastAsia="文鼎海報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28:00Z</dcterms:created>
  <dc:creator>user</dc:creator>
  <dc:description/>
  <dc:language>en-US</dc:language>
  <cp:lastModifiedBy>tafalong</cp:lastModifiedBy>
  <cp:lastPrinted>2009-09-18T09:58:00Z</cp:lastPrinted>
  <dcterms:modified xsi:type="dcterms:W3CDTF">2010-04-30T01:28:00Z</dcterms:modified>
  <cp:revision>2</cp:revision>
  <dc:subject/>
  <dc:title>日期：96年04月27日</dc:title>
</cp:coreProperties>
</file>