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幼小銜接－適應小學學校的生活家長應做的準備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b/>
          <w:color w:val="CC0000"/>
          <w:kern w:val="0"/>
        </w:rPr>
        <w:t>問題</w:t>
      </w:r>
      <w:r>
        <w:rPr>
          <w:b/>
          <w:color w:val="CC0000"/>
          <w:kern w:val="0"/>
        </w:rPr>
        <w:t>:</w:t>
      </w:r>
      <w:r>
        <w:rPr>
          <w:rFonts w:ascii="新細明體;PMingLiU" w:hAnsi="新細明體;PMingLiU" w:cs="新細明體;PMingLiU"/>
          <w:b/>
          <w:color w:val="CC0000"/>
          <w:kern w:val="0"/>
        </w:rPr>
        <w:t>我的孩子快要上小學了，我不知道他是不是可以適應學校的生活，我應該做哪些準備？</w:t>
      </w:r>
    </w:p>
    <w:p>
      <w:pPr>
        <w:pStyle w:val="Normal"/>
        <w:widowControl/>
        <w:spacing w:lineRule="exact" w:line="44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要上小學囉！」是一件多麼令父母盼望的事。不過，緊隨著欣慰與快樂而來的，可能是不安與緊張。為什麼呢？我們深知幼稚園與小學之問的差異性很大，如課程設計、教學方法、教室情境、生活常規、作業的要求及父母的期望等方面都有不同，如此的差異，可能造成幼兒適應上的困難。</w:t>
      </w:r>
    </w:p>
    <w:p>
      <w:pPr>
        <w:pStyle w:val="Normal"/>
        <w:widowControl/>
        <w:spacing w:lineRule="exact" w:line="44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上小學」是孩子由幼兒蛻變到兒童的一大轉捩點，如同「小蝌蚪」由水中生活轉而成為陸地生活的「青蛙」一樣，其成長歷程是漸進的，而非一夕之間所形成。所以，為人父母者應協助孩子做好進入小學的準備，除了培養孩子的生活自理能力外，也要加強幼兒的日常生活經驗，對於適應能力弱的兒童，則可能會有生活或學習適應等問題，爸媽可嘗試下列方法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l </w:t>
      </w:r>
      <w:r>
        <w:rPr>
          <w:rFonts w:ascii="新細明體;PMingLiU" w:hAnsi="新細明體;PMingLiU" w:cs="新細明體;PMingLiU"/>
          <w:color w:val="000000"/>
          <w:kern w:val="0"/>
        </w:rPr>
        <w:t>）給予充分時間適應新環境：孩子需要更多的時間來適應新的環境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2 </w:t>
      </w:r>
      <w:r>
        <w:rPr>
          <w:rFonts w:ascii="新細明體;PMingLiU" w:hAnsi="新細明體;PMingLiU" w:cs="新細明體;PMingLiU"/>
          <w:color w:val="000000"/>
          <w:kern w:val="0"/>
        </w:rPr>
        <w:t>）協助複習功課：在開學初，因為適應的特質，功課可能會差人一截，爸媽應鼓勵他在家預習及複習功課，不要因功課落後就不喜歡到學校去，造成惡性循環。</w:t>
      </w:r>
    </w:p>
    <w:p>
      <w:pPr>
        <w:pStyle w:val="Normal"/>
        <w:widowControl/>
        <w:spacing w:lineRule="exact" w:line="44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對於容易分心的孩子，爸媽可做下列處理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l </w:t>
      </w:r>
      <w:r>
        <w:rPr>
          <w:rFonts w:ascii="新細明體;PMingLiU" w:hAnsi="新細明體;PMingLiU" w:cs="新細明體;PMingLiU"/>
          <w:color w:val="000000"/>
          <w:kern w:val="0"/>
        </w:rPr>
        <w:t>）學習環境要簡單：例如在家做功課時，桌上就不要放一些玩具、故事書等東西，並減少外界的聲音，如電視機或說話聲（</w:t>
      </w:r>
      <w:r>
        <w:rPr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分段學習：有些學習可以分成幾小段，每次的學習時間不宜太長，依可專注的量來決定時間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 3</w:t>
      </w:r>
      <w:r>
        <w:rPr>
          <w:rFonts w:ascii="新細明體;PMingLiU" w:hAnsi="新細明體;PMingLiU" w:cs="新細明體;PMingLiU"/>
          <w:color w:val="000000"/>
          <w:kern w:val="0"/>
        </w:rPr>
        <w:t>）教室座位的安排：應排在老師視線可看得到的範圍，避免孩子在上課時產生分心的現象。</w:t>
      </w:r>
    </w:p>
    <w:p>
      <w:pPr>
        <w:pStyle w:val="Normal"/>
        <w:widowControl/>
        <w:spacing w:lineRule="exact" w:line="44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對於堅持度低，在學習上遇到困難就想打退堂鼓的孩子，爸媽可試試下列做法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 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應有顆諒解的心：</w:t>
      </w:r>
      <w:r>
        <w:rPr>
          <w:rFonts w:ascii="新細明體;PMingLiU" w:hAnsi="新細明體;PMingLiU" w:cs="新細明體;PMingLiU"/>
          <w:color w:val="000000"/>
          <w:kern w:val="0"/>
        </w:rPr>
        <w:t>爸媽應了解他在遇到挫折時容易放棄，無法完成繁雜的工作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2 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循序漸進的學習：</w:t>
      </w:r>
      <w:r>
        <w:rPr>
          <w:rFonts w:ascii="新細明體;PMingLiU" w:hAnsi="新細明體;PMingLiU" w:cs="新細明體;PMingLiU"/>
          <w:color w:val="000000"/>
          <w:kern w:val="0"/>
        </w:rPr>
        <w:t>爸媽應協助他將功課分成幾小段，第一階段做完後，再做下一階段；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多鼓勵孩子：讓孩子多試－下，必要時幫一點忙，當其達到目的時，給予讚美，鼓勵其堅持到底的行為。幼兒的成長是循序漸進的，每一成長階段都有其任務及問題，所以爸媽不用太心急，只要針對氣質特性因材施教，相信孩子能成為一個快快樂樂的小一新鮮人！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文章出處：王珮玲（</w:t>
      </w:r>
      <w:r>
        <w:rPr>
          <w:color w:val="000000"/>
          <w:kern w:val="0"/>
        </w:rPr>
        <w:t>2001</w:t>
      </w:r>
      <w:r>
        <w:rPr>
          <w:rFonts w:ascii="新細明體;PMingLiU" w:hAnsi="新細明體;PMingLiU" w:cs="新細明體;PMingLiU"/>
          <w:color w:val="000000"/>
          <w:kern w:val="0"/>
        </w:rPr>
        <w:t>）你知道孩子的氣質嗎？探索認識因應兒童發展特性。遠流出版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9:00Z</dcterms:created>
  <dc:creator>Kent</dc:creator>
  <dc:description/>
  <dc:language>en-US</dc:language>
  <cp:lastModifiedBy>tafalong</cp:lastModifiedBy>
  <cp:lastPrinted>2010-04-02T09:29:00Z</cp:lastPrinted>
  <dcterms:modified xsi:type="dcterms:W3CDTF">2010-04-02T01:29:00Z</dcterms:modified>
  <cp:revision>2</cp:revision>
  <dc:subject/>
  <dc:title>幼小銜接－適應小學學校的生活家長應做的準備</dc:title>
</cp:coreProperties>
</file>